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emf" ContentType="image/x-emf"/>
  <Override PartName="/word/media/image2.emf" ContentType="image/x-e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b/>
          <w:b/>
          <w:bCs/>
          <w:sz w:val="28"/>
          <w:szCs w:val="28"/>
        </w:rPr>
      </w:pPr>
      <w:r>
        <w:rPr>
          <w:b/>
          <w:bCs/>
          <w:sz w:val="28"/>
          <w:szCs w:val="28"/>
        </w:rPr>
        <w:t>ΟΔΥΣΣΕΑΣ</w:t>
      </w:r>
    </w:p>
    <w:p>
      <w:pPr>
        <w:pStyle w:val="Normal"/>
        <w:jc w:val="center"/>
        <w:rPr>
          <w:b/>
          <w:b/>
          <w:bCs/>
          <w:sz w:val="28"/>
          <w:szCs w:val="28"/>
        </w:rPr>
      </w:pPr>
      <w:r>
        <w:rPr>
          <w:b/>
          <w:bCs/>
          <w:sz w:val="28"/>
          <w:szCs w:val="28"/>
        </w:rPr>
      </w:r>
    </w:p>
    <w:p>
      <w:pPr>
        <w:pStyle w:val="Normal"/>
        <w:spacing w:lineRule="atLeast" w:line="240"/>
        <w:ind w:right="43" w:hanging="0"/>
        <w:jc w:val="center"/>
        <w:rPr>
          <w:sz w:val="24"/>
          <w:szCs w:val="24"/>
        </w:rPr>
      </w:pPr>
      <w:r>
        <w:rPr>
          <w:sz w:val="24"/>
          <w:szCs w:val="24"/>
        </w:rPr>
        <w:t>ΥΠΕΠΘ / ΕΠΕΑΕΚ, Υποπρόγραμμα 1, Μέτρα 1.1β &amp; 1.4γ, Ενέργεια Β’</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
                <wp:simplePos x="0" y="0"/>
                <wp:positionH relativeFrom="page">
                  <wp:posOffset>1122045</wp:posOffset>
                </wp:positionH>
                <wp:positionV relativeFrom="page">
                  <wp:posOffset>2497455</wp:posOffset>
                </wp:positionV>
                <wp:extent cx="5429885" cy="1665605"/>
                <wp:effectExtent l="0" t="0" r="0" b="0"/>
                <wp:wrapNone/>
                <wp:docPr id="1" name=""/>
                <a:graphic xmlns:a="http://schemas.openxmlformats.org/drawingml/2006/main">
                  <a:graphicData uri="http://schemas.microsoft.com/office/word/2010/wordprocessingShape">
                    <wps:wsp>
                      <wps:cNvSpPr txBox="1"/>
                      <wps:spPr>
                        <a:xfrm>
                          <a:off x="0" y="0"/>
                          <a:ext cx="5429880" cy="1665720"/>
                        </a:xfrm>
                        <a:prstGeom prst="rect">
                          <a:avLst/>
                        </a:prstGeom>
                        <a:solidFill>
                          <a:srgbClr val="ffffff"/>
                        </a:solidFill>
                        <a:ln w="0">
                          <a:noFill/>
                        </a:ln>
                      </wps:spPr>
                      <wps:txbx>
                        <w:txbxContent>
                          <w:p>
                            <w:pPr>
                              <w:overflowPunct w:val="false"/>
                              <w:bidi w:val="0"/>
                              <w:spacing w:before="120" w:after="0"/>
                              <w:jc w:val="both"/>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32"/>
                                <w:b/>
                                <w:kern w:val="2"/>
                                <w:szCs w:val="32"/>
                                <w:bCs/>
                                <w:rFonts w:ascii="Arial Greek" w:hAnsi="Arial Greek" w:eastAsia="Arial Greek" w:cs="Arial Greek"/>
                                <w:color w:val="auto"/>
                                <w:lang w:val="el-GR"/>
                              </w:rPr>
                              <w:t>Σύμβαση με προμηθευτή (Α΄)</w:t>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35pt;margin-top:196.65pt;width:427.5pt;height:131.1pt;mso-wrap-style:square;v-text-anchor:top;mso-position-horizontal-relative:page;mso-position-vertical-relative:page"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32"/>
                          <w:b/>
                          <w:kern w:val="2"/>
                          <w:szCs w:val="32"/>
                          <w:bCs/>
                          <w:rFonts w:ascii="Arial Greek" w:hAnsi="Arial Greek" w:eastAsia="Arial Greek" w:cs="Arial Greek"/>
                          <w:color w:val="auto"/>
                          <w:lang w:val="el-GR"/>
                        </w:rPr>
                        <w:t>Σύμβαση με προμηθευτή (Α΄)</w:t>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 47</w:t>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jc w:val="center"/>
        <w:rPr>
          <w:b/>
          <w:b/>
          <w:bCs/>
          <w:sz w:val="28"/>
          <w:szCs w:val="28"/>
        </w:rPr>
      </w:pPr>
      <w:r>
        <w:rPr>
          <w:lang w:val="en-US"/>
        </w:rPr>
        <w:object w:dxaOrig="2179" w:dyaOrig="1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97.65pt" filled="f" o:ole="">
            <v:imagedata r:id="rId3" o:title=""/>
          </v:shape>
          <o:OLEObject Type="Embed" ProgID="" ShapeID="ole_rId2" DrawAspect="Content" ObjectID="_851590502" r:id="rId2"/>
        </w:object>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
                <wp:simplePos x="0" y="0"/>
                <wp:positionH relativeFrom="page">
                  <wp:posOffset>1122045</wp:posOffset>
                </wp:positionH>
                <wp:positionV relativeFrom="page">
                  <wp:posOffset>4488180</wp:posOffset>
                </wp:positionV>
                <wp:extent cx="5393690" cy="2187575"/>
                <wp:effectExtent l="0" t="0" r="0" b="0"/>
                <wp:wrapNone/>
                <wp:docPr id="2" name=""/>
                <a:graphic xmlns:a="http://schemas.openxmlformats.org/drawingml/2006/main">
                  <a:graphicData uri="http://schemas.microsoft.com/office/word/2010/wordprocessingShape">
                    <wps:wsp>
                      <wps:cNvSpPr txBox="1"/>
                      <wps:spPr>
                        <a:xfrm>
                          <a:off x="0" y="0"/>
                          <a:ext cx="5393520" cy="2187720"/>
                        </a:xfrm>
                        <a:prstGeom prst="rect">
                          <a:avLst/>
                        </a:prstGeom>
                        <a:solidFill>
                          <a:srgbClr val="ffffff"/>
                        </a:solidFill>
                        <a:ln w="0">
                          <a:noFill/>
                        </a:ln>
                      </wps:spPr>
                      <wps:txb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Παραδοτέο</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Αριθμός Παραδοτέου:</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3.3.2.Α</w:t>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ακέτο Εργασία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Ε3.3Α</w:t>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center"/>
                              <w:rPr/>
                            </w:pPr>
                            <w:r>
                              <w:rPr>
                                <w:kern w:val="2"/>
                                <w:sz w:val="28"/>
                                <w:b/>
                                <w:szCs w:val="28"/>
                                <w:bCs/>
                                <w:rFonts w:ascii="Arial Greek" w:hAnsi="Arial Greek" w:eastAsia="Arial Greek" w:cs="Arial Greek"/>
                                <w:color w:val="auto"/>
                                <w:lang w:val="en-US"/>
                              </w:rPr>
                              <w:t xml:space="preserve"># </w:t>
                            </w:r>
                            <w:r>
                              <w:rPr>
                                <w:kern w:val="2"/>
                                <w:sz w:val="28"/>
                                <w:b/>
                                <w:szCs w:val="28"/>
                                <w:bCs/>
                                <w:i/>
                                <w:iCs/>
                                <w:rFonts w:ascii="Arial Greek" w:hAnsi="Arial Greek" w:eastAsia="Arial Greek" w:cs="Arial Greek"/>
                                <w:color w:val="auto"/>
                                <w:lang w:val="en-US"/>
                              </w:rPr>
                              <w:t>&lt;</w:t>
                            </w:r>
                            <w:r>
                              <w:rPr>
                                <w:kern w:val="2"/>
                                <w:sz w:val="28"/>
                                <w:b/>
                                <w:szCs w:val="28"/>
                                <w:bCs/>
                                <w:i/>
                                <w:iCs/>
                                <w:rFonts w:ascii="Arial Greek" w:hAnsi="Arial Greek" w:eastAsia="Arial Greek" w:cs="Arial Greek"/>
                                <w:color w:val="auto"/>
                                <w:lang w:val="el-GR"/>
                              </w:rPr>
                              <w:t>α/α</w:t>
                            </w:r>
                            <w:r>
                              <w:rPr>
                                <w:kern w:val="2"/>
                                <w:sz w:val="28"/>
                                <w:b/>
                                <w:szCs w:val="28"/>
                                <w:bCs/>
                                <w:i/>
                                <w:iCs/>
                                <w:rFonts w:ascii="Arial Greek" w:hAnsi="Arial Greek" w:eastAsia="Arial Greek" w:cs="Arial Greek"/>
                                <w:color w:val="auto"/>
                                <w:lang w:val="en-US"/>
                              </w:rPr>
                              <w:t>&gt;</w:t>
                            </w:r>
                          </w:p>
                          <w:p>
                            <w:pPr>
                              <w:tabs>
                                <w:tab w:val="right" w:pos="3686" w:leader="none"/>
                                <w:tab w:val="left" w:pos="3828" w:leader="none"/>
                              </w:tabs>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88.35pt;margin-top:353.4pt;width:424.65pt;height:172.2pt;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Παραδοτέο</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Αριθμός Παραδοτέου:</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3.3.2.Α</w:t>
                      </w:r>
                    </w:p>
                    <w:p>
                      <w:pPr>
                        <w:tabs>
                          <w:tab w:val="right" w:pos="4253" w:leader="none"/>
                          <w:tab w:val="left" w:pos="4395"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ακέτο Εργασίας:</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ΠΕ3.3Α</w:t>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right" w:pos="3686" w:leader="none"/>
                          <w:tab w:val="left" w:pos="3828" w:leader="none"/>
                        </w:tabs>
                        <w:overflowPunct w:val="false"/>
                        <w:bidi w:val="0"/>
                        <w:spacing w:before="120" w:after="0"/>
                        <w:jc w:val="center"/>
                        <w:rPr/>
                      </w:pPr>
                      <w:r>
                        <w:rPr>
                          <w:kern w:val="2"/>
                          <w:sz w:val="28"/>
                          <w:b/>
                          <w:szCs w:val="28"/>
                          <w:bCs/>
                          <w:rFonts w:ascii="Arial Greek" w:hAnsi="Arial Greek" w:eastAsia="Arial Greek" w:cs="Arial Greek"/>
                          <w:color w:val="auto"/>
                          <w:lang w:val="en-US"/>
                        </w:rPr>
                        <w:t xml:space="preserve"># </w:t>
                      </w:r>
                      <w:r>
                        <w:rPr>
                          <w:kern w:val="2"/>
                          <w:sz w:val="28"/>
                          <w:b/>
                          <w:szCs w:val="28"/>
                          <w:bCs/>
                          <w:i/>
                          <w:iCs/>
                          <w:rFonts w:ascii="Arial Greek" w:hAnsi="Arial Greek" w:eastAsia="Arial Greek" w:cs="Arial Greek"/>
                          <w:color w:val="auto"/>
                          <w:lang w:val="en-US"/>
                        </w:rPr>
                        <w:t>&lt;</w:t>
                      </w:r>
                      <w:r>
                        <w:rPr>
                          <w:kern w:val="2"/>
                          <w:sz w:val="28"/>
                          <w:b/>
                          <w:szCs w:val="28"/>
                          <w:bCs/>
                          <w:i/>
                          <w:iCs/>
                          <w:rFonts w:ascii="Arial Greek" w:hAnsi="Arial Greek" w:eastAsia="Arial Greek" w:cs="Arial Greek"/>
                          <w:color w:val="auto"/>
                          <w:lang w:val="el-GR"/>
                        </w:rPr>
                        <w:t>α/α</w:t>
                      </w:r>
                      <w:r>
                        <w:rPr>
                          <w:kern w:val="2"/>
                          <w:sz w:val="28"/>
                          <w:b/>
                          <w:szCs w:val="28"/>
                          <w:bCs/>
                          <w:i/>
                          <w:iCs/>
                          <w:rFonts w:ascii="Arial Greek" w:hAnsi="Arial Greek" w:eastAsia="Arial Greek" w:cs="Arial Greek"/>
                          <w:color w:val="auto"/>
                          <w:lang w:val="en-US"/>
                        </w:rPr>
                        <w:t>&gt;</w:t>
                      </w:r>
                    </w:p>
                    <w:p>
                      <w:pPr>
                        <w:tabs>
                          <w:tab w:val="right" w:pos="3686" w:leader="none"/>
                          <w:tab w:val="left" w:pos="3828" w:leader="none"/>
                        </w:tabs>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b/>
          <w:b/>
          <w:bCs/>
          <w:sz w:val="28"/>
          <w:szCs w:val="28"/>
        </w:rPr>
      </w:pPr>
      <w:r>
        <w:rPr>
          <w:b/>
          <w:bCs/>
          <w:sz w:val="28"/>
          <w:szCs w:val="28"/>
        </w:rPr>
      </w:r>
    </w:p>
    <w:p>
      <w:pPr>
        <w:pStyle w:val="Normal"/>
        <w:numPr>
          <w:ilvl w:val="0"/>
          <w:numId w:val="0"/>
        </w:numPr>
        <w:jc w:val="center"/>
        <w:rPr/>
      </w:pPr>
      <w:r>
        <w:rPr/>
        <mc:AlternateContent>
          <mc:Choice Requires="wps">
            <w:drawing>
              <wp:anchor behindDoc="0" distT="0" distB="0" distL="0" distR="0" simplePos="0" locked="0" layoutInCell="0" allowOverlap="1" relativeHeight="7">
                <wp:simplePos x="0" y="0"/>
                <wp:positionH relativeFrom="page">
                  <wp:posOffset>1882140</wp:posOffset>
                </wp:positionH>
                <wp:positionV relativeFrom="page">
                  <wp:posOffset>9229725</wp:posOffset>
                </wp:positionV>
                <wp:extent cx="4163060" cy="649605"/>
                <wp:effectExtent l="0" t="0" r="0" b="0"/>
                <wp:wrapNone/>
                <wp:docPr id="3" name=""/>
                <a:graphic xmlns:a="http://schemas.openxmlformats.org/drawingml/2006/main">
                  <a:graphicData uri="http://schemas.microsoft.com/office/word/2010/wordprocessingShape">
                    <wps:wsp>
                      <wps:cNvSpPr txBox="1"/>
                      <wps:spPr>
                        <a:xfrm>
                          <a:off x="0" y="0"/>
                          <a:ext cx="4163040" cy="649440"/>
                        </a:xfrm>
                        <a:prstGeom prst="rect">
                          <a:avLst/>
                        </a:prstGeom>
                        <a:solidFill>
                          <a:srgbClr val="ffffff"/>
                        </a:solidFill>
                        <a:ln w="0">
                          <a:noFill/>
                        </a:ln>
                      </wps:spPr>
                      <wps:txb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Ινστιτούτο Τεχνολογίας Υπολογιστών</w:t>
                            </w:r>
                          </w:p>
                          <w:p>
                            <w:pPr>
                              <w:overflowPunct w:val="false"/>
                              <w:bidi w:val="0"/>
                              <w:spacing w:before="120" w:after="0"/>
                              <w:jc w:val="center"/>
                              <w:rPr/>
                            </w:pPr>
                            <w:r>
                              <w:rPr>
                                <w:kern w:val="2"/>
                                <w:sz w:val="24"/>
                                <w:b/>
                                <w:szCs w:val="24"/>
                                <w:bCs/>
                                <w:rFonts w:ascii="Arial Greek" w:hAnsi="Arial Greek" w:eastAsia="Arial Greek" w:cs="Arial Greek"/>
                                <w:color w:val="auto"/>
                                <w:lang w:val="el-GR"/>
                              </w:rPr>
                              <w:t>Νοέμβριος 1997</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8.2pt;margin-top:726.75pt;width:327.75pt;height:51.1pt;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Ινστιτούτο Τεχνολογίας Υπολογιστών</w:t>
                      </w:r>
                    </w:p>
                    <w:p>
                      <w:pPr>
                        <w:overflowPunct w:val="false"/>
                        <w:bidi w:val="0"/>
                        <w:spacing w:before="120" w:after="0"/>
                        <w:jc w:val="center"/>
                        <w:rPr/>
                      </w:pPr>
                      <w:r>
                        <w:rPr>
                          <w:kern w:val="2"/>
                          <w:sz w:val="24"/>
                          <w:b/>
                          <w:szCs w:val="24"/>
                          <w:bCs/>
                          <w:rFonts w:ascii="Arial Greek" w:hAnsi="Arial Greek" w:eastAsia="Arial Greek" w:cs="Arial Greek"/>
                          <w:color w:val="auto"/>
                          <w:lang w:val="el-GR"/>
                        </w:rPr>
                        <w:t>Νοέμβριος 1997</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Normal"/>
        <w:jc w:val="center"/>
        <w:rPr>
          <w:b/>
          <w:b/>
          <w:bCs/>
          <w:sz w:val="28"/>
          <w:szCs w:val="28"/>
        </w:rPr>
      </w:pPr>
      <w:r>
        <w:rPr>
          <w:b/>
          <w:bCs/>
          <w:sz w:val="28"/>
          <w:szCs w:val="28"/>
        </w:rPr>
        <w:t>ΟΔΥΣΣΕΑΣ</w:t>
      </w:r>
    </w:p>
    <w:p>
      <w:pPr>
        <w:pStyle w:val="Normal"/>
        <w:spacing w:lineRule="atLeast" w:line="240" w:before="240" w:after="0"/>
        <w:ind w:right="96" w:hanging="0"/>
        <w:jc w:val="center"/>
        <w:rPr>
          <w:b/>
          <w:b/>
          <w:bCs/>
          <w:sz w:val="28"/>
          <w:szCs w:val="28"/>
        </w:rPr>
      </w:pPr>
      <w:r>
        <w:rPr>
          <w:b/>
          <w:bCs/>
          <w:sz w:val="28"/>
          <w:szCs w:val="28"/>
        </w:rPr>
        <w:t>“</w:t>
      </w:r>
      <w:r>
        <w:rPr>
          <w:b/>
          <w:bCs/>
          <w:sz w:val="28"/>
          <w:szCs w:val="28"/>
        </w:rPr>
        <w:t>Ολοκληρωμένο Δίκτυο Σχολικής Εκπαιδευτικής Αναγέννησης</w:t>
      </w:r>
    </w:p>
    <w:p>
      <w:pPr>
        <w:pStyle w:val="Normal"/>
        <w:spacing w:lineRule="atLeast" w:line="240"/>
        <w:ind w:right="96" w:hanging="0"/>
        <w:jc w:val="center"/>
        <w:rPr>
          <w:b/>
          <w:b/>
          <w:bCs/>
          <w:sz w:val="28"/>
          <w:szCs w:val="28"/>
        </w:rPr>
      </w:pPr>
      <w:r>
        <w:rPr>
          <w:b/>
          <w:bCs/>
          <w:sz w:val="28"/>
          <w:szCs w:val="28"/>
        </w:rPr>
        <w:t>σε Αχαΐα, Θράκη και Αιγαίο”</w:t>
      </w:r>
    </w:p>
    <w:p>
      <w:pPr>
        <w:pStyle w:val="Normal"/>
        <w:spacing w:lineRule="atLeast" w:line="240"/>
        <w:ind w:right="96" w:hanging="0"/>
        <w:jc w:val="center"/>
        <w:rPr>
          <w:b/>
          <w:b/>
          <w:bCs/>
          <w:sz w:val="24"/>
          <w:szCs w:val="24"/>
        </w:rPr>
      </w:pPr>
      <w:r>
        <w:rPr>
          <w:b/>
          <w:bCs/>
          <w:sz w:val="24"/>
          <w:szCs w:val="24"/>
        </w:rPr>
        <w:t>Δίκτυα και Internet στα ελληνικά σχολεία για τη διερευνητική μάθηση, τη διδασκαλία, τον πολιτισμό και τη διοίκηση</w:t>
      </w:r>
    </w:p>
    <w:p>
      <w:pPr>
        <w:pStyle w:val="Normal"/>
        <w:rPr>
          <w:b/>
          <w:b/>
          <w:bCs/>
          <w:sz w:val="24"/>
          <w:szCs w:val="24"/>
        </w:rPr>
      </w:pPr>
      <w:r>
        <w:rPr>
          <w:b/>
          <w:bCs/>
          <w:sz w:val="24"/>
          <w:szCs w:val="24"/>
        </w:rPr>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
                <wp:simplePos x="0" y="0"/>
                <wp:positionH relativeFrom="page">
                  <wp:posOffset>1194435</wp:posOffset>
                </wp:positionH>
                <wp:positionV relativeFrom="page">
                  <wp:posOffset>2461260</wp:posOffset>
                </wp:positionV>
                <wp:extent cx="5285105" cy="1267460"/>
                <wp:effectExtent l="5080" t="5080" r="5080" b="5080"/>
                <wp:wrapNone/>
                <wp:docPr id="4" name=""/>
                <a:graphic xmlns:a="http://schemas.openxmlformats.org/drawingml/2006/main">
                  <a:graphicData uri="http://schemas.microsoft.com/office/word/2010/wordprocessingShape">
                    <wps:wsp>
                      <wps:cNvSpPr txBox="1"/>
                      <wps:spPr>
                        <a:xfrm>
                          <a:off x="0" y="0"/>
                          <a:ext cx="5285160" cy="1267560"/>
                        </a:xfrm>
                        <a:prstGeom prst="rect">
                          <a:avLst/>
                        </a:prstGeom>
                        <a:solidFill>
                          <a:srgbClr val="ffffff"/>
                        </a:solidFill>
                        <a:ln w="9360">
                          <a:solidFill>
                            <a:srgbClr val="000000"/>
                          </a:solidFill>
                          <a:round/>
                        </a:ln>
                      </wps:spPr>
                      <wps:txbx>
                        <w:txbxContent>
                          <w:p>
                            <w:pPr>
                              <w:overflowPunct w:val="false"/>
                              <w:bidi w:val="0"/>
                              <w:spacing w:before="60" w:after="0"/>
                              <w:jc w:val="both"/>
                              <w:rPr/>
                            </w:pPr>
                            <w:r>
                              <w:rPr>
                                <w:kern w:val="2"/>
                                <w:sz w:val="24"/>
                                <w:b/>
                                <w:szCs w:val="24"/>
                                <w:bCs/>
                                <w:rFonts w:ascii="Arial Greek" w:hAnsi="Arial Greek" w:eastAsia="Arial Greek" w:cs="Arial Greek"/>
                                <w:color w:val="auto"/>
                                <w:lang w:val="el-GR"/>
                              </w:rPr>
                              <w:t>Παραδοτέο</w:t>
                            </w:r>
                            <w:r>
                              <w:rPr>
                                <w:kern w:val="2"/>
                                <w:sz w:val="24"/>
                                <w:szCs w:val="24"/>
                                <w:rFonts w:ascii="Arial Greek" w:hAnsi="Arial Greek" w:eastAsia="Arial Greek" w:cs="Arial Greek"/>
                                <w:color w:val="auto"/>
                                <w:lang w:val="el-GR"/>
                              </w:rPr>
                              <w:t>: Π3.3.2.Α</w:t>
                            </w:r>
                            <w:r>
                              <w:rPr>
                                <w:kern w:val="2"/>
                                <w:sz w:val="24"/>
                                <w:szCs w:val="24"/>
                                <w:i/>
                                <w:iCs/>
                                <w:rFonts w:ascii="Arial" w:hAnsi="Arial" w:eastAsia="Arial" w:cs="Arial"/>
                                <w:color w:val="auto"/>
                                <w:lang w:val="en-US"/>
                              </w:rPr>
                              <w:t xml:space="preserve"> </w:t>
                            </w:r>
                            <w:r>
                              <w:rPr>
                                <w:kern w:val="2"/>
                                <w:sz w:val="24"/>
                                <w:szCs w:val="24"/>
                                <w:rFonts w:ascii="Arial Greek" w:hAnsi="Arial Greek" w:eastAsia="Arial Greek" w:cs="Arial Greek"/>
                                <w:color w:val="auto"/>
                                <w:lang w:val="el-GR"/>
                              </w:rPr>
                              <w:t>- Σύμβαση με προμηθευτή (Α΄)</w:t>
                            </w:r>
                          </w:p>
                          <w:p>
                            <w:pPr>
                              <w:overflowPunct w:val="false"/>
                              <w:bidi w:val="0"/>
                              <w:spacing w:before="60" w:after="0"/>
                              <w:jc w:val="both"/>
                              <w:rPr/>
                            </w:pPr>
                            <w:r>
                              <w:rPr>
                                <w:kern w:val="2"/>
                                <w:sz w:val="24"/>
                                <w:b/>
                                <w:szCs w:val="24"/>
                                <w:bCs/>
                                <w:rFonts w:ascii="Arial Greek" w:hAnsi="Arial Greek" w:eastAsia="Arial Greek" w:cs="Arial Greek"/>
                                <w:color w:val="auto"/>
                                <w:lang w:val="el-GR"/>
                              </w:rPr>
                              <w:t>Συμβατική Ημερομηνία Παράδοσης</w:t>
                            </w:r>
                            <w:r>
                              <w:rPr>
                                <w:kern w:val="2"/>
                                <w:sz w:val="24"/>
                                <w:szCs w:val="24"/>
                                <w:rFonts w:ascii="Arial Greek" w:hAnsi="Arial Greek" w:eastAsia="Arial Greek" w:cs="Arial Greek"/>
                                <w:color w:val="auto"/>
                                <w:lang w:val="el-GR"/>
                              </w:rPr>
                              <w:t>: 12/11/1997</w:t>
                            </w:r>
                          </w:p>
                          <w:p>
                            <w:pPr>
                              <w:overflowPunct w:val="false"/>
                              <w:bidi w:val="0"/>
                              <w:spacing w:before="60" w:after="0"/>
                              <w:jc w:val="both"/>
                              <w:rPr/>
                            </w:pPr>
                            <w:r>
                              <w:rPr>
                                <w:kern w:val="2"/>
                                <w:sz w:val="24"/>
                                <w:b/>
                                <w:szCs w:val="24"/>
                                <w:bCs/>
                                <w:rFonts w:ascii="Arial Greek" w:hAnsi="Arial Greek" w:eastAsia="Arial Greek" w:cs="Arial Greek"/>
                                <w:color w:val="auto"/>
                                <w:lang w:val="el-GR"/>
                              </w:rPr>
                              <w:t>Ημερομηνία Παράδοσης</w:t>
                            </w:r>
                            <w:r>
                              <w:rPr>
                                <w:kern w:val="2"/>
                                <w:sz w:val="24"/>
                                <w:szCs w:val="24"/>
                                <w:rFonts w:ascii="Arial Greek" w:hAnsi="Arial Greek" w:eastAsia="Arial Greek" w:cs="Arial Greek"/>
                                <w:color w:val="auto"/>
                                <w:lang w:val="el-GR"/>
                              </w:rPr>
                              <w:t>: 14/11/1997</w:t>
                            </w:r>
                          </w:p>
                          <w:p>
                            <w:pPr>
                              <w:overflowPunct w:val="false"/>
                              <w:bidi w:val="0"/>
                              <w:spacing w:before="60" w:after="0"/>
                              <w:jc w:val="both"/>
                              <w:rPr/>
                            </w:pPr>
                            <w:r>
                              <w:rPr>
                                <w:kern w:val="2"/>
                                <w:sz w:val="24"/>
                                <w:b/>
                                <w:szCs w:val="24"/>
                                <w:bCs/>
                                <w:rFonts w:ascii="Arial Greek" w:hAnsi="Arial Greek" w:eastAsia="Arial Greek" w:cs="Arial Greek"/>
                                <w:color w:val="auto"/>
                                <w:lang w:val="el-GR"/>
                              </w:rPr>
                              <w:t>Έκδοση</w:t>
                            </w:r>
                            <w:r>
                              <w:rPr>
                                <w:kern w:val="2"/>
                                <w:sz w:val="24"/>
                                <w:szCs w:val="24"/>
                                <w:rFonts w:ascii="Arial Greek" w:hAnsi="Arial Greek" w:eastAsia="Arial Greek" w:cs="Arial Greek"/>
                                <w:color w:val="auto"/>
                                <w:lang w:val="el-GR"/>
                              </w:rPr>
                              <w:t>: 1.0</w:t>
                            </w:r>
                          </w:p>
                          <w:p>
                            <w:pPr>
                              <w:overflowPunct w:val="false"/>
                              <w:bidi w:val="0"/>
                              <w:spacing w:before="60" w:after="0"/>
                              <w:jc w:val="both"/>
                              <w:rPr/>
                            </w:pPr>
                            <w:r>
                              <w:rPr>
                                <w:kern w:val="2"/>
                                <w:sz w:val="24"/>
                                <w:b/>
                                <w:szCs w:val="24"/>
                                <w:bCs/>
                                <w:rFonts w:ascii="Arial Greek" w:hAnsi="Arial Greek" w:eastAsia="Arial Greek" w:cs="Arial Greek"/>
                                <w:color w:val="auto"/>
                                <w:lang w:val="el-GR"/>
                              </w:rPr>
                              <w:t>Διαβάθμιση</w:t>
                            </w:r>
                            <w:r>
                              <w:rPr>
                                <w:kern w:val="2"/>
                                <w:sz w:val="24"/>
                                <w:szCs w:val="24"/>
                                <w:rFonts w:ascii="Arial Greek" w:hAnsi="Arial Greek" w:eastAsia="Arial Greek" w:cs="Arial Greek"/>
                                <w:color w:val="auto"/>
                                <w:lang w:val="el-GR"/>
                              </w:rPr>
                              <w:t xml:space="preserve">: </w:t>
                            </w:r>
                            <w:r>
                              <w:rPr>
                                <w:kern w:val="2"/>
                                <w:sz w:val="24"/>
                                <w:szCs w:val="24"/>
                                <w:rFonts w:ascii="Arial" w:hAnsi="Arial" w:eastAsia="Arial" w:cs="Arial"/>
                                <w:color w:val="auto"/>
                                <w:lang w:val="en-US"/>
                              </w:rPr>
                              <w:t>[</w:t>
                            </w:r>
                            <w:r>
                              <w:rPr>
                                <w:kern w:val="2"/>
                                <w:sz w:val="24"/>
                                <w:szCs w:val="24"/>
                                <w:rFonts w:ascii="Arial Greek" w:hAnsi="Arial Greek" w:eastAsia="Arial Greek" w:cs="Arial Greek"/>
                                <w:color w:val="auto"/>
                                <w:lang w:val="el-GR"/>
                              </w:rPr>
                              <w:t>Για εσωτερική χρήση</w:t>
                            </w:r>
                            <w:r>
                              <w:rPr>
                                <w:kern w:val="2"/>
                                <w:sz w:val="24"/>
                                <w:szCs w:val="24"/>
                                <w:rFonts w:ascii="Arial" w:hAnsi="Arial" w:eastAsia="Arial" w:cs="Arial"/>
                                <w:color w:val="auto"/>
                                <w:lang w:val="en-US"/>
                              </w:rPr>
                              <w:t xml:space="preserve">] </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4.05pt;margin-top:193.8pt;width:416.1pt;height:99.75pt;mso-wrap-style:square;v-text-anchor:top;mso-position-horizontal-relative:page;mso-position-vertical-relative:page" type="_x0000_t202">
                <v:textbox>
                  <w:txbxContent>
                    <w:p>
                      <w:pPr>
                        <w:overflowPunct w:val="false"/>
                        <w:bidi w:val="0"/>
                        <w:spacing w:before="60" w:after="0"/>
                        <w:jc w:val="both"/>
                        <w:rPr/>
                      </w:pPr>
                      <w:r>
                        <w:rPr>
                          <w:kern w:val="2"/>
                          <w:sz w:val="24"/>
                          <w:b/>
                          <w:szCs w:val="24"/>
                          <w:bCs/>
                          <w:rFonts w:ascii="Arial Greek" w:hAnsi="Arial Greek" w:eastAsia="Arial Greek" w:cs="Arial Greek"/>
                          <w:color w:val="auto"/>
                          <w:lang w:val="el-GR"/>
                        </w:rPr>
                        <w:t>Παραδοτέο</w:t>
                      </w:r>
                      <w:r>
                        <w:rPr>
                          <w:kern w:val="2"/>
                          <w:sz w:val="24"/>
                          <w:szCs w:val="24"/>
                          <w:rFonts w:ascii="Arial Greek" w:hAnsi="Arial Greek" w:eastAsia="Arial Greek" w:cs="Arial Greek"/>
                          <w:color w:val="auto"/>
                          <w:lang w:val="el-GR"/>
                        </w:rPr>
                        <w:t>: Π3.3.2.Α</w:t>
                      </w:r>
                      <w:r>
                        <w:rPr>
                          <w:kern w:val="2"/>
                          <w:sz w:val="24"/>
                          <w:szCs w:val="24"/>
                          <w:i/>
                          <w:iCs/>
                          <w:rFonts w:ascii="Arial" w:hAnsi="Arial" w:eastAsia="Arial" w:cs="Arial"/>
                          <w:color w:val="auto"/>
                          <w:lang w:val="en-US"/>
                        </w:rPr>
                        <w:t xml:space="preserve"> </w:t>
                      </w:r>
                      <w:r>
                        <w:rPr>
                          <w:kern w:val="2"/>
                          <w:sz w:val="24"/>
                          <w:szCs w:val="24"/>
                          <w:rFonts w:ascii="Arial Greek" w:hAnsi="Arial Greek" w:eastAsia="Arial Greek" w:cs="Arial Greek"/>
                          <w:color w:val="auto"/>
                          <w:lang w:val="el-GR"/>
                        </w:rPr>
                        <w:t>- Σύμβαση με προμηθευτή (Α΄)</w:t>
                      </w:r>
                    </w:p>
                    <w:p>
                      <w:pPr>
                        <w:overflowPunct w:val="false"/>
                        <w:bidi w:val="0"/>
                        <w:spacing w:before="60" w:after="0"/>
                        <w:jc w:val="both"/>
                        <w:rPr/>
                      </w:pPr>
                      <w:r>
                        <w:rPr>
                          <w:kern w:val="2"/>
                          <w:sz w:val="24"/>
                          <w:b/>
                          <w:szCs w:val="24"/>
                          <w:bCs/>
                          <w:rFonts w:ascii="Arial Greek" w:hAnsi="Arial Greek" w:eastAsia="Arial Greek" w:cs="Arial Greek"/>
                          <w:color w:val="auto"/>
                          <w:lang w:val="el-GR"/>
                        </w:rPr>
                        <w:t>Συμβατική Ημερομηνία Παράδοσης</w:t>
                      </w:r>
                      <w:r>
                        <w:rPr>
                          <w:kern w:val="2"/>
                          <w:sz w:val="24"/>
                          <w:szCs w:val="24"/>
                          <w:rFonts w:ascii="Arial Greek" w:hAnsi="Arial Greek" w:eastAsia="Arial Greek" w:cs="Arial Greek"/>
                          <w:color w:val="auto"/>
                          <w:lang w:val="el-GR"/>
                        </w:rPr>
                        <w:t>: 12/11/1997</w:t>
                      </w:r>
                    </w:p>
                    <w:p>
                      <w:pPr>
                        <w:overflowPunct w:val="false"/>
                        <w:bidi w:val="0"/>
                        <w:spacing w:before="60" w:after="0"/>
                        <w:jc w:val="both"/>
                        <w:rPr/>
                      </w:pPr>
                      <w:r>
                        <w:rPr>
                          <w:kern w:val="2"/>
                          <w:sz w:val="24"/>
                          <w:b/>
                          <w:szCs w:val="24"/>
                          <w:bCs/>
                          <w:rFonts w:ascii="Arial Greek" w:hAnsi="Arial Greek" w:eastAsia="Arial Greek" w:cs="Arial Greek"/>
                          <w:color w:val="auto"/>
                          <w:lang w:val="el-GR"/>
                        </w:rPr>
                        <w:t>Ημερομηνία Παράδοσης</w:t>
                      </w:r>
                      <w:r>
                        <w:rPr>
                          <w:kern w:val="2"/>
                          <w:sz w:val="24"/>
                          <w:szCs w:val="24"/>
                          <w:rFonts w:ascii="Arial Greek" w:hAnsi="Arial Greek" w:eastAsia="Arial Greek" w:cs="Arial Greek"/>
                          <w:color w:val="auto"/>
                          <w:lang w:val="el-GR"/>
                        </w:rPr>
                        <w:t>: 14/11/1997</w:t>
                      </w:r>
                    </w:p>
                    <w:p>
                      <w:pPr>
                        <w:overflowPunct w:val="false"/>
                        <w:bidi w:val="0"/>
                        <w:spacing w:before="60" w:after="0"/>
                        <w:jc w:val="both"/>
                        <w:rPr/>
                      </w:pPr>
                      <w:r>
                        <w:rPr>
                          <w:kern w:val="2"/>
                          <w:sz w:val="24"/>
                          <w:b/>
                          <w:szCs w:val="24"/>
                          <w:bCs/>
                          <w:rFonts w:ascii="Arial Greek" w:hAnsi="Arial Greek" w:eastAsia="Arial Greek" w:cs="Arial Greek"/>
                          <w:color w:val="auto"/>
                          <w:lang w:val="el-GR"/>
                        </w:rPr>
                        <w:t>Έκδοση</w:t>
                      </w:r>
                      <w:r>
                        <w:rPr>
                          <w:kern w:val="2"/>
                          <w:sz w:val="24"/>
                          <w:szCs w:val="24"/>
                          <w:rFonts w:ascii="Arial Greek" w:hAnsi="Arial Greek" w:eastAsia="Arial Greek" w:cs="Arial Greek"/>
                          <w:color w:val="auto"/>
                          <w:lang w:val="el-GR"/>
                        </w:rPr>
                        <w:t>: 1.0</w:t>
                      </w:r>
                    </w:p>
                    <w:p>
                      <w:pPr>
                        <w:overflowPunct w:val="false"/>
                        <w:bidi w:val="0"/>
                        <w:spacing w:before="60" w:after="0"/>
                        <w:jc w:val="both"/>
                        <w:rPr/>
                      </w:pPr>
                      <w:r>
                        <w:rPr>
                          <w:kern w:val="2"/>
                          <w:sz w:val="24"/>
                          <w:b/>
                          <w:szCs w:val="24"/>
                          <w:bCs/>
                          <w:rFonts w:ascii="Arial Greek" w:hAnsi="Arial Greek" w:eastAsia="Arial Greek" w:cs="Arial Greek"/>
                          <w:color w:val="auto"/>
                          <w:lang w:val="el-GR"/>
                        </w:rPr>
                        <w:t>Διαβάθμιση</w:t>
                      </w:r>
                      <w:r>
                        <w:rPr>
                          <w:kern w:val="2"/>
                          <w:sz w:val="24"/>
                          <w:szCs w:val="24"/>
                          <w:rFonts w:ascii="Arial Greek" w:hAnsi="Arial Greek" w:eastAsia="Arial Greek" w:cs="Arial Greek"/>
                          <w:color w:val="auto"/>
                          <w:lang w:val="el-GR"/>
                        </w:rPr>
                        <w:t xml:space="preserve">: </w:t>
                      </w:r>
                      <w:r>
                        <w:rPr>
                          <w:kern w:val="2"/>
                          <w:sz w:val="24"/>
                          <w:szCs w:val="24"/>
                          <w:rFonts w:ascii="Arial" w:hAnsi="Arial" w:eastAsia="Arial" w:cs="Arial"/>
                          <w:color w:val="auto"/>
                          <w:lang w:val="en-US"/>
                        </w:rPr>
                        <w:t>[</w:t>
                      </w:r>
                      <w:r>
                        <w:rPr>
                          <w:kern w:val="2"/>
                          <w:sz w:val="24"/>
                          <w:szCs w:val="24"/>
                          <w:rFonts w:ascii="Arial Greek" w:hAnsi="Arial Greek" w:eastAsia="Arial Greek" w:cs="Arial Greek"/>
                          <w:color w:val="auto"/>
                          <w:lang w:val="el-GR"/>
                        </w:rPr>
                        <w:t>Για εσωτερική χρήση</w:t>
                      </w:r>
                      <w:r>
                        <w:rPr>
                          <w:kern w:val="2"/>
                          <w:sz w:val="24"/>
                          <w:szCs w:val="24"/>
                          <w:rFonts w:ascii="Arial" w:hAnsi="Arial" w:eastAsia="Arial" w:cs="Arial"/>
                          <w:color w:val="auto"/>
                          <w:lang w:val="en-US"/>
                        </w:rPr>
                        <w:t xml:space="preserve">] </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Simbasi"/>
        <w:numPr>
          <w:ilvl w:val="0"/>
          <w:numId w:val="0"/>
        </w:numPr>
        <w:rPr>
          <w:b/>
          <w:b/>
          <w:bCs/>
          <w:sz w:val="28"/>
          <w:szCs w:val="28"/>
        </w:rPr>
      </w:pPr>
      <w:r>
        <w:rPr>
          <w:b/>
          <w:bCs/>
          <w:sz w:val="28"/>
          <w:szCs w:val="28"/>
        </w:rPr>
        <mc:AlternateContent>
          <mc:Choice Requires="wps">
            <w:drawing>
              <wp:anchor behindDoc="0" distT="0" distB="0" distL="0" distR="0" simplePos="0" locked="0" layoutInCell="0" allowOverlap="1" relativeHeight="6">
                <wp:simplePos x="0" y="0"/>
                <wp:positionH relativeFrom="page">
                  <wp:posOffset>1194435</wp:posOffset>
                </wp:positionH>
                <wp:positionV relativeFrom="page">
                  <wp:posOffset>4017645</wp:posOffset>
                </wp:positionV>
                <wp:extent cx="5285105" cy="4054475"/>
                <wp:effectExtent l="5080" t="5080" r="5080" b="5080"/>
                <wp:wrapNone/>
                <wp:docPr id="5" name=""/>
                <a:graphic xmlns:a="http://schemas.openxmlformats.org/drawingml/2006/main">
                  <a:graphicData uri="http://schemas.microsoft.com/office/word/2010/wordprocessingShape">
                    <wps:wsp>
                      <wps:cNvSpPr txBox="1"/>
                      <wps:spPr>
                        <a:xfrm>
                          <a:off x="0" y="0"/>
                          <a:ext cx="5285160" cy="4054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Ðåñßëçøç</w:t>
                            </w:r>
                          </w:p>
                          <w:p>
                            <w:pPr>
                              <w:overflowPunct w:val="false"/>
                              <w:bidi w:val="0"/>
                              <w:spacing w:before="120" w:after="0"/>
                              <w:jc w:val="both"/>
                              <w:rPr/>
                            </w:pPr>
                            <w:r>
                              <w:rPr>
                                <w:kern w:val="2"/>
                                <w:sz w:val="20"/>
                                <w:szCs w:val="20"/>
                                <w:rFonts w:ascii="Arial Greek" w:hAnsi="Arial Greek" w:eastAsia="Arial Greek" w:cs="Arial Greek"/>
                                <w:color w:val="auto"/>
                                <w:lang w:val="el-GR"/>
                              </w:rPr>
                              <w:t xml:space="preserve">Ôï ðáñáêÜôù êåßìåíï ðåñéÝ÷åé ôçí óýìâáóç ðïõ õðïãñÜöôçêå </w:t>
                            </w:r>
                            <w:r>
                              <w:rPr>
                                <w:kern w:val="2"/>
                                <w:sz w:val="20"/>
                                <w:szCs w:val="20"/>
                                <w:rFonts w:ascii="Arial Greek Greek" w:hAnsi="Arial Greek Greek" w:eastAsia="Arial Greek Greek" w:cs="Arial Greek Greek"/>
                                <w:color w:val="auto"/>
                                <w:lang w:val="el-GR"/>
                              </w:rPr>
                              <w:t xml:space="preserve">áö’ åíüò </w:t>
                            </w:r>
                            <w:r>
                              <w:rPr>
                                <w:kern w:val="2"/>
                                <w:sz w:val="20"/>
                                <w:szCs w:val="20"/>
                                <w:rFonts w:ascii="Arial Greek" w:hAnsi="Arial Greek" w:eastAsia="Arial Greek" w:cs="Arial Greek"/>
                                <w:color w:val="auto"/>
                                <w:lang w:val="el-GR"/>
                              </w:rPr>
                              <w:t xml:space="preserve">ìåôáîý ôïõ </w:t>
                            </w:r>
                            <w:r>
                              <w:rPr>
                                <w:kern w:val="2"/>
                                <w:sz w:val="20"/>
                                <w:szCs w:val="20"/>
                                <w:b/>
                                <w:bCs/>
                                <w:rFonts w:ascii="Arial Greek Greek" w:hAnsi="Arial Greek Greek" w:eastAsia="Arial Greek Greek" w:cs="Arial Greek Greek"/>
                                <w:color w:val="auto"/>
                                <w:lang w:val="el-GR"/>
                              </w:rPr>
                              <w:t>Éíóôéôïýôïõ Ôå÷íïëïãßáò Õðïëïãéóôþí (ÉÔÕ) (ÐåëÜôçò)</w:t>
                            </w:r>
                            <w:r>
                              <w:rPr>
                                <w:kern w:val="2"/>
                                <w:sz w:val="20"/>
                                <w:szCs w:val="20"/>
                                <w:rFonts w:ascii="Arial Greek Greek" w:hAnsi="Arial Greek Greek" w:eastAsia="Arial Greek Greek" w:cs="Arial Greek Greek"/>
                                <w:color w:val="auto"/>
                                <w:lang w:val="el-GR"/>
                              </w:rPr>
                              <w:t xml:space="preserve">, Í.Ð.É.Ä. ìç êåñäïóêïðéêïý ÷áñáêôÞñá, åðïðôåõüìåíïõ áðü ôï ÕðÅÐÈ ðïõ Ý÷åé Ýäñá óôçí ÐÜôñá, ïäüò Êïëïêïôñþíç 3, 261 10 êáé åêðñïóùðåßôáé íüìéìá áðü ôïí ê. Ðáýëï ÓðõñÜêç, ÊáèçãçôÞ êáé ÄéåõèõíôÞ ôïõ ÉÔÕ êáé áö’ åôÝñïõ ôçò Áíþíõìçò Åôáéñßáò ìå ôçí åðùíõìßá </w:t>
                            </w:r>
                            <w:r>
                              <w:rPr>
                                <w:kern w:val="2"/>
                                <w:sz w:val="20"/>
                                <w:szCs w:val="20"/>
                                <w:b/>
                                <w:bCs/>
                                <w:rFonts w:ascii="Arial Greek" w:hAnsi="Arial Greek" w:eastAsia="Arial Greek" w:cs="Arial Greek"/>
                                <w:color w:val="auto"/>
                                <w:lang w:val="el-GR"/>
                              </w:rPr>
                              <w:t>“</w:t>
                            </w:r>
                            <w:r>
                              <w:rPr>
                                <w:kern w:val="2"/>
                                <w:sz w:val="20"/>
                                <w:szCs w:val="20"/>
                                <w:b/>
                                <w:bCs/>
                                <w:rFonts w:ascii="Arial Greek" w:hAnsi="Arial Greek" w:eastAsia="Arial Greek" w:cs="Arial Greek"/>
                                <w:color w:val="auto"/>
                                <w:lang w:val="en-US"/>
                              </w:rPr>
                              <w:t>DECISION SYSTEMS INTEGRATION AE</w:t>
                            </w:r>
                            <w:r>
                              <w:rPr>
                                <w:kern w:val="2"/>
                                <w:sz w:val="20"/>
                                <w:szCs w:val="20"/>
                                <w:b/>
                                <w:bCs/>
                                <w:rFonts w:ascii="Arial Greek Greek" w:hAnsi="Arial Greek Greek" w:eastAsia="Arial Greek Greek" w:cs="Arial Greek Greek"/>
                                <w:color w:val="auto"/>
                                <w:lang w:val="el-GR"/>
                              </w:rPr>
                              <w:t xml:space="preserve">” (ÁíÜäï÷ïò) </w:t>
                            </w:r>
                            <w:r>
                              <w:rPr>
                                <w:kern w:val="2"/>
                                <w:sz w:val="20"/>
                                <w:szCs w:val="20"/>
                                <w:rFonts w:ascii="Arial Greek Greek" w:hAnsi="Arial Greek Greek" w:eastAsia="Arial Greek Greek" w:cs="Arial Greek Greek"/>
                                <w:color w:val="auto"/>
                                <w:lang w:val="el-GR"/>
                              </w:rPr>
                              <w:t>ðïõ Ý÷åé Ýäñá óôçí ÊáëëéèÝá, Êáëëéñüçò 103, 176 71 êáé  åêðñïóùðåßôáé íüìéìá áðü ôïí ê. ÖÝóóá È</w:t>
                            </w:r>
                            <w:r>
                              <w:rPr>
                                <w:kern w:val="2"/>
                                <w:sz w:val="20"/>
                                <w:szCs w:val="20"/>
                                <w:rFonts w:ascii="Arial Greek" w:hAnsi="Arial Greek" w:eastAsia="Arial Greek" w:cs="Arial Greek"/>
                                <w:color w:val="auto"/>
                                <w:lang w:val="el-GR"/>
                              </w:rPr>
                              <w:t>.</w:t>
                            </w:r>
                          </w:p>
                          <w:p>
                            <w:pPr>
                              <w:overflowPunct w:val="false"/>
                              <w:bidi w:val="0"/>
                              <w:spacing w:before="120" w:after="0"/>
                              <w:jc w:val="both"/>
                              <w:rPr/>
                            </w:pPr>
                            <w:r>
                              <w:rPr>
                                <w:kern w:val="2"/>
                                <w:sz w:val="20"/>
                                <w:szCs w:val="20"/>
                                <w:rFonts w:ascii="Arial Greek Greek" w:hAnsi="Arial Greek Greek" w:eastAsia="Arial Greek Greek" w:cs="Arial Greek Greek"/>
                                <w:color w:val="auto"/>
                                <w:lang w:val="el-GR"/>
                              </w:rPr>
                              <w:t xml:space="preserve">Áíôéêåßìåíï ôçò Óýìâáóçò åßíáé ç åêôÝëåóç ôïõ ¸ñãïõ üðùò áõôü ðñïäéáãñÜöåôáé óôçí áðü </w:t>
                            </w:r>
                            <w:r>
                              <w:rPr>
                                <w:kern w:val="2"/>
                                <w:sz w:val="20"/>
                                <w:szCs w:val="20"/>
                                <w:rFonts w:ascii="Arial Greek" w:hAnsi="Arial Greek" w:eastAsia="Arial Greek" w:cs="Arial Greek"/>
                                <w:color w:val="auto"/>
                                <w:lang w:val="en-US"/>
                              </w:rPr>
                              <w:t>18/7</w:t>
                            </w:r>
                            <w:r>
                              <w:rPr>
                                <w:kern w:val="2"/>
                                <w:sz w:val="20"/>
                                <w:szCs w:val="20"/>
                                <w:rFonts w:ascii="Arial Greek" w:hAnsi="Arial Greek" w:eastAsia="Arial Greek" w:cs="Arial Greek"/>
                                <w:color w:val="auto"/>
                                <w:lang w:val="el-GR"/>
                              </w:rPr>
                              <w:t>/9</w:t>
                            </w:r>
                            <w:r>
                              <w:rPr>
                                <w:kern w:val="2"/>
                                <w:sz w:val="20"/>
                                <w:szCs w:val="20"/>
                                <w:rFonts w:ascii="Arial Greek" w:hAnsi="Arial Greek" w:eastAsia="Arial Greek" w:cs="Arial Greek"/>
                                <w:color w:val="auto"/>
                                <w:lang w:val="en-US"/>
                              </w:rPr>
                              <w:t>7</w:t>
                            </w:r>
                            <w:r>
                              <w:rPr>
                                <w:kern w:val="2"/>
                                <w:sz w:val="20"/>
                                <w:szCs w:val="20"/>
                                <w:rFonts w:ascii="Arial Greek Greek" w:hAnsi="Arial Greek Greek" w:eastAsia="Arial Greek Greek" w:cs="Arial Greek Greek"/>
                                <w:color w:val="auto"/>
                                <w:lang w:val="el-GR"/>
                              </w:rPr>
                              <w:t xml:space="preserve"> ÐñïêÞñõîç Äéåèíïýò Áíïéêôïý Äéáãùíéóìïý #11/97 ôïõ ÐåëÜôç ãéá ôçí ðñïìÞèåéá ôïõ áðáñáßôçôïõ õðïëïãéóôéêïý åîïðëéóìïý ãéá ôçí äçìéïõñãßá åíüò “ÏëïêëçñùìÝíïõ Äéêôýïõ Ó÷ïëéêÞò ÁíáãÝííçóçò óå Á÷áßá, ÈñÜêç êáé Áéãáßï (á´ öÜóç äçìéïõñãßáò õðïäïìÞò)”, ðïõ óõã÷ñçìáôïäïôåßôáé áðü ôçí ÅõñùðáúêÞ ¸íùóç êáé åíôÜóóåôáé óôï Åðé÷åéñçóéáêü Ðñüãñáììá Åêðáßäåõóçò  êáé Áñ÷éêÞò ÅðáããåëìáôéêÞò ÊáôÜñôéóçò  (ÅÐÅÁÅÊ-ÌÝôñï 1.4.ã) ôïõ Â´ ÊÐÓ ÅëëÜäïò (ç åèíéêÞ ÷ñçìáôïäüôçóç êáëýðôåôáé áðü ôï Ðñüãñáììá Äçìïóßùí Åðåíäýóåùí) êáé óôçí áðü 25/9/95 ó÷åôéêÞ ðñïóöïñÜ ôïõ ÁíÜäï÷ïõ</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4.05pt;margin-top:316.35pt;width:416.1pt;height:319.2pt;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bCs/>
                          <w:rFonts w:ascii="Arial Greek" w:hAnsi="Arial Greek" w:eastAsia="Arial Greek" w:cs="Arial Greek"/>
                          <w:color w:val="auto"/>
                          <w:lang w:val="el-GR"/>
                        </w:rPr>
                        <w:t>Ðåñßëçøç</w:t>
                      </w:r>
                    </w:p>
                    <w:p>
                      <w:pPr>
                        <w:overflowPunct w:val="false"/>
                        <w:bidi w:val="0"/>
                        <w:spacing w:before="120" w:after="0"/>
                        <w:jc w:val="both"/>
                        <w:rPr/>
                      </w:pPr>
                      <w:r>
                        <w:rPr>
                          <w:kern w:val="2"/>
                          <w:sz w:val="20"/>
                          <w:szCs w:val="20"/>
                          <w:rFonts w:ascii="Arial Greek" w:hAnsi="Arial Greek" w:eastAsia="Arial Greek" w:cs="Arial Greek"/>
                          <w:color w:val="auto"/>
                          <w:lang w:val="el-GR"/>
                        </w:rPr>
                        <w:t xml:space="preserve">Ôï ðáñáêÜôù êåßìåíï ðåñéÝ÷åé ôçí óýìâáóç ðïõ õðïãñÜöôçêå </w:t>
                      </w:r>
                      <w:r>
                        <w:rPr>
                          <w:kern w:val="2"/>
                          <w:sz w:val="20"/>
                          <w:szCs w:val="20"/>
                          <w:rFonts w:ascii="Arial Greek Greek" w:hAnsi="Arial Greek Greek" w:eastAsia="Arial Greek Greek" w:cs="Arial Greek Greek"/>
                          <w:color w:val="auto"/>
                          <w:lang w:val="el-GR"/>
                        </w:rPr>
                        <w:t xml:space="preserve">áö’ åíüò </w:t>
                      </w:r>
                      <w:r>
                        <w:rPr>
                          <w:kern w:val="2"/>
                          <w:sz w:val="20"/>
                          <w:szCs w:val="20"/>
                          <w:rFonts w:ascii="Arial Greek" w:hAnsi="Arial Greek" w:eastAsia="Arial Greek" w:cs="Arial Greek"/>
                          <w:color w:val="auto"/>
                          <w:lang w:val="el-GR"/>
                        </w:rPr>
                        <w:t xml:space="preserve">ìåôáîý ôïõ </w:t>
                      </w:r>
                      <w:r>
                        <w:rPr>
                          <w:kern w:val="2"/>
                          <w:sz w:val="20"/>
                          <w:szCs w:val="20"/>
                          <w:b/>
                          <w:bCs/>
                          <w:rFonts w:ascii="Arial Greek Greek" w:hAnsi="Arial Greek Greek" w:eastAsia="Arial Greek Greek" w:cs="Arial Greek Greek"/>
                          <w:color w:val="auto"/>
                          <w:lang w:val="el-GR"/>
                        </w:rPr>
                        <w:t>Éíóôéôïýôïõ Ôå÷íïëïãßáò Õðïëïãéóôþí (ÉÔÕ) (ÐåëÜôçò)</w:t>
                      </w:r>
                      <w:r>
                        <w:rPr>
                          <w:kern w:val="2"/>
                          <w:sz w:val="20"/>
                          <w:szCs w:val="20"/>
                          <w:rFonts w:ascii="Arial Greek Greek" w:hAnsi="Arial Greek Greek" w:eastAsia="Arial Greek Greek" w:cs="Arial Greek Greek"/>
                          <w:color w:val="auto"/>
                          <w:lang w:val="el-GR"/>
                        </w:rPr>
                        <w:t xml:space="preserve">, Í.Ð.É.Ä. ìç êåñäïóêïðéêïý ÷áñáêôÞñá, åðïðôåõüìåíïõ áðü ôï ÕðÅÐÈ ðïõ Ý÷åé Ýäñá óôçí ÐÜôñá, ïäüò Êïëïêïôñþíç 3, 261 10 êáé åêðñïóùðåßôáé íüìéìá áðü ôïí ê. Ðáýëï ÓðõñÜêç, ÊáèçãçôÞ êáé ÄéåõèõíôÞ ôïõ ÉÔÕ êáé áö’ åôÝñïõ ôçò Áíþíõìçò Åôáéñßáò ìå ôçí åðùíõìßá </w:t>
                      </w:r>
                      <w:r>
                        <w:rPr>
                          <w:kern w:val="2"/>
                          <w:sz w:val="20"/>
                          <w:szCs w:val="20"/>
                          <w:b/>
                          <w:bCs/>
                          <w:rFonts w:ascii="Arial Greek" w:hAnsi="Arial Greek" w:eastAsia="Arial Greek" w:cs="Arial Greek"/>
                          <w:color w:val="auto"/>
                          <w:lang w:val="el-GR"/>
                        </w:rPr>
                        <w:t>“</w:t>
                      </w:r>
                      <w:r>
                        <w:rPr>
                          <w:kern w:val="2"/>
                          <w:sz w:val="20"/>
                          <w:szCs w:val="20"/>
                          <w:b/>
                          <w:bCs/>
                          <w:rFonts w:ascii="Arial Greek" w:hAnsi="Arial Greek" w:eastAsia="Arial Greek" w:cs="Arial Greek"/>
                          <w:color w:val="auto"/>
                          <w:lang w:val="en-US"/>
                        </w:rPr>
                        <w:t>DECISION SYSTEMS INTEGRATION AE</w:t>
                      </w:r>
                      <w:r>
                        <w:rPr>
                          <w:kern w:val="2"/>
                          <w:sz w:val="20"/>
                          <w:szCs w:val="20"/>
                          <w:b/>
                          <w:bCs/>
                          <w:rFonts w:ascii="Arial Greek Greek" w:hAnsi="Arial Greek Greek" w:eastAsia="Arial Greek Greek" w:cs="Arial Greek Greek"/>
                          <w:color w:val="auto"/>
                          <w:lang w:val="el-GR"/>
                        </w:rPr>
                        <w:t xml:space="preserve">” (ÁíÜäï÷ïò) </w:t>
                      </w:r>
                      <w:r>
                        <w:rPr>
                          <w:kern w:val="2"/>
                          <w:sz w:val="20"/>
                          <w:szCs w:val="20"/>
                          <w:rFonts w:ascii="Arial Greek Greek" w:hAnsi="Arial Greek Greek" w:eastAsia="Arial Greek Greek" w:cs="Arial Greek Greek"/>
                          <w:color w:val="auto"/>
                          <w:lang w:val="el-GR"/>
                        </w:rPr>
                        <w:t>ðïõ Ý÷åé Ýäñá óôçí ÊáëëéèÝá, Êáëëéñüçò 103, 176 71 êáé  åêðñïóùðåßôáé íüìéìá áðü ôïí ê. ÖÝóóá È</w:t>
                      </w:r>
                      <w:r>
                        <w:rPr>
                          <w:kern w:val="2"/>
                          <w:sz w:val="20"/>
                          <w:szCs w:val="20"/>
                          <w:rFonts w:ascii="Arial Greek" w:hAnsi="Arial Greek" w:eastAsia="Arial Greek" w:cs="Arial Greek"/>
                          <w:color w:val="auto"/>
                          <w:lang w:val="el-GR"/>
                        </w:rPr>
                        <w:t>.</w:t>
                      </w:r>
                    </w:p>
                    <w:p>
                      <w:pPr>
                        <w:overflowPunct w:val="false"/>
                        <w:bidi w:val="0"/>
                        <w:spacing w:before="120" w:after="0"/>
                        <w:jc w:val="both"/>
                        <w:rPr/>
                      </w:pPr>
                      <w:r>
                        <w:rPr>
                          <w:kern w:val="2"/>
                          <w:sz w:val="20"/>
                          <w:szCs w:val="20"/>
                          <w:rFonts w:ascii="Arial Greek Greek" w:hAnsi="Arial Greek Greek" w:eastAsia="Arial Greek Greek" w:cs="Arial Greek Greek"/>
                          <w:color w:val="auto"/>
                          <w:lang w:val="el-GR"/>
                        </w:rPr>
                        <w:t xml:space="preserve">Áíôéêåßìåíï ôçò Óýìâáóçò åßíáé ç åêôÝëåóç ôïõ ¸ñãïõ üðùò áõôü ðñïäéáãñÜöåôáé óôçí áðü </w:t>
                      </w:r>
                      <w:r>
                        <w:rPr>
                          <w:kern w:val="2"/>
                          <w:sz w:val="20"/>
                          <w:szCs w:val="20"/>
                          <w:rFonts w:ascii="Arial Greek" w:hAnsi="Arial Greek" w:eastAsia="Arial Greek" w:cs="Arial Greek"/>
                          <w:color w:val="auto"/>
                          <w:lang w:val="en-US"/>
                        </w:rPr>
                        <w:t>18/7</w:t>
                      </w:r>
                      <w:r>
                        <w:rPr>
                          <w:kern w:val="2"/>
                          <w:sz w:val="20"/>
                          <w:szCs w:val="20"/>
                          <w:rFonts w:ascii="Arial Greek" w:hAnsi="Arial Greek" w:eastAsia="Arial Greek" w:cs="Arial Greek"/>
                          <w:color w:val="auto"/>
                          <w:lang w:val="el-GR"/>
                        </w:rPr>
                        <w:t>/9</w:t>
                      </w:r>
                      <w:r>
                        <w:rPr>
                          <w:kern w:val="2"/>
                          <w:sz w:val="20"/>
                          <w:szCs w:val="20"/>
                          <w:rFonts w:ascii="Arial Greek" w:hAnsi="Arial Greek" w:eastAsia="Arial Greek" w:cs="Arial Greek"/>
                          <w:color w:val="auto"/>
                          <w:lang w:val="en-US"/>
                        </w:rPr>
                        <w:t>7</w:t>
                      </w:r>
                      <w:r>
                        <w:rPr>
                          <w:kern w:val="2"/>
                          <w:sz w:val="20"/>
                          <w:szCs w:val="20"/>
                          <w:rFonts w:ascii="Arial Greek Greek" w:hAnsi="Arial Greek Greek" w:eastAsia="Arial Greek Greek" w:cs="Arial Greek Greek"/>
                          <w:color w:val="auto"/>
                          <w:lang w:val="el-GR"/>
                        </w:rPr>
                        <w:t xml:space="preserve"> ÐñïêÞñõîç Äéåèíïýò Áíïéêôïý Äéáãùíéóìïý #11/97 ôïõ ÐåëÜôç ãéá ôçí ðñïìÞèåéá ôïõ áðáñáßôçôïõ õðïëïãéóôéêïý åîïðëéóìïý ãéá ôçí äçìéïõñãßá åíüò “ÏëïêëçñùìÝíïõ Äéêôýïõ Ó÷ïëéêÞò ÁíáãÝííçóçò óå Á÷áßá, ÈñÜêç êáé Áéãáßï (á´ öÜóç äçìéïõñãßáò õðïäïìÞò)”, ðïõ óõã÷ñçìáôïäïôåßôáé áðü ôçí ÅõñùðáúêÞ ¸íùóç êáé åíôÜóóåôáé óôï Åðé÷åéñçóéáêü Ðñüãñáììá Åêðáßäåõóçò  êáé Áñ÷éêÞò ÅðáããåëìáôéêÞò ÊáôÜñôéóçò  (ÅÐÅÁÅÊ-ÌÝôñï 1.4.ã) ôïõ Â´ ÊÐÓ ÅëëÜäïò (ç åèíéêÞ ÷ñçìáôïäüôçóç êáëýðôåôáé áðü ôï Ðñüãñáììá Äçìïóßùí Åðåíäýóåùí) êáé óôçí áðü 25/9/95 ó÷åôéêÞ ðñïóöïñÜ ôïõ ÁíÜäï÷ïõ</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1194435</wp:posOffset>
                </wp:positionH>
                <wp:positionV relativeFrom="page">
                  <wp:posOffset>8361045</wp:posOffset>
                </wp:positionV>
                <wp:extent cx="5285105" cy="1617345"/>
                <wp:effectExtent l="0" t="0" r="0" b="0"/>
                <wp:wrapNone/>
                <wp:docPr id="6" name=""/>
                <a:graphic xmlns:a="http://schemas.openxmlformats.org/drawingml/2006/main">
                  <a:graphicData uri="http://schemas.microsoft.com/office/word/2010/wordprocessingShape">
                    <wps:wsp>
                      <wps:cNvSpPr txBox="1"/>
                      <wps:spPr>
                        <a:xfrm>
                          <a:off x="0" y="0"/>
                          <a:ext cx="5285160" cy="1617480"/>
                        </a:xfrm>
                        <a:prstGeom prst="rect">
                          <a:avLst/>
                        </a:prstGeom>
                        <a:solidFill>
                          <a:srgbClr val="ffffff"/>
                        </a:solidFill>
                        <a:ln w="0">
                          <a:noFill/>
                        </a:ln>
                      </wps:spPr>
                      <wps:txbx>
                        <w:txbxContent>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ÓõíôÜêôåò:</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ñÞóôïò ÌðáêÜëìðáóçò, ÉÔÕ</w:t>
                            </w:r>
                          </w:p>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Èüäùñïò Êïìíçíüò, ÉÔÕ</w:t>
                            </w:r>
                          </w:p>
                          <w:p>
                            <w:pPr>
                              <w:tabs>
                                <w:tab w:val="right" w:pos="3828" w:leader="none"/>
                                <w:tab w:val="left" w:pos="3969" w:leader="none"/>
                              </w:tabs>
                              <w:overflowPunct w:val="false"/>
                              <w:bidi w:val="0"/>
                              <w:spacing w:before="24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Õðåýèõíïò Äñáóôçñéüôçôáò:</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Èüäùñïò Êïìíçíüò, ÉÔÕ</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e-mail: </w:t>
                            </w:r>
                            <w:r>
                              <w:rPr>
                                <w:kern w:val="2"/>
                                <w:sz w:val="24"/>
                                <w:szCs w:val="24"/>
                                <w:rFonts w:ascii="Arial" w:hAnsi="Arial" w:eastAsia="Arial" w:cs="Arial"/>
                                <w:color w:val="auto"/>
                                <w:lang w:val="en-US"/>
                              </w:rPr>
                              <w:t>komninos@cti.gr</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Ôçë: </w:t>
                            </w:r>
                            <w:r>
                              <w:rPr>
                                <w:kern w:val="2"/>
                                <w:sz w:val="24"/>
                                <w:szCs w:val="24"/>
                                <w:rFonts w:ascii="Arial" w:hAnsi="Arial" w:eastAsia="Arial" w:cs="Arial"/>
                                <w:color w:val="auto"/>
                                <w:lang w:val="en-US"/>
                              </w:rPr>
                              <w:t xml:space="preserve"> 994317</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Fax: 993973</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94.05pt;margin-top:658.35pt;width:416.1pt;height:127.3pt;mso-wrap-style:square;v-text-anchor:top;mso-position-horizontal-relative:page;mso-position-vertical-relative:page" type="_x0000_t202">
                <v:textbox>
                  <w:txbxContent>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ÓõíôÜêôåò:</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ñÞóôïò ÌðáêÜëìðáóçò, ÉÔÕ</w:t>
                      </w:r>
                    </w:p>
                    <w:p>
                      <w:pPr>
                        <w:tabs>
                          <w:tab w:val="right" w:pos="3828" w:leader="none"/>
                          <w:tab w:val="left" w:pos="3969" w:leader="none"/>
                        </w:tabs>
                        <w:overflowPunct w:val="false"/>
                        <w:bidi w:val="0"/>
                        <w:spacing w:before="12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Èüäùñïò Êïìíçíüò, ÉÔÕ</w:t>
                      </w:r>
                    </w:p>
                    <w:p>
                      <w:pPr>
                        <w:tabs>
                          <w:tab w:val="right" w:pos="3828" w:leader="none"/>
                          <w:tab w:val="left" w:pos="3969" w:leader="none"/>
                        </w:tabs>
                        <w:overflowPunct w:val="false"/>
                        <w:bidi w:val="0"/>
                        <w:spacing w:before="24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Õðåýèõíïò Äñáóôçñéüôçôáò:</w:t>
                      </w: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Èüäùñïò Êïìíçíüò, ÉÔÕ</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e-mail: </w:t>
                      </w:r>
                      <w:r>
                        <w:rPr>
                          <w:kern w:val="2"/>
                          <w:sz w:val="24"/>
                          <w:szCs w:val="24"/>
                          <w:rFonts w:ascii="Arial" w:hAnsi="Arial" w:eastAsia="Arial" w:cs="Arial"/>
                          <w:color w:val="auto"/>
                          <w:lang w:val="en-US"/>
                        </w:rPr>
                        <w:t>komninos@cti.gr</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 xml:space="preserve">Ôçë: </w:t>
                      </w:r>
                      <w:r>
                        <w:rPr>
                          <w:kern w:val="2"/>
                          <w:sz w:val="24"/>
                          <w:szCs w:val="24"/>
                          <w:rFonts w:ascii="Arial" w:hAnsi="Arial" w:eastAsia="Arial" w:cs="Arial"/>
                          <w:color w:val="auto"/>
                          <w:lang w:val="en-US"/>
                        </w:rPr>
                        <w:t xml:space="preserve"> 994317</w:t>
                      </w:r>
                    </w:p>
                    <w:p>
                      <w:pPr>
                        <w:tabs>
                          <w:tab w:val="left" w:pos="3969" w:leader="none"/>
                        </w:tabs>
                        <w:overflowPunct w:val="false"/>
                        <w:bidi w:val="0"/>
                        <w:spacing w:before="60" w:after="0"/>
                        <w:jc w:val="both"/>
                        <w:rPr/>
                      </w:pPr>
                      <w:r>
                        <w:rPr>
                          <w:kern w:val="2"/>
                          <w:sz w:val="24"/>
                          <w:szCs w:val="24"/>
                          <w:rFonts w:ascii="Arial Greek" w:hAnsi="Arial Greek" w:eastAsia="Arial Greek" w:cs="Arial Greek"/>
                          <w:color w:val="auto"/>
                          <w:lang w:val="el-GR"/>
                        </w:rPr>
                      </w:r>
                      <w:r>
                        <w:rPr>
                          <w:kern w:val="2"/>
                          <w:sz w:val="24"/>
                          <w:szCs w:val="24"/>
                          <w:rFonts w:ascii="Arial Greek" w:hAnsi="Arial Greek" w:eastAsia="Arial Greek" w:cs="Arial Greek"/>
                          <w:color w:val="auto"/>
                          <w:lang w:val="el-GR"/>
                        </w:rPr>
                        <w:t>Fax: 993973</w:t>
                      </w:r>
                    </w:p>
                    <w:p>
                      <w:pPr>
                        <w:overflowPunct w:val="false"/>
                        <w:bidi w:val="0"/>
                        <w:spacing w:before="120" w:after="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Simbasi"/>
        <w:numPr>
          <w:ilvl w:val="0"/>
          <w:numId w:val="0"/>
        </w:numPr>
        <w:rPr/>
      </w:pPr>
      <w:r>
        <w:rPr/>
      </w:r>
    </w:p>
    <w:p>
      <w:pPr>
        <w:sectPr>
          <w:footerReference w:type="default" r:id="rId4"/>
          <w:footerReference w:type="first" r:id="rId5"/>
          <w:type w:val="nextPage"/>
          <w:pgSz w:w="11906" w:h="16838"/>
          <w:pgMar w:left="1800" w:right="1558" w:gutter="0" w:header="0" w:top="1440" w:footer="720" w:bottom="1440"/>
          <w:pgNumType w:fmt="decimal"/>
          <w:formProt w:val="false"/>
          <w:titlePg/>
          <w:textDirection w:val="lrTb"/>
        </w:sectPr>
      </w:pPr>
    </w:p>
    <w:p>
      <w:pPr>
        <w:pStyle w:val="Simbasi"/>
        <w:rPr>
          <w:rFonts w:ascii="Arial Greek Greek" w:hAnsi="Arial Greek Greek" w:eastAsia="Arial Greek Greek" w:cs="Arial Greek Greek"/>
        </w:rPr>
      </w:pPr>
      <w:r>
        <w:rPr>
          <w:rFonts w:eastAsia="Arial Greek Greek" w:cs="Arial Greek Greek" w:ascii="Arial Greek Greek" w:hAnsi="Arial Greek Greek"/>
        </w:rPr>
        <w:t>Σύμβαση</w:t>
      </w:r>
    </w:p>
    <w:p>
      <w:pPr>
        <w:pStyle w:val="Normal"/>
        <w:rPr/>
      </w:pPr>
      <w:r>
        <w:rPr>
          <w:rFonts w:eastAsia="Arial Greek Greek" w:cs="Arial Greek Greek" w:ascii="Arial Greek Greek" w:hAnsi="Arial Greek Greek"/>
        </w:rPr>
        <w:t xml:space="preserve">Στην Αθήνα  σήμερα στις </w:t>
      </w:r>
      <w:r>
        <w:rPr>
          <w:u w:val="single"/>
        </w:rPr>
        <w:tab/>
        <w:tab/>
        <w:tab/>
      </w:r>
      <w:r>
        <w:rPr>
          <w:rFonts w:eastAsia="Arial Greek Greek" w:cs="Arial Greek Greek" w:ascii="Arial Greek Greek" w:hAnsi="Arial Greek Greek"/>
        </w:rPr>
        <w:t xml:space="preserve"> ημέρα της εβδομάδας </w:t>
      </w:r>
      <w:r>
        <w:rPr>
          <w:u w:val="single"/>
        </w:rPr>
        <w:tab/>
        <w:tab/>
      </w:r>
      <w:r>
        <w:rPr>
          <w:rFonts w:eastAsia="Arial Greek Greek" w:cs="Arial Greek Greek" w:ascii="Arial Greek Greek" w:hAnsi="Arial Greek Greek"/>
        </w:rPr>
        <w:t xml:space="preserve"> στα γραφεία του Ινστιτούτου Τεχνολογίας Υπολογιστών (ΙΤΥ) μεταξύ αφ’ ενός του Ν.Π.Ι.Δ. μη κερδοσκοπικού χαρακτήρα, εποπτευόμενου από το ΥπΕΠΘ ως προς τον οικονομικό, διαχειριστικό και διοικητικό έλεγχο σύμφωνα με το άρθρο 17 του Ν. 2083/92 ΦΕΚ Α159/92, σε συνδυασμό με την απόφαση του ΥπΕΠΘ με αριθμό Β /615/21.12.1992 ΦΕΚ Β771/92) με την επωνυμία Ερευνητικό Πανεπιστημιακό “Ινστιτούτο Τεχνολογίας Υπολογιστών (ΙΤΥ)”</w:t>
      </w:r>
      <w:r>
        <w:rPr>
          <w:rFonts w:eastAsia="Arial Greek Greek" w:cs="Arial Greek Greek" w:ascii="Arial Greek Greek" w:hAnsi="Arial Greek Greek"/>
          <w:b/>
          <w:bCs/>
        </w:rPr>
        <w:t xml:space="preserve"> (εφεξής καλούμενη Πελάτης)</w:t>
      </w:r>
      <w:r>
        <w:rPr>
          <w:rFonts w:eastAsia="Arial Greek Greek" w:cs="Arial Greek Greek" w:ascii="Arial Greek Greek" w:hAnsi="Arial Greek Greek"/>
        </w:rPr>
        <w:t xml:space="preserve"> που έχει έδρα στην Πάτρα, οδός Κολοκοτρώνη 3, 261 10 και εκπροσωπείται νόμιμα από τον κ. Παύλο Σπυράκη (Αρ. Δελτίου Ταυτότητας : </w:t>
      </w:r>
      <w:r>
        <w:rPr>
          <w:lang w:val="en-US"/>
        </w:rPr>
        <w:t>Z</w:t>
      </w:r>
      <w:r>
        <w:rPr/>
        <w:t xml:space="preserve"> </w:t>
      </w:r>
      <w:r>
        <w:rPr>
          <w:lang w:val="en-US"/>
        </w:rPr>
        <w:t>046651</w:t>
      </w:r>
      <w:r>
        <w:rPr/>
        <w:t xml:space="preserve"> / </w:t>
      </w:r>
      <w:r>
        <w:rPr>
          <w:lang w:val="en-US"/>
        </w:rPr>
        <w:t>20</w:t>
      </w:r>
      <w:r>
        <w:rPr/>
        <w:t>.</w:t>
      </w:r>
      <w:r>
        <w:rPr>
          <w:lang w:val="en-US"/>
        </w:rPr>
        <w:t>11</w:t>
      </w:r>
      <w:r>
        <w:rPr/>
        <w:t>.</w:t>
      </w:r>
      <w:r>
        <w:rPr>
          <w:lang w:val="en-US"/>
        </w:rPr>
        <w:t>69</w:t>
      </w:r>
      <w:r>
        <w:rPr>
          <w:rFonts w:eastAsia="Arial Greek Greek" w:cs="Arial Greek Greek" w:ascii="Arial Greek Greek" w:hAnsi="Arial Greek Greek"/>
        </w:rPr>
        <w:t xml:space="preserve">), Καθηγητή και Διευθυντή του Ινστιτούτου Τεχνολογίας Υπολογιστών και αφ’ ετέρου της Ανώνυμης Εταιρίας με την επωνυμία </w:t>
      </w:r>
      <w:r>
        <w:rPr>
          <w:b/>
          <w:bCs/>
        </w:rPr>
        <w:t>“</w:t>
      </w:r>
      <w:r>
        <w:rPr>
          <w:b/>
          <w:bCs/>
          <w:lang w:val="en-US"/>
        </w:rPr>
        <w:t>DECISION SYSTEMS INTEGRATION AE</w:t>
      </w:r>
      <w:r>
        <w:rPr>
          <w:rFonts w:eastAsia="Arial Greek Greek" w:cs="Arial Greek Greek" w:ascii="Arial Greek Greek" w:hAnsi="Arial Greek Greek"/>
          <w:b/>
          <w:bCs/>
        </w:rPr>
        <w:t xml:space="preserve">” (εφεξής καλούμενη Ανάδοχος) </w:t>
      </w:r>
      <w:r>
        <w:rPr>
          <w:rFonts w:eastAsia="Arial Greek Greek" w:cs="Arial Greek Greek" w:ascii="Arial Greek Greek" w:hAnsi="Arial Greek Greek"/>
        </w:rPr>
        <w:t>που έχει έδρα στην Καλλιθέα, Καλλιρόης 103, 176 71 και  εκπροσωπείται νόμιμα από τον κ. Φέσσα Αρ. Δελτίου Ταυτότητας :</w:t>
      </w:r>
      <w:r>
        <w:rPr>
          <w:lang w:val="en-US"/>
        </w:rPr>
        <w:t xml:space="preserve">  </w:t>
      </w:r>
      <w:r>
        <w:rPr/>
        <w:t>Λ 017137/21.11.78</w:t>
      </w:r>
      <w:r>
        <w:rPr>
          <w:lang w:val="en-US"/>
        </w:rPr>
        <w:t xml:space="preserve">                   </w:t>
      </w:r>
      <w:r>
        <w:rPr>
          <w:rFonts w:eastAsia="Arial Greek Greek" w:cs="Arial Greek Greek" w:ascii="Arial Greek Greek" w:hAnsi="Arial Greek Greek"/>
        </w:rPr>
        <w:t>), Διευθύνοντα Σύμβουλο της εταιρίας, συμφωνήθηκαν και έγιναν αμοιβαία αποδεκτά τα ακόλουθα :</w:t>
      </w:r>
    </w:p>
    <w:p>
      <w:pPr>
        <w:sectPr>
          <w:type w:val="continuous"/>
          <w:pgSz w:w="11906" w:h="16838"/>
          <w:pgMar w:left="1800" w:right="1558" w:gutter="0" w:header="0" w:top="1440" w:footer="720" w:bottom="1440"/>
          <w:formProt w:val="false"/>
          <w:titlePg/>
          <w:textDirection w:val="lrTb"/>
        </w:sectPr>
      </w:pPr>
    </w:p>
    <w:p>
      <w:pPr>
        <w:sectPr>
          <w:footerReference w:type="default" r:id="rId6"/>
          <w:type w:val="nextPage"/>
          <w:pgSz w:w="11906" w:h="16838"/>
          <w:pgMar w:left="1800" w:right="1800" w:gutter="0" w:header="0" w:top="1440" w:footer="0" w:bottom="1440"/>
          <w:pgNumType w:start="0" w:fmt="decimal"/>
          <w:formProt w:val="false"/>
          <w:titlePg/>
          <w:textDirection w:val="lrTb"/>
        </w:sectPr>
        <w:pStyle w:val="Periexomena"/>
        <w:numPr>
          <w:ilvl w:val="0"/>
          <w:numId w:val="0"/>
        </w:numPr>
        <w:rPr>
          <w:rFonts w:ascii="Arial Greek Greek" w:hAnsi="Arial Greek Greek" w:eastAsia="Arial Greek Greek" w:cs="Arial Greek Greek"/>
        </w:rPr>
      </w:pPr>
      <w:r>
        <w:rPr>
          <w:rFonts w:eastAsia="Arial Greek Greek" w:cs="Arial Greek Greek" w:ascii="Arial Greek Greek" w:hAnsi="Arial Greek Greek"/>
        </w:rPr>
      </w:r>
    </w:p>
    <w:p>
      <w:pPr>
        <w:pStyle w:val="Periexomena"/>
        <w:rPr/>
      </w:pPr>
      <w:r>
        <w:rPr>
          <w:rFonts w:eastAsia="Arial Greek Greek" w:cs="Arial Greek Greek" w:ascii="Arial Greek Greek" w:hAnsi="Arial Greek Greek"/>
        </w:rPr>
        <w:t>Π</w:t>
      </w:r>
      <w:r>
        <w:rPr/>
        <w:t xml:space="preserve">εριεχόμενα </w:t>
      </w:r>
    </w:p>
    <w:sdt>
      <w:sdtPr>
        <w:docPartObj>
          <w:docPartGallery w:val="Table of Contents"/>
          <w:docPartUnique w:val="true"/>
        </w:docPartObj>
      </w:sdtPr>
      <w:sdtContent>
        <w:p>
          <w:pPr>
            <w:pStyle w:val="Contents1"/>
            <w:spacing w:before="120" w:after="120"/>
            <w:rPr>
              <w:rFonts w:ascii="Times New Roman Greek" w:hAnsi="Times New Roman Greek" w:eastAsia="Times New Roman Greek" w:cs="Times New Roman Greek"/>
            </w:rPr>
          </w:pPr>
          <w:r>
            <w:fldChar w:fldCharType="begin"/>
          </w:r>
          <w:r>
            <w:rPr>
              <w:sz w:val="22"/>
              <w:b/>
              <w:szCs w:val="22"/>
              <w:bCs/>
              <w:rFonts w:eastAsia="Times New Roman Greek" w:cs="Times New Roman Greek" w:ascii="Times New Roman Greek" w:hAnsi="Times New Roman Greek"/>
            </w:rPr>
            <w:instrText xml:space="preserve"> TOC \t "header1;1;header2;2;header3;3" </w:instrText>
          </w:r>
          <w:r>
            <w:rPr>
              <w:sz w:val="22"/>
              <w:b/>
              <w:szCs w:val="22"/>
              <w:bCs/>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b/>
              <w:bCs/>
              <w:sz w:val="22"/>
              <w:szCs w:val="22"/>
            </w:rPr>
            <w:t>Κεφάλαιο Α : ΟΡΙΣΜΟΙ</w:t>
            <w:tab/>
          </w:r>
          <w:r>
            <w:fldChar w:fldCharType="begin"/>
          </w:r>
          <w:r>
            <w:rPr>
              <w:sz w:val="22"/>
              <w:b/>
              <w:szCs w:val="22"/>
              <w:bCs/>
              <w:rFonts w:eastAsia="Times New Roman Greek" w:cs="Times New Roman Greek" w:ascii="Times New Roman Greek" w:hAnsi="Times New Roman Greek"/>
            </w:rPr>
            <w:instrText xml:space="preserve"> GOTOBUTTON _Toc347147272  </w:instrText>
          </w:r>
          <w:r>
            <w:rPr>
              <w:rFonts w:eastAsia="Times New Roman Greek" w:cs="Times New Roman Greek" w:ascii="Times New Roman Greek" w:hAnsi="Times New Roman Greek"/>
              <w:b/>
              <w:bCs/>
              <w:sz w:val="22"/>
              <w:szCs w:val="22"/>
            </w:rPr>
          </w:r>
          <w:r>
            <w:rPr>
              <w:sz w:val="22"/>
              <w:b/>
              <w:szCs w:val="22"/>
              <w:bCs/>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b/>
              <w:bCs/>
              <w:sz w:val="22"/>
              <w:szCs w:val="22"/>
            </w:rPr>
          </w:r>
          <w:r/>
          <w:r>
            <w:rPr>
              <w:sz w:val="22"/>
              <w:b/>
              <w:szCs w:val="22"/>
              <w:bCs/>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b/>
              <w:bCs/>
              <w:sz w:val="22"/>
              <w:szCs w:val="22"/>
            </w:rPr>
          </w:r>
        </w:p>
        <w:p>
          <w:pPr>
            <w:pStyle w:val="Contents1"/>
            <w:rPr>
              <w:rFonts w:ascii="Times New Roman Greek" w:hAnsi="Times New Roman Greek" w:eastAsia="Times New Roman Greek" w:cs="Times New Roman Greek"/>
            </w:rPr>
          </w:pPr>
          <w:r>
            <w:rPr>
              <w:rFonts w:eastAsia="Times New Roman Greek" w:cs="Times New Roman Greek" w:ascii="Times New Roman Greek" w:hAnsi="Times New Roman Greek"/>
            </w:rPr>
            <w:t>Κεφάλαιο Β : ΟΡΟΙ ΤΗΣ ΣΥΜΒΑΣΗΣ</w:t>
            <w:tab/>
          </w:r>
          <w:r>
            <w:fldChar w:fldCharType="begin"/>
          </w:r>
          <w:r>
            <w:rPr>
              <w:rFonts w:eastAsia="Times New Roman Greek" w:cs="Times New Roman Greek" w:ascii="Times New Roman Greek" w:hAnsi="Times New Roman Greek"/>
            </w:rPr>
            <w:instrText xml:space="preserve"> GOTOBUTTON _Toc347147273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 Αντικείμενο της Σύμβασης</w:t>
            <w:tab/>
          </w:r>
          <w:r>
            <w:fldChar w:fldCharType="begin"/>
          </w:r>
          <w:r>
            <w:rPr>
              <w:rFonts w:eastAsia="Times New Roman Greek" w:cs="Times New Roman Greek" w:ascii="Times New Roman Greek" w:hAnsi="Times New Roman Greek"/>
            </w:rPr>
            <w:instrText xml:space="preserve"> GOTOBUTTON _Toc347147274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 Τιμή</w:t>
            <w:tab/>
          </w:r>
          <w:r>
            <w:fldChar w:fldCharType="begin"/>
          </w:r>
          <w:r>
            <w:rPr>
              <w:rFonts w:eastAsia="Times New Roman Greek" w:cs="Times New Roman Greek" w:ascii="Times New Roman Greek" w:hAnsi="Times New Roman Greek"/>
            </w:rPr>
            <w:instrText xml:space="preserve"> GOTOBUTTON _Toc347147275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 Εγγυητικές Επιστολές</w:t>
            <w:tab/>
          </w:r>
          <w:r>
            <w:fldChar w:fldCharType="begin"/>
          </w:r>
          <w:r>
            <w:rPr>
              <w:rFonts w:eastAsia="Times New Roman Greek" w:cs="Times New Roman Greek" w:ascii="Times New Roman Greek" w:hAnsi="Times New Roman Greek"/>
            </w:rPr>
            <w:instrText xml:space="preserve"> GOTOBUTTON _Toc347147276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4. Πληρωμή</w:t>
            <w:tab/>
          </w:r>
          <w:r>
            <w:fldChar w:fldCharType="begin"/>
          </w:r>
          <w:r>
            <w:rPr>
              <w:rFonts w:eastAsia="Times New Roman Greek" w:cs="Times New Roman Greek" w:ascii="Times New Roman Greek" w:hAnsi="Times New Roman Greek"/>
            </w:rPr>
            <w:instrText xml:space="preserve"> GOTOBUTTON _Toc347147277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5. Αυτοενημέρωση του  Ανάδοχου</w:t>
            <w:tab/>
          </w:r>
          <w:r>
            <w:fldChar w:fldCharType="begin"/>
          </w:r>
          <w:r>
            <w:rPr>
              <w:rFonts w:eastAsia="Times New Roman Greek" w:cs="Times New Roman Greek" w:ascii="Times New Roman Greek" w:hAnsi="Times New Roman Greek"/>
            </w:rPr>
            <w:instrText xml:space="preserve"> GOTOBUTTON _Toc347147278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6. Χρονοδιάγραμμα</w:t>
            <w:tab/>
          </w:r>
          <w:r>
            <w:fldChar w:fldCharType="begin"/>
          </w:r>
          <w:r>
            <w:rPr>
              <w:rFonts w:eastAsia="Times New Roman Greek" w:cs="Times New Roman Greek" w:ascii="Times New Roman Greek" w:hAnsi="Times New Roman Greek"/>
            </w:rPr>
            <w:instrText xml:space="preserve"> GOTOBUTTON _Toc347147279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7. Προετοιμασία των Χώρων</w:t>
            <w:tab/>
          </w:r>
          <w:r>
            <w:fldChar w:fldCharType="begin"/>
          </w:r>
          <w:r>
            <w:rPr>
              <w:rFonts w:eastAsia="Times New Roman Greek" w:cs="Times New Roman Greek" w:ascii="Times New Roman Greek" w:hAnsi="Times New Roman Greek"/>
            </w:rPr>
            <w:instrText xml:space="preserve"> GOTOBUTTON _Toc347147280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8. Προσπέλαση στους Χώρους</w:t>
            <w:tab/>
          </w:r>
          <w:r>
            <w:fldChar w:fldCharType="begin"/>
          </w:r>
          <w:r>
            <w:rPr>
              <w:rFonts w:eastAsia="Times New Roman Greek" w:cs="Times New Roman Greek" w:ascii="Times New Roman Greek" w:hAnsi="Times New Roman Greek"/>
            </w:rPr>
            <w:instrText xml:space="preserve"> GOTOBUTTON _Toc347147281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0. Τροποποιήσεις</w:t>
            <w:tab/>
          </w:r>
          <w:r>
            <w:fldChar w:fldCharType="begin"/>
          </w:r>
          <w:r>
            <w:rPr>
              <w:rFonts w:eastAsia="Times New Roman Greek" w:cs="Times New Roman Greek" w:ascii="Times New Roman Greek" w:hAnsi="Times New Roman Greek"/>
            </w:rPr>
            <w:instrText xml:space="preserve"> GOTOBUTTON _Toc347147282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1. Παράταση Χρόνου Αποπεράτωσης</w:t>
            <w:tab/>
          </w:r>
          <w:r>
            <w:fldChar w:fldCharType="begin"/>
          </w:r>
          <w:r>
            <w:rPr>
              <w:rFonts w:eastAsia="Times New Roman Greek" w:cs="Times New Roman Greek" w:ascii="Times New Roman Greek" w:hAnsi="Times New Roman Greek"/>
            </w:rPr>
            <w:instrText xml:space="preserve"> GOTOBUTTON _Toc347147283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2. Καθυστερήσεις από Υπαιτιότητα του  Ανάδοχου</w:t>
            <w:tab/>
          </w:r>
          <w:r>
            <w:fldChar w:fldCharType="begin"/>
          </w:r>
          <w:r>
            <w:rPr>
              <w:rFonts w:eastAsia="Times New Roman Greek" w:cs="Times New Roman Greek" w:ascii="Times New Roman Greek" w:hAnsi="Times New Roman Greek"/>
            </w:rPr>
            <w:instrText xml:space="preserve"> GOTOBUTTON _Toc347147284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3. Ανώτερη Βία</w:t>
            <w:tab/>
          </w:r>
          <w:r>
            <w:fldChar w:fldCharType="begin"/>
          </w:r>
          <w:r>
            <w:rPr>
              <w:rFonts w:eastAsia="Times New Roman Greek" w:cs="Times New Roman Greek" w:ascii="Times New Roman Greek" w:hAnsi="Times New Roman Greek"/>
            </w:rPr>
            <w:instrText xml:space="preserve"> GOTOBUTTON _Toc347147285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4. Παραλαβή Έργου</w:t>
            <w:tab/>
          </w:r>
          <w:r>
            <w:fldChar w:fldCharType="begin"/>
          </w:r>
          <w:r>
            <w:rPr>
              <w:rFonts w:eastAsia="Times New Roman Greek" w:cs="Times New Roman Greek" w:ascii="Times New Roman Greek" w:hAnsi="Times New Roman Greek"/>
            </w:rPr>
            <w:instrText xml:space="preserve"> GOTOBUTTON _Toc347147286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3"/>
            <w:rPr>
              <w:rFonts w:ascii="Times New Roman Greek" w:hAnsi="Times New Roman Greek" w:eastAsia="Times New Roman Greek" w:cs="Times New Roman Greek"/>
            </w:rPr>
          </w:pPr>
          <w:r>
            <w:rPr>
              <w:rFonts w:eastAsia="Times New Roman Greek" w:cs="Times New Roman Greek" w:ascii="Times New Roman Greek" w:hAnsi="Times New Roman Greek"/>
            </w:rPr>
            <w:t>Α. Ποσοτική Παραλαβή</w:t>
            <w:tab/>
          </w:r>
          <w:r>
            <w:fldChar w:fldCharType="begin"/>
          </w:r>
          <w:r>
            <w:rPr>
              <w:rFonts w:eastAsia="Times New Roman Greek" w:cs="Times New Roman Greek" w:ascii="Times New Roman Greek" w:hAnsi="Times New Roman Greek"/>
            </w:rPr>
            <w:instrText xml:space="preserve"> GOTOBUTTON _Toc347147287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3"/>
            <w:rPr>
              <w:rFonts w:ascii="Times New Roman Greek" w:hAnsi="Times New Roman Greek" w:eastAsia="Times New Roman Greek" w:cs="Times New Roman Greek"/>
            </w:rPr>
          </w:pPr>
          <w:r>
            <w:rPr>
              <w:rFonts w:eastAsia="Times New Roman Greek" w:cs="Times New Roman Greek" w:ascii="Times New Roman Greek" w:hAnsi="Times New Roman Greek"/>
            </w:rPr>
            <w:t>Β. Προσωρινή Παραλαβή - Δοκιμαστική Λειτουργία</w:t>
            <w:tab/>
          </w:r>
          <w:r>
            <w:fldChar w:fldCharType="begin"/>
          </w:r>
          <w:r>
            <w:rPr>
              <w:rFonts w:eastAsia="Times New Roman Greek" w:cs="Times New Roman Greek" w:ascii="Times New Roman Greek" w:hAnsi="Times New Roman Greek"/>
            </w:rPr>
            <w:instrText xml:space="preserve"> GOTOBUTTON _Toc347147288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3"/>
            <w:rPr>
              <w:rFonts w:ascii="Times New Roman Greek" w:hAnsi="Times New Roman Greek" w:eastAsia="Times New Roman Greek" w:cs="Times New Roman Greek"/>
            </w:rPr>
          </w:pPr>
          <w:r>
            <w:rPr>
              <w:rFonts w:eastAsia="Times New Roman Greek" w:cs="Times New Roman Greek" w:ascii="Times New Roman Greek" w:hAnsi="Times New Roman Greek"/>
            </w:rPr>
            <w:t>Γ. Οριστική Παραλαβή</w:t>
            <w:tab/>
          </w:r>
          <w:r>
            <w:fldChar w:fldCharType="begin"/>
          </w:r>
          <w:r>
            <w:rPr>
              <w:rFonts w:eastAsia="Times New Roman Greek" w:cs="Times New Roman Greek" w:ascii="Times New Roman Greek" w:hAnsi="Times New Roman Greek"/>
            </w:rPr>
            <w:instrText xml:space="preserve"> GOTOBUTTON _Toc347147289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5. Απαιτήσεις ως προς την Ποιότητα</w:t>
            <w:tab/>
          </w:r>
          <w:r>
            <w:fldChar w:fldCharType="begin"/>
          </w:r>
          <w:r>
            <w:rPr>
              <w:rFonts w:eastAsia="Times New Roman Greek" w:cs="Times New Roman Greek" w:ascii="Times New Roman Greek" w:hAnsi="Times New Roman Greek"/>
            </w:rPr>
            <w:instrText xml:space="preserve"> GOTOBUTTON _Toc347147290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6. Προσθήκες εξαρτημάτων στον εξοπλισμό</w:t>
            <w:tab/>
          </w:r>
          <w:r>
            <w:fldChar w:fldCharType="begin"/>
          </w:r>
          <w:r>
            <w:rPr>
              <w:rFonts w:eastAsia="Times New Roman Greek" w:cs="Times New Roman Greek" w:ascii="Times New Roman Greek" w:hAnsi="Times New Roman Greek"/>
            </w:rPr>
            <w:instrText xml:space="preserve"> GOTOBUTTON _Toc347147291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7. Ανταλλακτικά</w:t>
            <w:tab/>
          </w:r>
          <w:r>
            <w:fldChar w:fldCharType="begin"/>
          </w:r>
          <w:r>
            <w:rPr>
              <w:rFonts w:eastAsia="Times New Roman Greek" w:cs="Times New Roman Greek" w:ascii="Times New Roman Greek" w:hAnsi="Times New Roman Greek"/>
            </w:rPr>
            <w:instrText xml:space="preserve"> GOTOBUTTON _Toc347147292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8. Συντήρηση</w:t>
            <w:tab/>
          </w:r>
          <w:r>
            <w:fldChar w:fldCharType="begin"/>
          </w:r>
          <w:r>
            <w:rPr>
              <w:rFonts w:eastAsia="Times New Roman Greek" w:cs="Times New Roman Greek" w:ascii="Times New Roman Greek" w:hAnsi="Times New Roman Greek"/>
            </w:rPr>
            <w:instrText xml:space="preserve"> GOTOBUTTON _Toc347147293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19. ΛΟΓΙΚΟ</w:t>
            <w:tab/>
          </w:r>
          <w:r>
            <w:fldChar w:fldCharType="begin"/>
          </w:r>
          <w:r>
            <w:rPr>
              <w:rFonts w:eastAsia="Times New Roman Greek" w:cs="Times New Roman Greek" w:ascii="Times New Roman Greek" w:hAnsi="Times New Roman Greek"/>
            </w:rPr>
            <w:instrText xml:space="preserve"> GOTOBUTTON _Toc347147294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0. Σημεία Επαφής και Συμβατότητα</w:t>
            <w:tab/>
          </w:r>
          <w:r>
            <w:fldChar w:fldCharType="begin"/>
          </w:r>
          <w:r>
            <w:rPr>
              <w:rFonts w:eastAsia="Times New Roman Greek" w:cs="Times New Roman Greek" w:ascii="Times New Roman Greek" w:hAnsi="Times New Roman Greek"/>
            </w:rPr>
            <w:instrText xml:space="preserve"> GOTOBUTTON _Toc347147295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1. Ενημερωτικά Εγχειρίδια και Τεκμηρίωση</w:t>
            <w:tab/>
          </w:r>
          <w:r>
            <w:fldChar w:fldCharType="begin"/>
          </w:r>
          <w:r>
            <w:rPr>
              <w:rFonts w:eastAsia="Times New Roman Greek" w:cs="Times New Roman Greek" w:ascii="Times New Roman Greek" w:hAnsi="Times New Roman Greek"/>
            </w:rPr>
            <w:instrText xml:space="preserve"> GOTOBUTTON _Toc347147296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2. Εκπαίδευση</w:t>
            <w:tab/>
          </w:r>
          <w:r>
            <w:fldChar w:fldCharType="begin"/>
          </w:r>
          <w:r>
            <w:rPr>
              <w:rFonts w:eastAsia="Times New Roman Greek" w:cs="Times New Roman Greek" w:ascii="Times New Roman Greek" w:hAnsi="Times New Roman Greek"/>
            </w:rPr>
            <w:instrText xml:space="preserve"> GOTOBUTTON _Toc347147297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3.  Εγγύηση Καλής Λειτουργίας</w:t>
            <w:tab/>
          </w:r>
          <w:r>
            <w:fldChar w:fldCharType="begin"/>
          </w:r>
          <w:r>
            <w:rPr>
              <w:rFonts w:eastAsia="Times New Roman Greek" w:cs="Times New Roman Greek" w:ascii="Times New Roman Greek" w:hAnsi="Times New Roman Greek"/>
            </w:rPr>
            <w:instrText xml:space="preserve"> GOTOBUTTON _Toc347147298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4. Εκχωρήσεις</w:t>
            <w:tab/>
          </w:r>
          <w:r>
            <w:fldChar w:fldCharType="begin"/>
          </w:r>
          <w:r>
            <w:rPr>
              <w:rFonts w:eastAsia="Times New Roman Greek" w:cs="Times New Roman Greek" w:ascii="Times New Roman Greek" w:hAnsi="Times New Roman Greek"/>
            </w:rPr>
            <w:instrText xml:space="preserve"> GOTOBUTTON _Toc347147299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5. Υπεργολαβία</w:t>
            <w:tab/>
          </w:r>
          <w:r>
            <w:fldChar w:fldCharType="begin"/>
          </w:r>
          <w:r>
            <w:rPr>
              <w:rFonts w:eastAsia="Times New Roman Greek" w:cs="Times New Roman Greek" w:ascii="Times New Roman Greek" w:hAnsi="Times New Roman Greek"/>
            </w:rPr>
            <w:instrText xml:space="preserve"> GOTOBUTTON _Toc347147300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6. Κυριότητα</w:t>
            <w:tab/>
          </w:r>
          <w:r>
            <w:fldChar w:fldCharType="begin"/>
          </w:r>
          <w:r>
            <w:rPr>
              <w:rFonts w:eastAsia="Times New Roman Greek" w:cs="Times New Roman Greek" w:ascii="Times New Roman Greek" w:hAnsi="Times New Roman Greek"/>
            </w:rPr>
            <w:instrText xml:space="preserve"> GOTOBUTTON _Toc347147301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7. Ευθύνη και Ασφάλιση</w:t>
            <w:tab/>
          </w:r>
          <w:r>
            <w:fldChar w:fldCharType="begin"/>
          </w:r>
          <w:r>
            <w:rPr>
              <w:rFonts w:eastAsia="Times New Roman Greek" w:cs="Times New Roman Greek" w:ascii="Times New Roman Greek" w:hAnsi="Times New Roman Greek"/>
            </w:rPr>
            <w:instrText xml:space="preserve"> GOTOBUTTON _Toc347147302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8. Ευρεσιτεχνίες και Πνευματική Ιδιοκτησία</w:t>
            <w:tab/>
          </w:r>
          <w:r>
            <w:fldChar w:fldCharType="begin"/>
          </w:r>
          <w:r>
            <w:rPr>
              <w:rFonts w:eastAsia="Times New Roman Greek" w:cs="Times New Roman Greek" w:ascii="Times New Roman Greek" w:hAnsi="Times New Roman Greek"/>
            </w:rPr>
            <w:instrText xml:space="preserve"> GOTOBUTTON _Toc347147303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29. Πτώχευση</w:t>
            <w:tab/>
          </w:r>
          <w:r>
            <w:fldChar w:fldCharType="begin"/>
          </w:r>
          <w:r>
            <w:rPr>
              <w:rFonts w:eastAsia="Times New Roman Greek" w:cs="Times New Roman Greek" w:ascii="Times New Roman Greek" w:hAnsi="Times New Roman Greek"/>
            </w:rPr>
            <w:instrText xml:space="preserve"> GOTOBUTTON _Toc347147304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0. Εχεμύθεια</w:t>
            <w:tab/>
          </w:r>
          <w:r>
            <w:fldChar w:fldCharType="begin"/>
          </w:r>
          <w:r>
            <w:rPr>
              <w:rFonts w:eastAsia="Times New Roman Greek" w:cs="Times New Roman Greek" w:ascii="Times New Roman Greek" w:hAnsi="Times New Roman Greek"/>
            </w:rPr>
            <w:instrText xml:space="preserve"> GOTOBUTTON _Toc347147305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1. Δημοσιότητα</w:t>
            <w:tab/>
          </w:r>
          <w:r>
            <w:fldChar w:fldCharType="begin"/>
          </w:r>
          <w:r>
            <w:rPr>
              <w:rFonts w:eastAsia="Times New Roman Greek" w:cs="Times New Roman Greek" w:ascii="Times New Roman Greek" w:hAnsi="Times New Roman Greek"/>
            </w:rPr>
            <w:instrText xml:space="preserve"> GOTOBUTTON _Toc347147306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2. Καταστατικοί και Άλλοι Κανονισμοί</w:t>
            <w:tab/>
          </w:r>
          <w:r>
            <w:fldChar w:fldCharType="begin"/>
          </w:r>
          <w:r>
            <w:rPr>
              <w:rFonts w:eastAsia="Times New Roman Greek" w:cs="Times New Roman Greek" w:ascii="Times New Roman Greek" w:hAnsi="Times New Roman Greek"/>
            </w:rPr>
            <w:instrText xml:space="preserve"> GOTOBUTTON _Toc347147307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3. Παραίτηση</w:t>
            <w:tab/>
          </w:r>
          <w:r>
            <w:fldChar w:fldCharType="begin"/>
          </w:r>
          <w:r>
            <w:rPr>
              <w:rFonts w:eastAsia="Times New Roman Greek" w:cs="Times New Roman Greek" w:ascii="Times New Roman Greek" w:hAnsi="Times New Roman Greek"/>
            </w:rPr>
            <w:instrText xml:space="preserve"> GOTOBUTTON _Toc347147308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4. Επίλυση Διαφορών</w:t>
            <w:tab/>
          </w:r>
          <w:r>
            <w:fldChar w:fldCharType="begin"/>
          </w:r>
          <w:r>
            <w:rPr>
              <w:rFonts w:eastAsia="Times New Roman Greek" w:cs="Times New Roman Greek" w:ascii="Times New Roman Greek" w:hAnsi="Times New Roman Greek"/>
            </w:rPr>
            <w:instrText xml:space="preserve"> GOTOBUTTON _Toc347147309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5. Νομοθεσία</w:t>
            <w:tab/>
          </w:r>
          <w:r>
            <w:fldChar w:fldCharType="begin"/>
          </w:r>
          <w:r>
            <w:rPr>
              <w:rFonts w:eastAsia="Times New Roman Greek" w:cs="Times New Roman Greek" w:ascii="Times New Roman Greek" w:hAnsi="Times New Roman Greek"/>
            </w:rPr>
            <w:instrText xml:space="preserve"> GOTOBUTTON _Toc347147310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6. Αλληλογραφία</w:t>
            <w:tab/>
          </w:r>
          <w:r>
            <w:fldChar w:fldCharType="begin"/>
          </w:r>
          <w:r>
            <w:rPr>
              <w:rFonts w:eastAsia="Times New Roman Greek" w:cs="Times New Roman Greek" w:ascii="Times New Roman Greek" w:hAnsi="Times New Roman Greek"/>
            </w:rPr>
            <w:instrText xml:space="preserve"> GOTOBUTTON _Toc347147311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2"/>
            <w:rPr>
              <w:rFonts w:ascii="Times New Roman Greek" w:hAnsi="Times New Roman Greek" w:eastAsia="Times New Roman Greek" w:cs="Times New Roman Greek"/>
            </w:rPr>
          </w:pPr>
          <w:r>
            <w:rPr>
              <w:rFonts w:eastAsia="Times New Roman Greek" w:cs="Times New Roman Greek" w:ascii="Times New Roman Greek" w:hAnsi="Times New Roman Greek"/>
            </w:rPr>
            <w:t>ΑΡΘΡΟ 37. Γενικά</w:t>
            <w:tab/>
          </w:r>
          <w:r>
            <w:fldChar w:fldCharType="begin"/>
          </w:r>
          <w:r>
            <w:rPr>
              <w:rFonts w:eastAsia="Times New Roman Greek" w:cs="Times New Roman Greek" w:ascii="Times New Roman Greek" w:hAnsi="Times New Roman Greek"/>
            </w:rPr>
            <w:instrText xml:space="preserve"> GOTOBUTTON _Toc347147312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1"/>
            <w:rPr>
              <w:rFonts w:ascii="Times New Roman Greek" w:hAnsi="Times New Roman Greek" w:eastAsia="Times New Roman Greek" w:cs="Times New Roman Greek"/>
            </w:rPr>
          </w:pPr>
          <w:r>
            <w:rPr>
              <w:rFonts w:eastAsia="Times New Roman Greek" w:cs="Times New Roman Greek" w:ascii="Times New Roman Greek" w:hAnsi="Times New Roman Greek"/>
            </w:rPr>
            <w:t>Παράρτημα Α : Πίνακες Εξοπλισμού, Λογικού και Εκπαίδευσης</w:t>
            <w:tab/>
          </w:r>
          <w:r>
            <w:fldChar w:fldCharType="begin"/>
          </w:r>
          <w:r>
            <w:rPr>
              <w:rFonts w:eastAsia="Times New Roman Greek" w:cs="Times New Roman Greek" w:ascii="Times New Roman Greek" w:hAnsi="Times New Roman Greek"/>
            </w:rPr>
            <w:instrText xml:space="preserve"> GOTOBUTTON _Toc347147313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1"/>
            <w:rPr>
              <w:rFonts w:ascii="Times New Roman Greek" w:hAnsi="Times New Roman Greek" w:eastAsia="Times New Roman Greek" w:cs="Times New Roman Greek"/>
            </w:rPr>
          </w:pPr>
          <w:r>
            <w:rPr>
              <w:rFonts w:eastAsia="Times New Roman Greek" w:cs="Times New Roman Greek" w:ascii="Times New Roman Greek" w:hAnsi="Times New Roman Greek"/>
            </w:rPr>
            <w:t>Παράρτημα Β : Χρονοδιάγραμμα Εκτέλεσης του Έργου</w:t>
            <w:tab/>
          </w:r>
          <w:r>
            <w:fldChar w:fldCharType="begin"/>
          </w:r>
          <w:r>
            <w:rPr>
              <w:rFonts w:eastAsia="Times New Roman Greek" w:cs="Times New Roman Greek" w:ascii="Times New Roman Greek" w:hAnsi="Times New Roman Greek"/>
            </w:rPr>
            <w:instrText xml:space="preserve"> GOTOBUTTON _Toc347147314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p>
        <w:p>
          <w:pPr>
            <w:pStyle w:val="Contents1"/>
            <w:rPr>
              <w:rFonts w:ascii="Times New Roman Greek" w:hAnsi="Times New Roman Greek" w:eastAsia="Times New Roman Greek" w:cs="Times New Roman Greek"/>
            </w:rPr>
          </w:pPr>
          <w:r>
            <w:rPr>
              <w:rFonts w:eastAsia="Times New Roman Greek" w:cs="Times New Roman Greek" w:ascii="Times New Roman Greek" w:hAnsi="Times New Roman Greek"/>
            </w:rPr>
            <w:t>Παράρτημα Γ : Διευθύνσεις Χώρων Εγκατάστασης και Λειτουργίας Εξοπλισμού και Λογικού</w:t>
            <w:tab/>
          </w:r>
          <w:r>
            <w:fldChar w:fldCharType="begin"/>
          </w:r>
          <w:r>
            <w:rPr>
              <w:rFonts w:eastAsia="Times New Roman Greek" w:cs="Times New Roman Greek" w:ascii="Times New Roman Greek" w:hAnsi="Times New Roman Greek"/>
            </w:rPr>
            <w:instrText xml:space="preserve"> GOTOBUTTON _Toc347147315  </w:instrText>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separate"/>
          </w:r>
          <w:r>
            <w:rPr>
              <w:rFonts w:eastAsia="Times New Roman Greek" w:cs="Times New Roman Greek" w:ascii="Times New Roman Greek" w:hAnsi="Times New Roman Greek"/>
            </w:rPr>
          </w:r>
          <w:r/>
          <w:r>
            <w:rPr>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r>
          <w:r>
            <w:rPr>
              <w:rFonts w:eastAsia="Times New Roman Greek" w:cs="Times New Roman Greek" w:ascii="Times New Roman Greek" w:hAnsi="Times New Roman Greek"/>
            </w:rPr>
            <w:fldChar w:fldCharType="end"/>
          </w:r>
        </w:p>
      </w:sdtContent>
    </w:sdt>
    <w:p>
      <w:pPr>
        <w:sectPr>
          <w:footerReference w:type="default" r:id="rId7"/>
          <w:type w:val="nextPage"/>
          <w:pgSz w:w="11906" w:h="16838"/>
          <w:pgMar w:left="1800" w:right="1800" w:gutter="0" w:header="0" w:top="1440" w:footer="0" w:bottom="1440"/>
          <w:pgNumType w:start="0" w:fmt="decimal"/>
          <w:formProt w:val="false"/>
          <w:titlePg/>
          <w:textDirection w:val="lrTb"/>
        </w:sectPr>
        <w:pStyle w:val="Normal"/>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r>
    </w:p>
    <w:p>
      <w:pPr>
        <w:pStyle w:val="Header1"/>
        <w:numPr>
          <w:ilvl w:val="0"/>
          <w:numId w:val="0"/>
        </w:numPr>
        <w:rPr>
          <w:rFonts w:ascii="Arial Greek Greek" w:hAnsi="Arial Greek Greek" w:eastAsia="Arial Greek Greek" w:cs="Arial Greek Greek"/>
          <w:b/>
          <w:b/>
          <w:bCs/>
          <w:sz w:val="28"/>
          <w:szCs w:val="28"/>
        </w:rPr>
      </w:pPr>
      <w:r>
        <w:rPr>
          <w:rFonts w:eastAsia="Arial Greek Greek" w:cs="Arial Greek Greek" w:ascii="Arial Greek Greek" w:hAnsi="Arial Greek Greek"/>
          <w:b/>
          <w:bCs/>
          <w:sz w:val="28"/>
          <w:szCs w:val="28"/>
        </w:rPr>
      </w:r>
      <w:r>
        <w:br w:type="page"/>
      </w:r>
    </w:p>
    <w:p>
      <w:pPr>
        <w:pStyle w:val="Header1"/>
        <w:rPr/>
      </w:pPr>
      <w:r>
        <w:rPr>
          <w:rFonts w:eastAsia="Arial Greek Greek" w:cs="Arial Greek Greek" w:ascii="Arial Greek Greek" w:hAnsi="Arial Greek Greek"/>
        </w:rPr>
        <w:t>Κεφάλαιο Α</w:t>
      </w:r>
      <w:r>
        <w:rPr>
          <w:rFonts w:eastAsia="Arial Greek" w:cs="Arial Greek" w:ascii="Arial Greek" w:hAnsi="Arial Greek"/>
          <w:lang w:val="en-US"/>
        </w:rPr>
        <w:t xml:space="preserve"> : </w:t>
      </w:r>
      <w:r>
        <w:rPr>
          <w:rFonts w:eastAsia="Arial Greek Greek" w:cs="Arial Greek Greek" w:ascii="Arial Greek Greek" w:hAnsi="Arial Greek Greek"/>
        </w:rPr>
        <w:t>ΟΡΙΣΜΟΙ</w:t>
      </w:r>
      <w:r>
        <w:br w:type="page"/>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Ημερομηνία Οριστικής Παραλαβής </w:t>
      </w:r>
      <w:r>
        <w:rPr>
          <w:rFonts w:eastAsia="Arial Greek Greek" w:cs="Arial Greek Greek" w:ascii="Arial Greek Greek" w:hAnsi="Arial Greek Greek"/>
        </w:rPr>
        <w:t xml:space="preserve">: σημαίνει ημερομηνία κατά την οποία εγκρίνεται από την  Διεύθυνση  του Πελάτη πρωτόκολλο Οριστικής Παραλαβής το οποίο συντάσσει και υπογράφει η αρμόδια για την Οριστική Παραλαβή Επιτροπή και με το οποίο το Έργο γίνεται πράγματι αποδεκτό από τον Πελάτη, σύμφωνα με τα προβλεπόμενα από τη Σύμβαση.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Συμφωνημένη Ημερομηνία Αποπεράτωσης </w:t>
      </w:r>
      <w:r>
        <w:rPr>
          <w:rFonts w:eastAsia="Arial Greek Greek" w:cs="Arial Greek Greek" w:ascii="Arial Greek Greek" w:hAnsi="Arial Greek Greek"/>
        </w:rPr>
        <w:t xml:space="preserve">: σημαίνει την ημερομηνία μέχρι την οποία πρέπει να έχει τελειώσει η διαδικασία Ποσοτικής και η Προσωρινής Παραλαβής του Έργου από τον Πελάτη, σύμφωνα με τα προβλεπόμενα από τη Σύμβαση.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Σύμβαση </w:t>
      </w:r>
      <w:r>
        <w:rPr>
          <w:rFonts w:eastAsia="Arial Greek Greek" w:cs="Arial Greek Greek" w:ascii="Arial Greek Greek" w:hAnsi="Arial Greek Greek"/>
        </w:rPr>
        <w:t xml:space="preserve">: σημαίνει συμφωνία μεταξύ Πελάτη και  Ανάδοχου για την εκτέλεση του Έργου.  Περιλαμβάνει όλα τα τεχνικά, εμπορικά και άλλα κείμενα και αλληλογραφία όπου μπορεί να γίνει παραπομπή για την εξακρίβωση των δικαιωμάτων και υποχρεώσεων των μερών.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Ανάδοχος </w:t>
      </w:r>
      <w:r>
        <w:rPr>
          <w:rFonts w:eastAsia="Arial Greek Greek" w:cs="Arial Greek Greek" w:ascii="Arial Greek Greek" w:hAnsi="Arial Greek Greek"/>
        </w:rPr>
        <w:t xml:space="preserve">: σημαίνει άτομο, επιχείρηση ή εταιρία που η προσφορά της έγινε αποδεκτή από τον Πελάτη, και σ' αυτό τον ορισμό περιλαμβάνονται οι νομικοί εκπρόσωποι, οι διάδοχοι και οι εντολοδόχοι του  Ανάδοχου.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Πελάτης </w:t>
      </w:r>
      <w:r>
        <w:rPr>
          <w:rFonts w:eastAsia="Arial Greek Greek" w:cs="Arial Greek Greek" w:ascii="Arial Greek Greek" w:hAnsi="Arial Greek Greek"/>
        </w:rPr>
        <w:t xml:space="preserve">: σημαίνει άτομο, επιχείρηση ή εταιρία που δέχτηκε την προσφορά από τον ανάδοχο, και σε αυτό τον ορισμό περιλαμβάνονται οι νομικοί εκπρόσωποι, οι διάδοχοι και οι εντολοδόχοι του Πελάτη.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Εξοπλισμός </w:t>
      </w:r>
      <w:r>
        <w:rPr>
          <w:rFonts w:eastAsia="Arial Greek Greek" w:cs="Arial Greek Greek" w:ascii="Arial Greek Greek" w:hAnsi="Arial Greek Greek"/>
        </w:rPr>
        <w:t xml:space="preserve">: σημαίνει όλα τα συστήματα και συσκευές Υλικού (Hardware) που συμπεριλαμβάνονται στην Σύμβαση (Υπολογιστικά Συστήματα, Περιφερειακές Συσκευές και Εξαρτήματα αυτών, Συσκευές και υλικά δικτύου). </w:t>
      </w:r>
    </w:p>
    <w:p>
      <w:pPr>
        <w:pStyle w:val="Normal"/>
        <w:numPr>
          <w:ilvl w:val="0"/>
          <w:numId w:val="13"/>
        </w:numPr>
        <w:tabs>
          <w:tab w:val="clear" w:pos="720"/>
          <w:tab w:val="left" w:pos="0" w:leader="none"/>
        </w:tabs>
        <w:ind w:left="283" w:hanging="283"/>
        <w:rPr/>
      </w:pPr>
      <w:r>
        <w:rPr/>
        <w:t xml:space="preserve"> </w:t>
      </w:r>
      <w:r>
        <w:rPr>
          <w:rFonts w:eastAsia="Arial Greek Greek" w:cs="Arial Greek Greek" w:ascii="Arial Greek Greek" w:hAnsi="Arial Greek Greek"/>
          <w:b/>
          <w:bCs/>
        </w:rPr>
        <w:t xml:space="preserve">Λογικό </w:t>
      </w:r>
      <w:r>
        <w:rPr>
          <w:rFonts w:eastAsia="Arial Greek Greek" w:cs="Arial Greek Greek" w:ascii="Arial Greek Greek" w:hAnsi="Arial Greek Greek"/>
        </w:rPr>
        <w:t xml:space="preserve">: σημαίνει όλα τα Συστήματα Λογικού - Προγράμματα (Software) που συμπεριλαμβάνονται στην Σύμβαση (Λογικό Συστημάτων, Λογικό Εφαρμογών, Λογικό Δικτύων, Βοηθητικά Προγράμματα, Firmware).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Χώροι </w:t>
      </w:r>
      <w:r>
        <w:rPr>
          <w:rFonts w:eastAsia="Arial Greek Greek" w:cs="Arial Greek Greek" w:ascii="Arial Greek Greek" w:hAnsi="Arial Greek Greek"/>
        </w:rPr>
        <w:t xml:space="preserve">: σημαίνει τόπος ή τόποι, εκτός εκείνων του  Ανάδοχου, όπου πρόκειται να παραδοθούν και να λειτουργήσουν ο Εξοπλισμός και το Λογικό.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 xml:space="preserve">Έργο </w:t>
      </w:r>
      <w:r>
        <w:rPr>
          <w:rFonts w:eastAsia="Arial Greek Greek" w:cs="Arial Greek Greek" w:ascii="Arial Greek Greek" w:hAnsi="Arial Greek Greek"/>
        </w:rPr>
        <w:t xml:space="preserve">: σημαίνει και περιλαμβάνει την προμήθεια, παράδοση, εγκατάσταση,  δοκιμή και θέση σε λειτουργία του Εξοπλισμού και του Λογικού καθώς και όλων των άλλων υπηρεσιών που απαιτείται να εκτελέσει ο Ανάδοχος σύμφωνα με την Σύμβαση. </w:t>
      </w:r>
    </w:p>
    <w:p>
      <w:pPr>
        <w:pStyle w:val="Normal"/>
        <w:numPr>
          <w:ilvl w:val="0"/>
          <w:numId w:val="13"/>
        </w:numPr>
        <w:tabs>
          <w:tab w:val="clear" w:pos="720"/>
          <w:tab w:val="left" w:pos="0" w:leader="none"/>
        </w:tabs>
        <w:ind w:left="283" w:hanging="283"/>
        <w:rPr/>
      </w:pPr>
      <w:r>
        <w:rPr>
          <w:rFonts w:eastAsia="Arial Greek Greek" w:cs="Arial Greek Greek" w:ascii="Arial Greek Greek" w:hAnsi="Arial Greek Greek"/>
          <w:b/>
          <w:bCs/>
        </w:rPr>
        <w:t>Ημέρα</w:t>
      </w:r>
      <w:r>
        <w:rPr>
          <w:rFonts w:eastAsia="Arial Greek Greek" w:cs="Arial Greek Greek" w:ascii="Arial Greek Greek" w:hAnsi="Arial Greek Greek"/>
        </w:rPr>
        <w:t>: σημαίνει εργάσιμη ημέρα (Δευτέρα-Παρασκευή) πλην αργιών.</w:t>
      </w:r>
      <w:r>
        <w:br w:type="page"/>
      </w:r>
    </w:p>
    <w:p>
      <w:pPr>
        <w:pStyle w:val="Header1"/>
        <w:rPr>
          <w:rFonts w:ascii="Arial Greek Greek" w:hAnsi="Arial Greek Greek" w:eastAsia="Arial Greek Greek" w:cs="Arial Greek Greek"/>
        </w:rPr>
      </w:pPr>
      <w:r>
        <w:rPr>
          <w:rFonts w:eastAsia="Arial Greek Greek" w:cs="Arial Greek Greek" w:ascii="Arial Greek Greek" w:hAnsi="Arial Greek Greek"/>
        </w:rPr>
        <w:t>Κεφάλαιο Β : ΟΡΟΙ ΤΗΣ ΣΥΜΒΑΣΗΣ</w:t>
      </w:r>
      <w:r>
        <w:br w:type="page"/>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1. Αντικείμενο της Σύμβασης</w:t>
      </w:r>
    </w:p>
    <w:p>
      <w:pPr>
        <w:pStyle w:val="Normal"/>
        <w:numPr>
          <w:ilvl w:val="0"/>
          <w:numId w:val="14"/>
        </w:numPr>
        <w:tabs>
          <w:tab w:val="clear" w:pos="720"/>
          <w:tab w:val="left" w:pos="0" w:leader="none"/>
        </w:tabs>
        <w:ind w:left="283" w:hanging="283"/>
        <w:rPr/>
      </w:pPr>
      <w:r>
        <w:rPr>
          <w:rFonts w:eastAsia="Arial Greek Greek" w:cs="Arial Greek Greek" w:ascii="Arial Greek Greek" w:hAnsi="Arial Greek Greek"/>
        </w:rPr>
        <w:t xml:space="preserve">Αντικείμενο της Σύμβασης είναι η εκτέλεση του Έργου όπως αυτό προδιαγράφεται στην από </w:t>
      </w:r>
      <w:r>
        <w:rPr>
          <w:lang w:val="en-US"/>
        </w:rPr>
        <w:t>18/7</w:t>
      </w:r>
      <w:r>
        <w:rPr/>
        <w:t>/9</w:t>
      </w:r>
      <w:r>
        <w:rPr>
          <w:lang w:val="en-US"/>
        </w:rPr>
        <w:t>7</w:t>
      </w:r>
      <w:r>
        <w:rPr>
          <w:rFonts w:eastAsia="Arial Greek Greek" w:cs="Arial Greek Greek" w:ascii="Arial Greek Greek" w:hAnsi="Arial Greek Greek"/>
        </w:rPr>
        <w:t xml:space="preserve"> Προκήρυξη Διεθνούς Ανοικτού Διαγωνισμού #11/97 του Πελάτη για την προμήθεια του απαραίτητου υπολογιστικού εξοπλισμού για την δημιουργία ενός “Ολοκληρωμένου Δικτύου Σχολικής Αναγέννησης σε Αχαία, Θράκη και Αιγαίο (α΄ φάση δημιουργίας υποδομής)”, που συγχρηματοδοτείται από την Ευρωπαϊκή Ένωση και εντάσσεται στο Επιχειρησιακό Πρόγραμμα Εκπαίδευσης  και Αρχικής Επαγγελματικής Κατάρτισης  (ΕΠΕΑΕΚ-Μέτρο 1.4.γ) του Β΄ ΚΠΣ Ελλάδος (η εθνική χρηματοδότηση καλύπτεται από το Πρόγραμμα Δημοσίων Επενδύσεων) και στην από 25/9/95 σχετική προσφορά του Ανάδοχου οι οποίες είναι δεσμευτικές εκτός εάν ρητά συμφωνείται κάτι διαφορετικά με βάση την παρούσα Σύμβαση καθώς και η εκπλήρωση των αμοιβαίων υποχρεώσεων των μερών οι οποίες μπορεί να καθοριστούν, αλλά δεν περιορίζονται, στα ακόλουθα σημεία : </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Εξοπλισμός.</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Λογικό.</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 xml:space="preserve">Μεταφορά, παράδοση και εγκατάσταση του Εξοπλισμού και του Λογικού </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Δοκιμές και θέση σε λειτουργία του Εξοπλισμού και του Λογικού</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Τεκμηρίωση.</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Εγγύηση Καλής Λειτουργίας.</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Συντήρηση</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Υποστήριξη.</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Εκπαίδευση.</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Χρονοδιάγραμμα υλοποίησης του Έργου</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Ο Εξοπλισμός, το Λογικό και τα περιεχόμενα της Εκπαίδευσης αναφέρονται αναλυτικά μαζί με τις τιμές τους στο Παράρτημα Α.  Οι κωδικοί των ειδών του Εξοπλισμού, του Λογικού και των εκπαιδευτικών σεμιναρίων αντιστοιχούν στα είδη (σύνθεση, χαρακτηριστικά, δυνατότητες) που περιγράφονται αναλυτικά στην προσφορά του Αναδόχου ή/και στα τεχνικά φυλλάδια των κατασκευαστών.</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Ο Ανάδοχος είναι υποχρεωμένος να προσφέρει την τελευταία έκδοση του Εξοπλισμού και του Λογικού που θα είναι διαθέσιμη κατά την ημέρα φόρτωσης του εμπορεύματος από το εργοστάσιο κατασκευής.</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2. Τιμή</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 xml:space="preserve">Οι τιμές που καθορίζονται στη Σύμβαση (Παράρτημα Α) δεν υπόκεινται σε μεταβολή, εκτός από τις περιπτώσεις για τις οποίες προβλέπεται από την Σύμβαση διαφορετική ρύθμιση.  </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Οι τιμές συμπεριλαμβάνουν φόρους, δασμούς, έξοδα μεταφοράς και εγκατάστασης, άλλα δημόσια τέλη και λοιπές δημοσιονομικές επιβαρύνσεις εκτός από τον φόρο προστιθέμενης αξίας (ΦΠΑ) το ποσό του οποίου αναγράφεται χωριστά στο Παράρτημα Α.</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 xml:space="preserve">Το συνολικό τίμημα για την εκτέλεση του Έργου συμπεριλαμβανομένου του ΦΠΑ είναι  204.849.363 δρχ. </w:t>
      </w:r>
    </w:p>
    <w:p>
      <w:pPr>
        <w:pStyle w:val="Normal"/>
        <w:numPr>
          <w:ilvl w:val="0"/>
          <w:numId w:val="15"/>
        </w:numPr>
        <w:tabs>
          <w:tab w:val="clear" w:pos="720"/>
          <w:tab w:val="left" w:pos="0" w:leader="none"/>
        </w:tabs>
        <w:ind w:left="283" w:hanging="283"/>
        <w:rPr/>
      </w:pPr>
      <w:r>
        <w:rPr>
          <w:rFonts w:eastAsia="Arial Greek Greek" w:cs="Arial Greek Greek" w:ascii="Arial Greek Greek" w:hAnsi="Arial Greek Greek"/>
        </w:rPr>
        <w:t>Ο Ανάδοχος εγγυάται και διαβεβαιώνει ότι, οι στην παρούσα Σύμβαση συμφωνηθείσες τιμές είναι οι πλέον ευνοϊκές που έχει προσφέρει ο Ανάδοχος, σε οποιοδήποτε από τους πελάτες του για όμοιο Εξοπλισμό και Λογικό μέχρι την ημερομηνία υπογραφής της Παρούσας καθώς επίσης και ότι σε περίπτωση που θα προσφέρει περισσότερο ευνοϊκές τιμές σε άλλον πελάτη μέχρι την ημερομηνία Οριστικής Παραλαβής του Έργου, ο Ανάδοχος εξουσιοδοτεί ανεκκλήτως και άνευ όρων τον Πελάτη</w:t>
      </w:r>
      <w:r>
        <w:rPr/>
        <w:t xml:space="preserve"> </w:t>
      </w:r>
      <w:r>
        <w:rPr>
          <w:rFonts w:eastAsia="Arial Greek Greek" w:cs="Arial Greek Greek" w:ascii="Arial Greek Greek" w:hAnsi="Arial Greek Greek"/>
        </w:rPr>
        <w:t>να προβεί σε ισόποση αφαίρεση από το συνολικό τίμημα για την εκτέλεση του Έργου.</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 xml:space="preserve">Τα παραπάνω, δεν ισχύουν αποκλειστικά και μόνο στην περίπτωση που θα υπάρξει μείωση τιμών από τους κατασκευαστές του Εξοπλισμού και του Λογικού ή τους προμηθευτές του Ανάδοχου και από τις οποίες ο Ανάδοχος δεν θα ωφεληθεί κατ’ αντίστοιχο τρόπο. </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Οι τιμές που καθορίζονται στην Σύμβαση εκφράζονται σε δραχμές.</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3. Εγγυητικές Επιστολέ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1. Ο Ανάδοχος κατέθεσε Εγγυητική Επιστολή Καλής Εκτέλεσης ίση με το 10% του συνολικού τιμήματος του Έργου συμπεριλαμβανομένου του ΦΠΑ και ανερχόμενη σε 20.484.936 δρχ.  Η Εγγυητική Επιστολή Καλής Εκτέλεσης καταπίπτει υπέρ του Πελάτη χωρίς περαιτέρω διαδικασία σε κάθε περίπτωση οριζόμενη από την παρούσα Σύμβαση. Η Εγγυητική Επιστολή Καλής Εκτέλεσης επιστρέφεται στον Ανάδοχο εντός είκοσι (20) εργάσιμων ημερών από την Οριστική Παραλαβή του Έργου.</w:t>
      </w:r>
    </w:p>
    <w:p>
      <w:pPr>
        <w:pStyle w:val="Normal"/>
        <w:numPr>
          <w:ilvl w:val="0"/>
          <w:numId w:val="0"/>
        </w:numPr>
        <w:ind w:hanging="0"/>
        <w:rPr/>
      </w:pPr>
      <w:r>
        <w:rPr>
          <w:rFonts w:eastAsia="Arial Greek Greek" w:cs="Arial Greek Greek" w:ascii="Arial Greek Greek" w:hAnsi="Arial Greek Greek"/>
        </w:rPr>
        <w:t xml:space="preserve">2. Ο Ανάδοχος κατέθεσε Εγγυητική Επιστολή Προκαταβολής ίση με το 20% του συνολικού τιμήματος του Έργου συμπεριλαμβανομένου του ΦΠΑ και ανερχόμενη σε </w:t>
      </w:r>
      <w:r>
        <w:rPr>
          <w:lang w:val="en-US"/>
        </w:rPr>
        <w:t>40.969.873</w:t>
      </w:r>
      <w:r>
        <w:rPr>
          <w:rFonts w:eastAsia="Arial Greek Greek" w:cs="Arial Greek Greek" w:ascii="Arial Greek Greek" w:hAnsi="Arial Greek Greek"/>
        </w:rPr>
        <w:t xml:space="preserve"> δρχ.  Η Εγγυητική Επιστολή Προκαταβολής καταπίπτει υπέρ του Πελάτη χωρίς περαιτέρω διαδικασία σε κάθε περίπτωση οριζόμενη από την παρούσα Σύμβαση. Η Εγγυητική Επιστολή Προκαταβολής επιστρέφεται στον Ανάδοχο εντός δέκα (10) εργάσιμων ημερών από την έγκριση από την Διεύθυνση του Πελάτη του Πρωτοκόλλου Προσωρινής Παραλαβής - Δοκιμαστικής Λειτουργίας που θα συντάξει η αρμόδια για την Παραλαβή του Έργου Επιτροπή.</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3. Η απαλλαγή από τις ως άνω αναφερόμενες εγγυήσεις ενεργείται με επιστροφή των εγγυητικών επιστολών στον προμηθευτή. </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4. Πληρωμή</w:t>
      </w:r>
    </w:p>
    <w:p>
      <w:pPr>
        <w:pStyle w:val="Header2"/>
        <w:numPr>
          <w:ilvl w:val="0"/>
          <w:numId w:val="0"/>
        </w:numPr>
        <w:ind w:hanging="0"/>
        <w:rPr>
          <w:rFonts w:ascii="Arial Greek Greek" w:hAnsi="Arial Greek Greek" w:eastAsia="Arial Greek Greek" w:cs="Arial Greek Greek"/>
          <w:b w:val="false"/>
          <w:b w:val="false"/>
          <w:bCs w:val="false"/>
          <w:sz w:val="20"/>
          <w:szCs w:val="20"/>
        </w:rPr>
      </w:pPr>
      <w:r>
        <w:rPr>
          <w:rFonts w:eastAsia="Arial Greek Greek" w:cs="Arial Greek Greek" w:ascii="Arial Greek Greek" w:hAnsi="Arial Greek Greek"/>
          <w:b w:val="false"/>
          <w:bCs w:val="false"/>
          <w:sz w:val="20"/>
          <w:szCs w:val="20"/>
        </w:rPr>
        <w:t>1</w:t>
      </w:r>
      <w:r>
        <w:rPr>
          <w:rFonts w:eastAsia="Arial Greek" w:cs="Arial Greek" w:ascii="Arial Greek" w:hAnsi="Arial Greek"/>
          <w:b w:val="false"/>
          <w:bCs w:val="false"/>
          <w:sz w:val="20"/>
          <w:szCs w:val="20"/>
          <w:lang w:val="en-US"/>
        </w:rPr>
        <w:t>.</w:t>
      </w:r>
      <w:r>
        <w:rPr>
          <w:rFonts w:eastAsia="Arial Greek" w:cs="Arial Greek" w:ascii="Arial Greek" w:hAnsi="Arial Greek"/>
          <w:b w:val="false"/>
          <w:bCs w:val="false"/>
          <w:sz w:val="20"/>
          <w:szCs w:val="20"/>
        </w:rPr>
        <w:t>Οι πληρωμές προς τον Ανάδοχο θα ακολουθήσουν την χρηματοδότηση του προγράμματος ΕΠΕΑΕΚ του ΥπΕΠΘ προς το ΙΤΥ για το έργο ΟΔΥΣΣΕΑ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 </w:t>
      </w:r>
      <w:r>
        <w:rPr>
          <w:rFonts w:eastAsia="Arial Greek Greek" w:cs="Arial Greek Greek" w:ascii="Arial Greek Greek" w:hAnsi="Arial Greek Greek"/>
        </w:rPr>
        <w:t>2. Ο τρόπος πληρωμής είναι ο ακόλουθος :</w:t>
      </w:r>
    </w:p>
    <w:p>
      <w:pPr>
        <w:pStyle w:val="Normal"/>
        <w:numPr>
          <w:ilvl w:val="0"/>
          <w:numId w:val="0"/>
        </w:numPr>
        <w:ind w:hanging="0"/>
        <w:rPr/>
      </w:pPr>
      <w:r>
        <w:rPr>
          <w:rFonts w:eastAsia="Arial Greek Greek" w:cs="Arial Greek Greek" w:ascii="Arial Greek Greek" w:hAnsi="Arial Greek Greek"/>
        </w:rPr>
        <w:t xml:space="preserve">(α) 20% του συνολικού συμβατικού τιμήματος του Έργου, δηλαδή συμπεριλαμβανομένου του ΦΠΑ </w:t>
      </w:r>
      <w:r>
        <w:rPr>
          <w:lang w:val="en-US"/>
        </w:rPr>
        <w:t>, 40.969.873</w:t>
      </w:r>
      <w:r>
        <w:rPr>
          <w:rFonts w:eastAsia="Arial Greek Greek" w:cs="Arial Greek Greek" w:ascii="Arial Greek Greek" w:hAnsi="Arial Greek Greek"/>
        </w:rPr>
        <w:t xml:space="preserve"> δρχ.</w:t>
      </w:r>
      <w:r>
        <w:rPr>
          <w:lang w:val="en-US"/>
        </w:rPr>
        <w:t xml:space="preserve"> </w:t>
      </w:r>
      <w:r>
        <w:rPr>
          <w:rFonts w:eastAsia="Arial Greek Greek" w:cs="Arial Greek Greek" w:ascii="Arial Greek Greek" w:hAnsi="Arial Greek Greek"/>
        </w:rPr>
        <w:t>κατά την υπογραφή της Σύμβασης και εντός διαστήματος είκοσι (20) εργάσιμων ημερών, και εφόσον ο Ανάδοχος καταθέσει ισόποση Εγγυητική Επιστολή Προκαταβολής.</w:t>
      </w:r>
    </w:p>
    <w:p>
      <w:pPr>
        <w:pStyle w:val="Normal"/>
        <w:numPr>
          <w:ilvl w:val="0"/>
          <w:numId w:val="0"/>
        </w:numPr>
        <w:ind w:hanging="0"/>
        <w:rPr/>
      </w:pPr>
      <w:r>
        <w:rPr>
          <w:rFonts w:eastAsia="Arial Greek Greek" w:cs="Arial Greek Greek" w:ascii="Arial Greek Greek" w:hAnsi="Arial Greek Greek"/>
        </w:rPr>
        <w:t xml:space="preserve"> </w:t>
      </w:r>
      <w:r>
        <w:rPr>
          <w:rFonts w:eastAsia="Arial Greek Greek" w:cs="Arial Greek Greek" w:ascii="Arial Greek Greek" w:hAnsi="Arial Greek Greek"/>
        </w:rPr>
        <w:t>(β) 60% της συνολικής συμβατικής αξίας του Εξοπλισμού και Λογικού, δηλαδή συμπεριλαμβανομένου του ΦΠΑ</w:t>
      </w:r>
      <w:r>
        <w:rPr>
          <w:lang w:val="en-US"/>
        </w:rPr>
        <w:t>,</w:t>
      </w:r>
      <w:r>
        <w:rPr>
          <w:rFonts w:eastAsia="Arial Greek Greek" w:cs="Arial Greek Greek" w:ascii="Arial Greek Greek" w:hAnsi="Arial Greek Greek"/>
        </w:rPr>
        <w:t xml:space="preserve"> </w:t>
      </w:r>
      <w:r>
        <w:rPr>
          <w:lang w:val="en-US"/>
        </w:rPr>
        <w:t>122.909.618</w:t>
      </w:r>
      <w:r>
        <w:rPr>
          <w:rFonts w:eastAsia="Arial Greek Greek" w:cs="Arial Greek Greek" w:ascii="Arial Greek Greek" w:hAnsi="Arial Greek Greek"/>
        </w:rPr>
        <w:t xml:space="preserve"> δρχ. κατά την Ποσοτική Παραλαβή του Έργου και εντός είκοσι  (20) εργάσιμων ημερών από την σύνταξη του Πρωτοκόλλου Ποσοτικής Παραλαβής από την αρμόδια για την Παραλαβή του Έργου Επιτροπή του Πελάτη. Σε περίπτωση Τμηματικής Ποσοτικής Παραλαβής ο Ανάδοχος θα πληρωθεί το  60% της  αξίας του Εξοπλισμού και Λογικού που έχει παραληφθεί κατά την Τμηματική Ποσοτική Παραλαβή του Έργου και εντός είκοσι  (20) εργάσιμων ημερών από την σύνταξη του Πρωτοκόλλου Τμηματικής Ποσοτικής Παραλαβής από την αρμόδια για την Παραλαβή του Έργου Επιτροπή του Πελάτη. Το υπόλοιπο μέχρι το 60% της συνολικής συμβατικής αξίας του Εξοπλισμού και Λογικού, θα πληρωθεί μετά την Τελική Ποσοτική Παραλαβή του Έργου και εντός είκοσι  (20) εργάσιμων ημερών από την σύνταξη του Πρωτοκόλλου Τελικής Ποσοτικής Παραλαβής από την αρμόδια για την Παραλαβή του Έργου Επιτροπή του Πελάτη.</w:t>
      </w:r>
    </w:p>
    <w:p>
      <w:pPr>
        <w:pStyle w:val="Normal"/>
        <w:numPr>
          <w:ilvl w:val="0"/>
          <w:numId w:val="0"/>
        </w:numPr>
        <w:ind w:hanging="0"/>
        <w:rPr/>
      </w:pPr>
      <w:r>
        <w:rPr>
          <w:rFonts w:eastAsia="Arial Greek Greek" w:cs="Arial Greek Greek" w:ascii="Arial Greek Greek" w:hAnsi="Arial Greek Greek"/>
        </w:rPr>
        <w:t xml:space="preserve">(γ) 20% της συνολικής συμβατικής αξίας του Εξοπλισμού και Λογικού, δηλαδή συμπεριλαμβανομένου του ΦΠΑ </w:t>
      </w:r>
      <w:r>
        <w:rPr>
          <w:lang w:val="en-US"/>
        </w:rPr>
        <w:t>, 40.969.87</w:t>
      </w:r>
      <w:r>
        <w:rPr/>
        <w:t>2</w:t>
      </w:r>
      <w:r>
        <w:rPr>
          <w:lang w:val="en-US"/>
        </w:rPr>
        <w:t xml:space="preserve"> </w:t>
      </w:r>
      <w:r>
        <w:rPr/>
        <w:t>δρχ.</w:t>
      </w:r>
      <w:r>
        <w:rPr>
          <w:rFonts w:eastAsia="Arial Greek Greek" w:cs="Arial Greek Greek" w:ascii="Arial Greek Greek" w:hAnsi="Arial Greek Greek"/>
        </w:rPr>
        <w:t xml:space="preserve"> κατά την Οριστική Παραλαβή  του Έργου και εντός είκοσι  (20) εργάσιμων ημερών από την σύνταξη του Πρωτοκόλλου Οριστικής Παραλαβής από την αρμόδια για την Παραλαβή του Έργου Επιτροπή του Πελάτη.</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3. Η πληρωμή των υπηρεσιών Εκπαίδευσης, αφαιρούμενης της χορηγηθείσας προκαταβολής, θα γίνει κατά την ολοκλήρωσή τους και εντός είκοσι  (20) εργάσιμων ημερών από την σύνταξη του Πρωτοκόλλου Παραλαβής Εκπαίδευσης από την αρμόδια για την Παραλαβή του Έργου Επιτροπή του Πελάτη.</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4. Σαν ημερομηνίες Ποσοτικής, Προσωρινής - Δοκιμαστικής Λειτουργίας και Οριστικής Παραλαβής καθώς και ημερομηνία παραλαβής της εκπαίδευσης θεωρούνται οι ημερομηνίες κατά τις οποίες τα αντίστοιχα πρωτόκολλα θα έχουν συνταχθεί από την αρμόδια για την Παραλαβή του Έργου Επιτροπή του Πελάτη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5. Ο Ανάδοχος παραδίδει όλα τα τιμολόγια ή τις αιτήσεις πληρωμής μετά τη λεπτομερή σύνταξη αυτών, σύμφωνα με τις διατάξεις της Σύμβασης. </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 xml:space="preserve">Όποτε, βάσει της παρούσας Σύμβασης, ένα ποσό είναι επιστρεπτέο ή πληρωτέο από τον Ανάδοχο, ο Πελάτης μπορεί να το αφαιρέσει από οποιοδήποτε ποσό που οφείλεται ή καθίσταται μεταγενέστερα απαιτητό με την παρούσα Σύμβαση μεταξύ των δύο μερών. </w:t>
      </w:r>
    </w:p>
    <w:p>
      <w:pPr>
        <w:pStyle w:val="Normal"/>
        <w:numPr>
          <w:ilvl w:val="0"/>
          <w:numId w:val="15"/>
        </w:numPr>
        <w:tabs>
          <w:tab w:val="clear" w:pos="720"/>
          <w:tab w:val="left" w:pos="0" w:leader="none"/>
        </w:tabs>
        <w:ind w:left="283" w:hanging="283"/>
        <w:rPr>
          <w:rFonts w:ascii="Arial Greek Greek" w:hAnsi="Arial Greek Greek" w:eastAsia="Arial Greek Greek" w:cs="Arial Greek Greek"/>
        </w:rPr>
      </w:pPr>
      <w:r>
        <w:rPr/>
        <w:t xml:space="preserve">Η διακίνηση και τιμολόγηση του εξοπλισμού και των υπηρεσιών που απορρέουν από την Σύμβαση αυτή θα γίνουν από την Quest Services ABEE, εταιρία του ομίλου Quest. </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5. Αυτοενημέρωση του  Ανάδοχου</w:t>
      </w:r>
    </w:p>
    <w:p>
      <w:pPr>
        <w:pStyle w:val="Normal"/>
        <w:numPr>
          <w:ilvl w:val="0"/>
          <w:numId w:val="0"/>
        </w:numPr>
        <w:ind w:hanging="0"/>
        <w:rPr>
          <w:lang w:val="en-US"/>
        </w:rPr>
      </w:pPr>
      <w:r>
        <w:rPr>
          <w:rFonts w:eastAsia="Arial Greek Greek" w:cs="Arial Greek Greek" w:ascii="Arial Greek Greek" w:hAnsi="Arial Greek Greek"/>
        </w:rPr>
        <w:t xml:space="preserve">1. Ο Ανάδοχος θεωρείται ότι έχει εξετάσει τις καθορισμένες απαιτήσεις και τους παρόντες όρους και έχει ενημερωθεί και θα εξετάσει τους χώρους.  Καμιά αξίωση από τον  Ανάδοχο για πρόσθετη πληρωμή ή χρονική παράταση δεν θα επιτραπεί για λόγους παρερμηνείας οποιουδήποτε θέματος αναφερόμενου τις καθορισμένες απαιτήσεις ή τους όρους.  Για αυτά ο Ανάδοχος μπορεί να ενημερωθεί πραγματοποιώντας επισκέψεις στους χώρους, προσφεύγοντας στον Πελάτη ή χρησιμοποιώντας οποιοδήποτε άλλο κατάλληλο για την περίπτωση μέσο. </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ΑΡΘΡΟ 6. Χρονοδιάγραμμα </w:t>
      </w:r>
    </w:p>
    <w:p>
      <w:pPr>
        <w:pStyle w:val="Normal"/>
        <w:numPr>
          <w:ilvl w:val="0"/>
          <w:numId w:val="0"/>
        </w:numPr>
        <w:ind w:hanging="0"/>
        <w:rPr>
          <w:lang w:val="en-US"/>
        </w:rPr>
      </w:pPr>
      <w:r>
        <w:rPr>
          <w:rFonts w:eastAsia="Arial Greek Greek" w:cs="Arial Greek Greek" w:ascii="Arial Greek Greek" w:hAnsi="Arial Greek Greek"/>
        </w:rPr>
        <w:t>1. Το χρονοδιάγραμμα εκτέλεσης του Έργου ανά Φάση παρατίθεται στο Παράρτημα Β.  Ο Ανάδοχος υποχρεούται να ολοκληρώσει κάθε Φάση του Έργου εντός των χρονικών ορίων που θέτει το χρονοδιάγραμμα.</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2. </w:t>
      </w:r>
      <w:r>
        <w:rPr/>
        <w:t xml:space="preserve">Συμφωνημένη Ημερομηνία Αποπεράτωσης του Έργου ορίζεται η ημερομηνία που προκύπτει μετά από τριανταεπτά (37) εργάσιμες ημέρες από την υπογραφή της Σύμβασης. Από το χρονικό διάστημα αυτό αφαιρείται η περίοδος διακοπών Χριστουγέννων των σχολείων. </w:t>
      </w:r>
    </w:p>
    <w:p>
      <w:pPr>
        <w:pStyle w:val="Normal"/>
        <w:numPr>
          <w:ilvl w:val="0"/>
          <w:numId w:val="0"/>
        </w:numPr>
        <w:ind w:hanging="0"/>
        <w:rPr/>
      </w:pPr>
      <w:r>
        <w:rPr>
          <w:rFonts w:eastAsia="Arial Greek Greek" w:cs="Arial Greek Greek" w:ascii="Arial Greek Greek" w:hAnsi="Arial Greek Greek"/>
        </w:rPr>
        <w:t xml:space="preserve">3. Ειδικά σε ότι αφορά τη “Εκπαίδευση / Παρουσιάσεις” ο Πελάτης έχει το δικαίωμα να προβεί σε οποιαδήποτε τροποποίηση στη σειρά ή/και στο χρονοδιάγραμμα εκτέλεσης των εκπαιδευτικών σεμιναρίων δεδομένου ότι αυτή δεν θα υπερβαίνει χρονικά τις τέσσερις  (4) εβδομάδες από την Προσωρινή Παραλαβή - Δοκιμαστική Λειτουργία του Έργου. </w:t>
      </w:r>
      <w:r>
        <w:rPr/>
        <w:t xml:space="preserve"> </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7. Προετοιμασία των Χώρων</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r>
    </w:p>
    <w:p>
      <w:pPr>
        <w:pStyle w:val="Normal"/>
        <w:rPr/>
      </w:pPr>
      <w:r>
        <w:rPr>
          <w:rFonts w:eastAsia="Arial Greek Greek" w:cs="Arial Greek Greek" w:ascii="Arial Greek Greek" w:hAnsi="Arial Greek Greek"/>
        </w:rPr>
        <w:t xml:space="preserve">1. </w:t>
      </w:r>
      <w:r>
        <w:rPr/>
        <w:t>Ο Πελάτης προβαίνει, με δική του δαπάνη στην απαιτούμενη προετοιμασία των χώρων. Aυτή περιέχει και την εγκατάσταση της τηλεφωνικής γραμμής επικοινωνίας από τον ΟΤΕ μέχρι τον κατανεμητή και την ύπαρξη κατάλληλης παροχής ρεύματος στον κεντρικό πίνακα του σχολείου  σύμφωνα με το χρονοδιάγραμμα.</w:t>
      </w:r>
    </w:p>
    <w:p>
      <w:pPr>
        <w:pStyle w:val="Normal"/>
        <w:ind w:hanging="284"/>
        <w:rPr>
          <w:rFonts w:ascii="Arial Greek Greek" w:hAnsi="Arial Greek Greek" w:eastAsia="Arial Greek Greek" w:cs="Arial Greek Greek"/>
        </w:rPr>
      </w:pPr>
      <w:r>
        <w:rPr>
          <w:rFonts w:eastAsia="Arial Greek Greek" w:cs="Arial Greek Greek" w:ascii="Arial Greek Greek" w:hAnsi="Arial Greek Greek"/>
        </w:rPr>
        <w:t xml:space="preserve">2. Ο Ανάδοχος προβαίνει στην προετοιμασία των χώρων όπως περιγράφεται στην προσφορά του. </w:t>
      </w:r>
    </w:p>
    <w:p>
      <w:pPr>
        <w:pStyle w:val="Normal"/>
        <w:rPr>
          <w:rFonts w:ascii="Arial Greek Greek" w:hAnsi="Arial Greek Greek" w:eastAsia="Arial Greek Greek" w:cs="Arial Greek Greek"/>
        </w:rPr>
      </w:pPr>
      <w:r>
        <w:rPr>
          <w:rFonts w:eastAsia="Arial Greek Greek" w:cs="Arial Greek Greek" w:ascii="Arial Greek Greek" w:hAnsi="Arial Greek Greek"/>
        </w:rPr>
        <w:t>3. Σε περίπτωση που ο Ανάδοχος αποδείξει ότι η προετοιμασία των χώρων δεν είναι σύμφωνη με τα προβλεπόμενα, αναφέρει λεπτομερώς τα μη ικανοποιητικά σημεία και αν δε γίνει έγκαιρη διόρθωση αυτών από τον Πελάτη, κατά τρόπο ώστε να καταστεί δυνατή η τήρηση του χρονοδιαγράμματος, ο Ανάδοχος έχει το δικαίωμα να παρατείνει αυτοδικαίως τον χρόνο αποπεράτωσης του Έργου κατά τόσο όση και η καθυστέρηση λόγω μη προετοιμασίας των χώρων ή άλλων κωλυμάτων που δεν είναι ευθύνη του Αναδόχου.</w:t>
      </w:r>
    </w:p>
    <w:p>
      <w:pPr>
        <w:pStyle w:val="Normal"/>
        <w:rPr>
          <w:rFonts w:ascii="Arial Greek Greek" w:hAnsi="Arial Greek Greek" w:eastAsia="Arial Greek Greek" w:cs="Arial Greek Greek"/>
        </w:rPr>
      </w:pPr>
      <w:r>
        <w:rPr>
          <w:rFonts w:eastAsia="Arial Greek Greek" w:cs="Arial Greek Greek" w:ascii="Arial Greek Greek" w:hAnsi="Arial Greek Greek"/>
        </w:rPr>
        <w:t>4. Οι διευθύνσεις των χώρων εγκατάστασης και λειτουργίας του Εξοπλισμού και του Λογικού παραθέτονται στο Παράρτημα Γ.</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8. Προσπέλαση στους Χώρους</w:t>
      </w:r>
    </w:p>
    <w:p>
      <w:pPr>
        <w:pStyle w:val="Normal"/>
        <w:rPr>
          <w:rFonts w:ascii="Arial Greek Greek" w:hAnsi="Arial Greek Greek" w:eastAsia="Arial Greek Greek" w:cs="Arial Greek Greek"/>
        </w:rPr>
      </w:pPr>
      <w:r>
        <w:rPr>
          <w:rFonts w:eastAsia="Arial Greek Greek" w:cs="Arial Greek Greek" w:ascii="Arial Greek Greek" w:hAnsi="Arial Greek Greek"/>
        </w:rPr>
        <w:t>1. Ο Ανάδοχος μπορεί να έχει προσπέλαση στους χώρους εκτέλεσης του Έργου κατά τις συνήθεις εργάσιμες ημέρες και ώρες λειτουργίας των σχολείων. Μετά από κοινή συμφωνία ο Ανάδοχος δύναται να εκτελέσει μέρος των εργασιών και σε άλλες ώρες πέραν των προαναφερθέντων.</w:t>
      </w:r>
    </w:p>
    <w:p>
      <w:pPr>
        <w:pStyle w:val="Normal"/>
        <w:rPr>
          <w:rFonts w:ascii="Arial Greek Greek" w:hAnsi="Arial Greek Greek" w:eastAsia="Arial Greek Greek" w:cs="Arial Greek Greek"/>
        </w:rPr>
      </w:pPr>
      <w:r>
        <w:rPr>
          <w:rFonts w:eastAsia="Arial Greek Greek" w:cs="Arial Greek Greek" w:ascii="Arial Greek Greek" w:hAnsi="Arial Greek Greek"/>
        </w:rPr>
        <w:t>2. Ο Πελάτης μπορεί οποτεδήποτε κατά τη διάρκεια της Σύμβασης να τροποποιήσει ή να θέσει περιορισμούς στην προσπέλαση και στις διαδικασίες ασφαλείας υπό τον όρο ότι δεν δημιουργεί προβλήματα στον Ανάδοχο για την εκτέλεσή του Έργου.</w:t>
      </w:r>
    </w:p>
    <w:p>
      <w:pPr>
        <w:pStyle w:val="Normal"/>
        <w:numPr>
          <w:ilvl w:val="0"/>
          <w:numId w:val="16"/>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Ο Ανάδοχος θα πρέπει να δώσει ονομαστικό κατάλογο των ατόμων που θα εργαστούν στους χώρους του Πελάτη προκειμένου να τους δοθεί σχετική άδεια πρόσβασης στους χώρους εγκατάσταση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r>
    </w:p>
    <w:p>
      <w:pPr>
        <w:pStyle w:val="Normal"/>
        <w:numPr>
          <w:ilvl w:val="0"/>
          <w:numId w:val="0"/>
        </w:numPr>
        <w:ind w:hanging="0"/>
        <w:rPr>
          <w:rFonts w:ascii="Arial Greek Greek" w:hAnsi="Arial Greek Greek" w:eastAsia="Arial Greek Greek" w:cs="Arial Greek Greek"/>
          <w:b/>
          <w:b/>
          <w:bCs/>
        </w:rPr>
      </w:pPr>
      <w:r>
        <w:rPr>
          <w:rFonts w:eastAsia="Arial Greek Greek" w:cs="Arial Greek Greek" w:ascii="Arial Greek Greek" w:hAnsi="Arial Greek Greek"/>
          <w:b/>
          <w:bCs/>
        </w:rPr>
        <w:t>ΑΡΘΡΟ 9. Παράδοση και Εγκατάσταση</w:t>
      </w:r>
    </w:p>
    <w:p>
      <w:pPr>
        <w:pStyle w:val="Normal"/>
        <w:numPr>
          <w:ilvl w:val="0"/>
          <w:numId w:val="0"/>
        </w:numPr>
        <w:ind w:hanging="0"/>
        <w:rPr/>
      </w:pPr>
      <w:r>
        <w:rPr>
          <w:rFonts w:eastAsia="Arial Greek Greek" w:cs="Arial Greek Greek" w:ascii="Arial Greek Greek" w:hAnsi="Arial Greek Greek"/>
        </w:rPr>
        <w:t>1. Ο Ανάδοχος σε συνεργασία με τον Πελάτη καθορίζει σύμφωνα με το χρονοδιάγραμμα τις λεπτομέρειες σχετικά με την τοποθέτηση και εγκατάσταση και αναγγέλλει στον Πελάτη ότι προτίθεται να τοποθετήσει και εγκαταστήσει τον Εξοπλισμό και το Λογικό ειδοποιώντας τον εγγράφως τουλάχιστον επτά (7) ημέρες νωρίτερα.  Το αργότερο μέσα σε τρείς (3) ημέρες από την αναγγελία του Ανάδοχου, ο Πελάτης υποχρεούται να διατυπώσει τυχόν παρατηρήσεις που</w:t>
      </w:r>
      <w:r>
        <w:rPr/>
        <w:t xml:space="preserve"> </w:t>
      </w:r>
      <w:r>
        <w:rPr>
          <w:rFonts w:eastAsia="Arial Greek Greek" w:cs="Arial Greek Greek" w:ascii="Arial Greek Greek" w:hAnsi="Arial Greek Greek"/>
        </w:rPr>
        <w:t>αφορούν στην τοποθέτηση και εγκατάσταση του Εξοπλισμού και του Λογικού. Σε περίπτωση που ο Πελάτης δεν απαντήσει το αργότερο μέσα σε τρεις (3) ημέρες  θεωρείται ότι δεν υπάρχουν παρατηρήσεις και ο Ανάδοχος προχωρά στην εγκατάσταση.</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Η μεταφορά, τοποθέτηση και εγκατάσταση πραγματοποιούνται με κίνδυνο και δαπάνη του αναδόχου.</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2. Κανένας Εξοπλισμός ή Λογικό δεν μπορεί να παραδοθεί ή εγκατασταθεί στους χώρους χωρίς προηγούμενη άδεια του Πελάτη.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3. Η παράδοση και εγκατάσταση του Εξοπλισμού και του Λογικού γίνεται με ευθύνη του  Ανάδοχου παρουσία  τεχνικών του Πελάτη στους οποίους θα παρασχεθούν και όλα τα αναγκαία υλικά (διαγράμματα, διαγνωστικά, εγχειρίδια κ.λπ.) για τυχόν μελλοντική μετεγκατάσταση του Εξοπλισμού. </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10. Τροποποιήσει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1. Ο Πελάτης μπορεί οποτεδήποτε μέσα στα όρια της Σύμβασης να ζητήσει από τον Ανάδοχο να αναθεωρήσει το χρονοδιάγραμμα ή να επιχειρήσει οποιαδήποτε τροποποίηση στο Έργο.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2. Αν το αίτημα αυτό συνεπάγεται αύξηση ή μείωση της δαπάνης του αναδόχου για την εκτέλεση του Έργου, ο Ανάδοχος ή ο Πελάτης εφόσον αποδείξουν τα σχετικά ποσά, αλλάζουν τη συμφωνημένη τιμή κατά το σύνολο αυτής της αύξησης ή μείωσης και ο Ανάδοχος λαμβάνει τόση μετάθεση για την αποπεράτωση του Έργου όση αποδεικνύει ότι απαιτείται λόγω της τροποποίηση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3. Ο Πελάτης μπορεί επίσης οποτεδήποτε μέσα στα όρια της Σύμβασης ή και μετά την οριστική παραλαβή του Έργου και για χρονικό διάστημα ενός έτους να ζητήσει από τον ανάδοχο συμπληρωματικό Έργο της παρούσας Σύμβαση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4. Ο Ανάδοχος υποχρεούται να προσφέρει το συμπληρωματικό Έργο με τιμές που θα ισχύουν στην διεθνή και Ελληνική αγορά τότε, μειωμένες με το αντίστοιχο ποσοστό έκπτωσης, όπως προκύπτει από την προσφορά του Αναδόχου και τους τιμοκαταλόγους που ίσχυαν την στιγμή της προσφοράς, που ίσχυσε για το αντίστοιχο παρεχόμενο Έργο με βάση την παρούσα Σύμβαση ή και καλύτερες.</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11. Παράταση Χρόνου Αποπεράτωση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1. Σε περίπτωση καθυστέρησης αποπεράτωσης του Έργου που οφείλεται στον Πελάτη, μετατίθεται ο χρόνος αποπεράτωσης του Έργου κατά τόσο χρονικό διάστημα όση θα είναι και η καθυστέρηση που τεκμηριωμένα προκαλείται με ευθύνη του Πελάτη.</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12. Καθυστερήσεις από Υπαιτιότητα του  Ανάδοχου</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1. Αν παρέλθει η Συμφωνημένη Ημερομηνία Αποπεράτωσης του Έργου για λόγους που αφορούν τον Ανάδοχο, ο Ανάδοχος οφείλει, κατ' εκλογή του Πελάτη, είτε :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 για κάθε ημέρα καθυστέρησης να καταβάλλει ως ποινική ρήτρα ποσό ίσο προς το ένα χιλιοστό (1/1000) του συνολικού τιμήματος του Έργου, είτε</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β) να προσφέρει, με δικά του έξοδα, υπηρεσίες ή προϊόντα ίσης αξίας με την υπολογιζόμενη στο παραπάνω (α) ποινική ρήτρα.</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2. Η παροχή ισάξιων υπηρεσιών ή η καταβολή της ποινικής ρήτρας αρχίζει την επομένη της Συμφωνημένης Ημερομηνίας Αποπεράτωσης του Έργου και λήγει κατά την ημερομηνία έναρξης της διαδικασίας Προσωρινής Παραλαβής του Έργου, αλλά η αποζημίωση περιορίζεται σε ποσοστό δέκα της εκατό (10%) του συνολικού τιμήματος του Έργου.  Τα ποσά αυτά είναι καταβλητέα ευθύς ως απαιτηθούν ή είναι δυνατό να αφαιρεθούν από ποσά οφειλόμενα στον  Ανάδοχο.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3.  Αν ο Ανάδοχος δεν κατορθώσει να αποπερατώσει το Έργο μέσα σε δύο (2) το πολύ μήνες από τη Συμφωνημένη Ημερομηνία Αποπεράτωσης, ο Πελάτης έχει το δικαίωμα να ακυρώσει τη Σύμβαση και να κηρύξει έκπτωτο τον Ανάδοχο από την Σύμβαση και από κάθε δικαίωμά του που απορρέει από αυτή.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4. Με την απόφαση κήρυξης του Ανάδοχου εκπτώτου από τη Σύμβαση μπορεί να του παρασχεθεί η δυνατότητα παράδοσης Εξοπλισμού και Λογικού μέχρι την προηγούμενη της ημερομηνίας διενέργειας διαγωνισμού που γίνεται σε βάρος του, πέραν της οποίας ουδεμία παράδοση ή αντικατάσταση Εξοπλισμού και Λογικού γίνεται δεκτή.</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5. Στην περίπτωση της έκπτωσης επέρχονται αθροιστικά ή διαζευκτικά οι ακόλουθες συνέπειες :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α) Καταπίπτουν αυτομάτως υπέρ του Πελάτη οι εγγυητικές επιστολές Προκαταβολής και Καλής Εκτέλεσης  </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 xml:space="preserve">(β) Επιστρέφονται στον Ανάδοχο όλα ή μέρος των προϊόντων που έχουν ήδη εγκατασταθεί. </w:t>
      </w:r>
    </w:p>
    <w:p>
      <w:pPr>
        <w:pStyle w:val="Normal"/>
        <w:numPr>
          <w:ilvl w:val="0"/>
          <w:numId w:val="0"/>
        </w:numPr>
        <w:ind w:hanging="0"/>
        <w:rPr/>
      </w:pPr>
      <w:r>
        <w:rPr>
          <w:rFonts w:eastAsia="Arial Greek Greek" w:cs="Arial Greek Greek" w:ascii="Arial Greek Greek" w:hAnsi="Arial Greek Greek"/>
        </w:rPr>
        <w:t>(γ) Προμήθεια του Εξοπλισμού και Λογικού σε βάρος του εκπτώτου προμηθευτή είτε από τους υπόλοιπους προμηθευτές που είχαν λάβει μέρος στον διαγωνισμό, είτε με διενέργεια διαγωνισμού, είτε με απ’ ευθείας αγορά.  Κάθε άμεση ή έμμεση προκαλούμενη ζημία του Πελάτη ή το τυχόν διαφέρον που θα προκύψει, καταλογίζεται σε βάρος του έκπτωτου Ανάδοχου.  Ο καταλογισμός αυτός γίνεται ακόμη και στην περίπτωση που δεν πραγματοποιείται νέα προμήθεια του Εξοπλισμού και του Λογικού</w:t>
      </w:r>
      <w:r>
        <w:rPr/>
        <w:t>,</w:t>
      </w:r>
      <w:r>
        <w:rPr>
          <w:rFonts w:eastAsia="Arial Greek Greek" w:cs="Arial Greek Greek" w:ascii="Arial Greek Greek" w:hAnsi="Arial Greek Greek"/>
        </w:rPr>
        <w:t xml:space="preserve"> κατά τα παραπάνω οριζόμενα. Στην περίπτωση αυτή, ο υπολογισμός του καταλογιζόμενου ποσού γίνεται με βάση κάθε στοιχείο, κατά την κρίση του Πελάτη και με βάση τις αρχές της καλής πίστης και των συναλλακτικών ηθών.</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δ) Καταλογισμός στον Ανάδοχο ποσού ίσου με το 10% της αξίας του Εξοπλισμού και Λογικού για τα οποία κηρύχθηκε έκπτωτος, όταν του δόθηκε το δικαίωμα να παραδώσει τον Εξοπλισμό και το Λογικό μέχρι την προηγούμενη της ημερομηνίας διενέργειας διαγωνισμού, ανεξάρτητα εάν τελικά έκανε ή όχι χρήση του δικαιώματος αυτού.  Εάν ο Εξοπλισμός και το Λογικό που δεν παραδόθηκαν επηρεάζουν δυσμενώς την λειτουργία του Εξοπλισμού και του Λογικού που παραδόθηκε, τότε το πρόστιμο υπολογίζεται επί του συνολικού συμβατικού τιμήματος του Έργου.</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ε) Η είσπραξη εντόκως της τυχόν προκαταβολής που χορηγήθηκε στον έκπτωτο από τη Σύμβαση Ανάδοχο, είτε από ποσόν που τυχόν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έκπτω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6. Σε περίπτωση που η προμήθεια Εξοπλισμού και Υλικού σε βάρος του έκπτωτου Ανάδοχου γίνεται με τροποποίηση όρων ή τεχνικών προδιαγραφών της Σύμβασης, από την οποία κηρύχθηκε έκπτωτος,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13. Ανώτερη Βία</w:t>
      </w:r>
    </w:p>
    <w:p>
      <w:pPr>
        <w:pStyle w:val="Normal"/>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1. Κανένα από τα μέρη δεν ευθύνεται για παράλειψη εκπλήρωσης των συμβατικών υποχρεώσεων του αν η παράλειψη αυτή είναι απόρροια ανώτερης βίας.</w:t>
      </w:r>
    </w:p>
    <w:p>
      <w:pPr>
        <w:pStyle w:val="Header2"/>
        <w:numPr>
          <w:ilvl w:val="0"/>
          <w:numId w:val="0"/>
        </w:numPr>
        <w:ind w:hanging="0"/>
        <w:rPr>
          <w:rFonts w:ascii="Arial Greek Greek" w:hAnsi="Arial Greek Greek" w:eastAsia="Arial Greek Greek" w:cs="Arial Greek Greek"/>
        </w:rPr>
      </w:pPr>
      <w:r>
        <w:rPr>
          <w:rFonts w:eastAsia="Arial Greek Greek" w:cs="Arial Greek Greek" w:ascii="Arial Greek Greek" w:hAnsi="Arial Greek Greek"/>
        </w:rPr>
        <w:t>ΑΡΘΡΟ 14. Παραλαβή Έργου</w:t>
      </w:r>
    </w:p>
    <w:p>
      <w:pPr>
        <w:pStyle w:val="Normal"/>
        <w:numPr>
          <w:ilvl w:val="0"/>
          <w:numId w:val="0"/>
        </w:numPr>
        <w:ind w:hanging="0"/>
        <w:rPr/>
      </w:pPr>
      <w:r>
        <w:rPr>
          <w:rFonts w:eastAsia="Arial Greek Greek" w:cs="Arial Greek Greek" w:ascii="Arial Greek Greek" w:hAnsi="Arial Greek Greek"/>
        </w:rPr>
        <w:t>1. Η Παραλαβή του Έργου θα πραγματοποιηθεί σ</w:t>
      </w:r>
      <w:r>
        <w:rPr/>
        <w:t xml:space="preserve">τα παρακάτω τρία </w:t>
      </w:r>
      <w:r>
        <w:rPr>
          <w:rFonts w:eastAsia="Arial Greek Greek" w:cs="Arial Greek Greek" w:ascii="Arial Greek Greek" w:hAnsi="Arial Greek Greek"/>
        </w:rPr>
        <w:t xml:space="preserve"> στάδια και αποτελείται από τις επιμέρους παραλαβές του κάθε σχολικού εργαστηρίου και κόμβου:</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Ποσοτική Παραλαβή</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Προσωρινή Παραλαβή - Δοκιμαστική Λειτουργία</w:t>
      </w:r>
    </w:p>
    <w:p>
      <w:pPr>
        <w:pStyle w:val="Items1"/>
        <w:numPr>
          <w:ilvl w:val="0"/>
          <w:numId w:val="12"/>
        </w:numPr>
        <w:tabs>
          <w:tab w:val="clear" w:pos="720"/>
          <w:tab w:val="left" w:pos="0" w:leader="none"/>
        </w:tabs>
        <w:ind w:left="850" w:hanging="567"/>
        <w:rPr>
          <w:rFonts w:ascii="Arial Greek Greek" w:hAnsi="Arial Greek Greek" w:eastAsia="Arial Greek Greek" w:cs="Arial Greek Greek"/>
        </w:rPr>
      </w:pPr>
      <w:r>
        <w:rPr>
          <w:rFonts w:eastAsia="Arial Greek Greek" w:cs="Arial Greek Greek" w:ascii="Arial Greek Greek" w:hAnsi="Arial Greek Greek"/>
        </w:rPr>
        <w:t>Οριστική Παραλαβή</w:t>
      </w:r>
    </w:p>
    <w:p>
      <w:pPr>
        <w:pStyle w:val="Normal"/>
        <w:rPr>
          <w:rFonts w:ascii="Arial Greek Greek" w:hAnsi="Arial Greek Greek" w:eastAsia="Arial Greek Greek" w:cs="Arial Greek Greek"/>
        </w:rPr>
      </w:pPr>
      <w:r>
        <w:rPr>
          <w:rFonts w:eastAsia="Arial Greek Greek" w:cs="Arial Greek Greek" w:ascii="Arial Greek Greek" w:hAnsi="Arial Greek Greek"/>
        </w:rPr>
        <w:t>Τα στάδια και οι απαιτούμενες για την ολοκλήρωση τους ενέργειες αναλύονται παρακάτω :</w:t>
      </w:r>
    </w:p>
    <w:p>
      <w:pPr>
        <w:pStyle w:val="Header3"/>
        <w:rPr>
          <w:rFonts w:ascii="Arial Greek Greek" w:hAnsi="Arial Greek Greek" w:eastAsia="Arial Greek Greek" w:cs="Arial Greek Greek"/>
        </w:rPr>
      </w:pPr>
      <w:r>
        <w:rPr>
          <w:rFonts w:eastAsia="Arial Greek Greek" w:cs="Arial Greek Greek" w:ascii="Arial Greek Greek" w:hAnsi="Arial Greek Greek"/>
        </w:rPr>
        <w:t>Α. Ποσοτική Παραλαβή</w:t>
      </w:r>
    </w:p>
    <w:p>
      <w:pPr>
        <w:pStyle w:val="Normal"/>
        <w:rPr>
          <w:rFonts w:ascii="Arial Greek Greek" w:hAnsi="Arial Greek Greek" w:eastAsia="Arial Greek Greek" w:cs="Arial Greek Greek"/>
        </w:rPr>
      </w:pPr>
      <w:r>
        <w:rPr>
          <w:rFonts w:eastAsia="Arial Greek Greek" w:cs="Arial Greek Greek" w:ascii="Arial Greek Greek" w:hAnsi="Arial Greek Greek"/>
        </w:rPr>
        <w:t>1. Η Ποσοτική Παραλαβή αφορά στην παράδοση και τοποθέτηση από τον Ανάδοχο του Εξοπλισμού και του Λογικού σε προβλεπόμενους χώρους καθώς και στην καταμέτρηση, καταγραφή και επισκόπηση του Εξοπλισμού και του Λογικού από την αρμόδια για την παραλαβή του Έργου επιτροπή του Πελάτη.</w:t>
      </w:r>
    </w:p>
    <w:p>
      <w:pPr>
        <w:pStyle w:val="Normal"/>
        <w:numPr>
          <w:ilvl w:val="0"/>
          <w:numId w:val="17"/>
        </w:numPr>
        <w:tabs>
          <w:tab w:val="clear" w:pos="720"/>
          <w:tab w:val="left" w:pos="0" w:leader="none"/>
        </w:tabs>
        <w:ind w:left="283" w:hanging="283"/>
        <w:rPr/>
      </w:pPr>
      <w:r>
        <w:rPr>
          <w:rFonts w:eastAsia="Arial Greek Greek" w:cs="Arial Greek Greek" w:ascii="Arial Greek Greek" w:hAnsi="Arial Greek Greek"/>
        </w:rPr>
        <w:t xml:space="preserve">Η Παράδοση και Εγκατάσταση του Εξοπλισμού και του Λογικού θα γίνει σε Χώρους που αναφέρονται στο Παράρτημα Γ, για τα πρώτα οκτώ (8) σχολικά εργαστήρια. Η Παράδοση και Ποσοτική Παραλαβή του Εξοπλισμού και του Λογικού των υπολοίπων εργαστηρίων  θα γίνει σε χώρο </w:t>
      </w:r>
      <w:r>
        <w:rPr/>
        <w:t xml:space="preserve">που θα ορίσει ο Πελάτης  από κοινού με τον Ανάδοχο και θα πρέπει να έχει ολοκληρωθεί μέχρι 19/12/97. Εάν μέχρι τις 19/12/97 δεν έχει ολοκληρωθεί η Παράδοση και η </w:t>
      </w:r>
      <w:r>
        <w:rPr>
          <w:rFonts w:eastAsia="Arial Greek Greek" w:cs="Arial Greek Greek" w:ascii="Arial Greek Greek" w:hAnsi="Arial Greek Greek"/>
        </w:rPr>
        <w:t xml:space="preserve">Ποσοτική Παραλαβή του συνόλου του Εξοπλισμού και του Λογικού ο Πελάτης μπορεί να προχωρήσει σε Τμηματική Ποσοτική Παραλαβή. </w:t>
      </w:r>
      <w:r>
        <w:rPr/>
        <w:t xml:space="preserve">Μετά τη Ποσοτική Παραλαβή ο Ανάδοχος υποχρεούται, με δικά του έξοδα,  να αποστείλει και να εγκαταστήσει τον Εξοπλισμό και το Λογικό των υπόλοιπων εργαστηρίων </w:t>
      </w:r>
      <w:r>
        <w:rPr>
          <w:rFonts w:eastAsia="Arial Greek Greek" w:cs="Arial Greek Greek" w:ascii="Arial Greek Greek" w:hAnsi="Arial Greek Greek"/>
        </w:rPr>
        <w:t>στους Χώρους που αναφέρονται στο Παράρτημα Γ,</w:t>
      </w:r>
    </w:p>
    <w:p>
      <w:pPr>
        <w:pStyle w:val="Normal"/>
        <w:rPr>
          <w:rFonts w:ascii="Arial Greek Greek" w:hAnsi="Arial Greek Greek" w:eastAsia="Arial Greek Greek" w:cs="Arial Greek Greek"/>
        </w:rPr>
      </w:pPr>
      <w:r>
        <w:rPr>
          <w:rFonts w:eastAsia="Arial Greek Greek" w:cs="Arial Greek Greek" w:ascii="Arial Greek Greek" w:hAnsi="Arial Greek Greek"/>
        </w:rPr>
        <w:t>3. Για τον Εξοπλισμό και το Λογικό που θα παραδίδεται σε κάθε Χώρο ξεχωριστά, ο Πελάτης, παρουσία και με τη βοήθεια προσωπικού του Ανάδοχου, θα ελέγχει και αντιπαραβάλει τον Εξοπλισμό και το Λογικό με τα παραστατικά (Δελτία Αποστολής) που τα συνοδεύουν καθώς και με τα αναφερόμενα στο Παράρτημα Α. της Παρούσας.</w:t>
      </w:r>
    </w:p>
    <w:p>
      <w:pPr>
        <w:pStyle w:val="Normal"/>
        <w:rPr>
          <w:rFonts w:ascii="Arial Greek Greek" w:hAnsi="Arial Greek Greek" w:eastAsia="Arial Greek Greek" w:cs="Arial Greek Greek"/>
        </w:rPr>
      </w:pPr>
      <w:r>
        <w:rPr>
          <w:rFonts w:eastAsia="Arial Greek Greek" w:cs="Arial Greek Greek" w:ascii="Arial Greek Greek" w:hAnsi="Arial Greek Greek"/>
        </w:rPr>
        <w:t>Τα αποτελέσματα της ως άνω διαδικασίας θα καταγράφονται από τον Πελάτη σε ειδικό προτυπωμένο έντυπο στο οποίο θα σημειώνονται και οι τυχόν ελλείψεις και το οποίο θα προσυπογράφεται από τους εκπροσώπους του Πελάτη και του Ανάδοχου.</w:t>
      </w:r>
    </w:p>
    <w:p>
      <w:pPr>
        <w:pStyle w:val="Normal"/>
        <w:numPr>
          <w:ilvl w:val="0"/>
          <w:numId w:val="18"/>
        </w:numPr>
        <w:tabs>
          <w:tab w:val="clear" w:pos="720"/>
          <w:tab w:val="left" w:pos="0" w:leader="none"/>
        </w:tabs>
        <w:ind w:left="283" w:hanging="283"/>
        <w:rPr/>
      </w:pPr>
      <w:r>
        <w:rPr>
          <w:rFonts w:eastAsia="Arial Greek Greek" w:cs="Arial Greek Greek" w:ascii="Arial Greek Greek" w:hAnsi="Arial Greek Greek"/>
        </w:rPr>
        <w:t>Η σύνταξη του Πρωτοκόλλου Ποσοτικής Παραλαβής από την αρμόδια για την Παραλαβή του Έργου Επιτροπή του πελάτη, θα γίνει μόλις ολοκληρωθεί με επιτυχία η παράδοση του Εξοπλισμού και του Λογικού στους προβλεπόμενους από την Σύμβαση Χώρους.  Στο Πρωτόκολλο Ποσοτικής Παραλαβής η Επιτροπή θα</w:t>
      </w:r>
      <w:r>
        <w:rPr/>
        <w:t xml:space="preserve"> </w:t>
      </w:r>
      <w:r>
        <w:rPr>
          <w:rFonts w:eastAsia="Arial Greek Greek" w:cs="Arial Greek Greek" w:ascii="Arial Greek Greek" w:hAnsi="Arial Greek Greek"/>
        </w:rPr>
        <w:t>σημειώσει και τις τυχόν ελλείψεις που αφορούν στο στάδιο της Ποσοτικής Παραλαβής.</w:t>
      </w:r>
    </w:p>
    <w:p>
      <w:pPr>
        <w:pStyle w:val="Normal"/>
        <w:rPr>
          <w:rFonts w:ascii="Arial Greek Greek" w:hAnsi="Arial Greek Greek" w:eastAsia="Arial Greek Greek" w:cs="Arial Greek Greek"/>
        </w:rPr>
      </w:pPr>
      <w:r>
        <w:rPr>
          <w:rFonts w:eastAsia="Arial Greek Greek" w:cs="Arial Greek Greek" w:ascii="Arial Greek Greek" w:hAnsi="Arial Greek Greek"/>
        </w:rPr>
      </w:r>
    </w:p>
    <w:p>
      <w:pPr>
        <w:pStyle w:val="Header3"/>
        <w:rPr>
          <w:rFonts w:ascii="Arial Greek Greek" w:hAnsi="Arial Greek Greek" w:eastAsia="Arial Greek Greek" w:cs="Arial Greek Greek"/>
        </w:rPr>
      </w:pPr>
      <w:r>
        <w:rPr>
          <w:rFonts w:eastAsia="Arial Greek Greek" w:cs="Arial Greek Greek" w:ascii="Arial Greek Greek" w:hAnsi="Arial Greek Greek"/>
        </w:rPr>
        <w:t xml:space="preserve">Β. Προσωρινή Παραλαβή - Δοκιμαστική Λειτουργία </w:t>
      </w:r>
    </w:p>
    <w:p>
      <w:pPr>
        <w:pStyle w:val="Normal"/>
        <w:rPr>
          <w:rFonts w:ascii="Arial Greek Greek" w:hAnsi="Arial Greek Greek" w:eastAsia="Arial Greek Greek" w:cs="Arial Greek Greek"/>
        </w:rPr>
      </w:pPr>
      <w:r>
        <w:rPr>
          <w:rFonts w:eastAsia="Arial Greek Greek" w:cs="Arial Greek Greek" w:ascii="Arial Greek Greek" w:hAnsi="Arial Greek Greek"/>
        </w:rPr>
        <w:t>1. Η διαδικασία της Προσωρινής Παραλαβής - Δοκιμαστικής Λειτουργία θα ξεκινήσει αμέσως μετά την Συμφωνημένη Ημερομηνία Αποπεράτωσης.</w:t>
      </w:r>
    </w:p>
    <w:p>
      <w:pPr>
        <w:pStyle w:val="Normal"/>
        <w:rPr/>
      </w:pPr>
      <w:r>
        <w:rPr>
          <w:rFonts w:eastAsia="Arial Greek Greek" w:cs="Arial Greek Greek" w:ascii="Arial Greek Greek" w:hAnsi="Arial Greek Greek"/>
        </w:rPr>
        <w:t xml:space="preserve">2. Κατά το στάδιο της Προσωρινής Παραλαβής - Δοκιμαστικής Λειτουργίας, ο Ανάδοχος θα πρέπει να επιδείξει στην αρμόδια για την Παραλαβή του Έργου επιτροπή τη σωστή, αξιόπιστη και σύμφωνη με τις προδιαγραφές της Διακήρυξης και τους όρους της παρούσας σύμβασης λειτουργία ολόκληρου του Έργου / Δικτύου και σύμφωνα με το από κοινού ορισμένο </w:t>
      </w:r>
      <w:r>
        <w:rPr>
          <w:lang w:val="en-US"/>
        </w:rPr>
        <w:t xml:space="preserve">check list </w:t>
      </w:r>
      <w:r>
        <w:rPr/>
        <w:t>του εξοπλισμού που θα εγκατασταθεί  και θα  προκύψει με  την εγκατάσταση του πιλοτικού σχολικού εργαστηρίου</w:t>
      </w:r>
      <w:r>
        <w:rPr>
          <w:rFonts w:eastAsia="Arial Greek Greek" w:cs="Arial Greek Greek" w:ascii="Arial Greek Greek" w:hAnsi="Arial Greek Greek"/>
        </w:rPr>
        <w:t>.</w:t>
      </w:r>
    </w:p>
    <w:p>
      <w:pPr>
        <w:pStyle w:val="Normal"/>
        <w:rPr>
          <w:rFonts w:ascii="Arial Greek Greek" w:hAnsi="Arial Greek Greek" w:eastAsia="Arial Greek Greek" w:cs="Arial Greek Greek"/>
        </w:rPr>
      </w:pPr>
      <w:r>
        <w:rPr>
          <w:rFonts w:eastAsia="Arial Greek Greek" w:cs="Arial Greek Greek" w:ascii="Arial Greek Greek" w:hAnsi="Arial Greek Greek"/>
        </w:rPr>
        <w:t>3. Ο Ανάδοχος υποχρεούται να ειδοποιήσει εγγράφως τον Πελάτη ότι προτίθεται να ξεκινήσει την ως άνω αναφερόμενη επίδειξη τουλάχιστον μία (1) εβδομάδα νωρίτερα.  Πριν από την προγραμματισμένη επίδειξη ο Ανάδοχος θα πρέπει να έχει ολοκληρώσει τις παρακάτω αναφερόμενες εργασίες εγκατάστασης, διάρθρωσης (configuration) και δοκιμές και να είναι σε θέση να επιδείξει τα επιτυχή αποτελέσματα αυτών στην Επιτροπή Παραλαβής του Έργου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 </w:t>
      </w:r>
      <w:r>
        <w:rPr>
          <w:rFonts w:eastAsia="Arial Greek Greek" w:cs="Arial Greek Greek" w:ascii="Arial Greek Greek" w:hAnsi="Arial Greek Greek"/>
        </w:rPr>
        <w:t>(α) εκτέλεση των διαγνωστικών προγραμμάτων (self tests) των κατασκευαστών για όλα τα μέρη του Εξοπλισμού και του Λογικού</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 </w:t>
      </w:r>
      <w:r>
        <w:rPr>
          <w:rFonts w:eastAsia="Arial Greek Greek" w:cs="Arial Greek Greek" w:ascii="Arial Greek Greek" w:hAnsi="Arial Greek Greek"/>
        </w:rPr>
        <w:t xml:space="preserve">(β) εγκατάσταση και διασύνδεση του Εξοπλισμού και του Λογικού στους προβλεπόμενους από την σύμβαση χώρους, διάρθρωση (configuration) των επιμέρους συστατικών στοιχείων του Έργου / Δικτύου ώστε να ικανοποιούνται πλήρως ο σχεδιασμός και οι προδιαγραφές λειτουργίας αυτού σύμφωνα με τα προβλεπόμενα στην προκήρυξη του Πελάτη και στην παρούσα Σύμβαση.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 </w:t>
      </w:r>
      <w:r>
        <w:rPr>
          <w:rFonts w:eastAsia="Arial Greek Greek" w:cs="Arial Greek Greek" w:ascii="Arial Greek Greek" w:hAnsi="Arial Greek Greek"/>
        </w:rPr>
        <w:t xml:space="preserve">(γ) εκτέλεση όλων των προπαρασκευαστικών ενεργειών για την επίδειξη μίας τουλάχιστον “Δοκιμαστικής Λειτουργίας” του Εργαστηρίου σε Πραγματικές Συνθήκες και με διαφορετικά σενάρια χρήσης σύμφωνα με το </w:t>
      </w:r>
      <w:r>
        <w:rPr>
          <w:lang w:val="en-US"/>
        </w:rPr>
        <w:t xml:space="preserve">checklist </w:t>
      </w:r>
      <w:r>
        <w:rPr>
          <w:rFonts w:eastAsia="Arial Greek Greek" w:cs="Arial Greek Greek" w:ascii="Arial Greek Greek" w:hAnsi="Arial Greek Greek"/>
        </w:rPr>
        <w:t xml:space="preserve">υπό την προϋπόθεση ότι η </w:t>
      </w:r>
      <w:r>
        <w:rPr/>
        <w:t xml:space="preserve"> σύνδεση με τον κεντρικό κόμβο είναι εφικτή. Εάν δεν είναι εφικτή η σύνδεση με τον κεντρικό κόμβο, λόγω προβλήματος ή διαθεσιμότητας της γραμμής επικοινωνίας τότε ο πελάτης προχωρά στην προσωρινή παραλαβή , εφόσον ο Ανάδοχος τεκμηριωμένα αποδείξει την ύπαρξη προβλήματος στη  γραμμή επικοινωνίας ή την έλλειψη διαθεσιμότητας της γραμμής. </w:t>
      </w:r>
    </w:p>
    <w:p>
      <w:pPr>
        <w:pStyle w:val="Normal"/>
        <w:rPr>
          <w:rFonts w:ascii="Arial Greek Greek" w:hAnsi="Arial Greek Greek" w:eastAsia="Arial Greek Greek" w:cs="Arial Greek Greek"/>
        </w:rPr>
      </w:pPr>
      <w:r>
        <w:rPr>
          <w:rFonts w:eastAsia="Arial Greek Greek" w:cs="Arial Greek Greek" w:ascii="Arial Greek Greek" w:hAnsi="Arial Greek Greek"/>
        </w:rPr>
        <w:t>(δ) οποιαδήποτε άλλη ενέργεια θεωρεί σκόπιμη για την επίδειξη της σωστής και αξιόπιστης λειτουργίας του Έργου / Δικτύου.</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4. Κατά τη διάρκεια της διαδικασίας Προσωρινής Παραλαβής - Δοκιμαστικής Λειτουργίας, ο Ανάδοχος είναι υποχρεωμένος να ανταποκρίνεται σε τυχών αιτήματα της Επιτροπής Παραλαβής για επίδειξη των λειτουργιών και των τεχνικών χαρακτηριστικών του Έργου / Δικτύου σύμφωνα με τα οριζόμενα στην παρούσα Σύμβαση.5. </w:t>
      </w:r>
    </w:p>
    <w:p>
      <w:pPr>
        <w:pStyle w:val="Normal"/>
        <w:rPr>
          <w:rFonts w:ascii="Arial Greek Greek" w:hAnsi="Arial Greek Greek" w:eastAsia="Arial Greek Greek" w:cs="Arial Greek Greek"/>
        </w:rPr>
      </w:pPr>
      <w:r>
        <w:rPr>
          <w:rFonts w:eastAsia="Arial Greek Greek" w:cs="Arial Greek Greek" w:ascii="Arial Greek Greek" w:hAnsi="Arial Greek Greek"/>
        </w:rPr>
        <w:t>5. Η σύνταξη του Πρωτοκόλλου Προσωρινής Παραλαβής - Δοκιμαστικής Λειτουργίας από την αρμόδια για την Παραλαβή του Έργου Επιτροπή του Πελάτη, θα γίνει μόλις ολοκληρωθεί με επιτυχία η διαδικασία επίδειξης της σωστής και αξιόπιστης λειτουργίας του Έργου / Δικτύου σύμφωνα με τα παραπάνω προβλεπόμενα.  Στο πρωτόκολλο Προσωρινής Παραλαβής - Δοκιμαστικής Λειτουργίας η Επιτροπή θα σημειώσει και τις τυχόν ελλείψεις που αφορούν στην καλή εκτέλεση του Έργου.</w:t>
      </w:r>
    </w:p>
    <w:p>
      <w:pPr>
        <w:pStyle w:val="Header3"/>
        <w:rPr>
          <w:rFonts w:ascii="Arial Greek Greek" w:hAnsi="Arial Greek Greek" w:eastAsia="Arial Greek Greek" w:cs="Arial Greek Greek"/>
        </w:rPr>
      </w:pPr>
      <w:r>
        <w:rPr>
          <w:rFonts w:eastAsia="Arial Greek Greek" w:cs="Arial Greek Greek" w:ascii="Arial Greek Greek" w:hAnsi="Arial Greek Greek"/>
        </w:rPr>
        <w:t xml:space="preserve">Γ. Οριστική Παραλαβή </w:t>
      </w:r>
    </w:p>
    <w:p>
      <w:pPr>
        <w:pStyle w:val="Normal"/>
        <w:rPr>
          <w:rFonts w:ascii="Arial Greek Greek" w:hAnsi="Arial Greek Greek" w:eastAsia="Arial Greek Greek" w:cs="Arial Greek Greek"/>
        </w:rPr>
      </w:pPr>
      <w:r>
        <w:rPr>
          <w:rFonts w:eastAsia="Arial Greek Greek" w:cs="Arial Greek Greek" w:ascii="Arial Greek Greek" w:hAnsi="Arial Greek Greek"/>
        </w:rPr>
        <w:t>1. Απαραίτητη προϋπόθεση για να αρχίσει η διαδικασία Οριστικής Παραλαβής είναι η επιτυχής ολοκλήρωση των δύο προηγούμενων σταδίων της Παραλαβής του Έργου.</w:t>
      </w:r>
    </w:p>
    <w:p>
      <w:pPr>
        <w:pStyle w:val="Normal"/>
        <w:rPr>
          <w:rFonts w:ascii="Arial Greek Greek" w:hAnsi="Arial Greek Greek" w:eastAsia="Arial Greek Greek" w:cs="Arial Greek Greek"/>
        </w:rPr>
      </w:pPr>
      <w:r>
        <w:rPr>
          <w:rFonts w:eastAsia="Arial Greek Greek" w:cs="Arial Greek Greek" w:ascii="Arial Greek Greek" w:hAnsi="Arial Greek Greek"/>
        </w:rPr>
        <w:t>2. Η διαδικασία της Οριστικής Παραλαβής του Έργου θα ολοκληρωθεί μόλις συμπληρωθούν τρεις (3) εβδομάδες αδιάκοπης καλής λειτουργίας όλων των μερών του Εξοπλισμού και του Λογικού καθώς και ικανοποιητικής λειτουργίας ολόκληρου του Έργου / Δικτύου σύμφωνα με τις προδιαγραφές της Διακήρυξης και τους όρους της παρούσας σύμβασης.</w:t>
      </w:r>
    </w:p>
    <w:p>
      <w:pPr>
        <w:pStyle w:val="Normal"/>
        <w:rPr>
          <w:rFonts w:ascii="Arial Greek Greek" w:hAnsi="Arial Greek Greek" w:eastAsia="Arial Greek Greek" w:cs="Arial Greek Greek"/>
        </w:rPr>
      </w:pPr>
      <w:r>
        <w:rPr>
          <w:rFonts w:eastAsia="Arial Greek Greek" w:cs="Arial Greek Greek" w:ascii="Arial Greek Greek" w:hAnsi="Arial Greek Greek"/>
        </w:rPr>
        <w:t>3.  Κατά τη διάρκεια των τριών (3) εβδομάδων διαπίστωσης της σωστής και αξιόπιστης λειτουργίας του Έργου / Δικτύου, Ο πελάτης με τη βοήθεια του Ανάδοχου θα  πραγματοποιήσει τυχόν τροποποιήσεις στις παραμέτρους διάρθρωσης διαφόρων μερών του Εξοπλισμού και του Λογικού με στόχο την βελτιστοποίηση της απόδοσης του όλου Έργου / Δικτύου (fine tuning)</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4. Αν οποιαδήποτε στιγμή κατά τη διάρκεια του διαστήματος από την Ποσοτική Παραλαβή του κάθε σχολείου μεχρι την Οριστική Παραλαβή του Εργου παρουσιαστεί οποιαδήποτε δυσλειτουργία, βλάβη, σφάλμα ή εν γένει πρόβλημα στη λειτουργία του Εξοπλισμού και του Λογικού καθώς και ολόκληρου του Έργου / Δικτύου, ο Ανάδοχος οφείλει να το αποκαταστήσει αμέσως και με τους όρους που ισχύουν στο Άρθρο 23 της Παρούσας περί Εγγύησης Καλής Λειτουργίας. </w:t>
      </w:r>
    </w:p>
    <w:p>
      <w:pPr>
        <w:pStyle w:val="Normal"/>
        <w:rPr>
          <w:rFonts w:ascii="Arial Greek Greek" w:hAnsi="Arial Greek Greek" w:eastAsia="Arial Greek Greek" w:cs="Arial Greek Greek"/>
        </w:rPr>
      </w:pPr>
      <w:r>
        <w:rPr>
          <w:rFonts w:eastAsia="Arial Greek Greek" w:cs="Arial Greek Greek" w:ascii="Arial Greek Greek" w:hAnsi="Arial Greek Greek"/>
        </w:rPr>
        <w:t>Αν η παρουσιαζόμενη βλάβη ή σφάλμα θέτει σοβαρά προβλήματα στη λειτουργία του Έργου / Δικτύου ή θέτει κρίσιμα μέρη αυτού εκτός λειτουργίας, τότε πέραν των παραπάνω περί αποκατάστασης βλαβών και σφαλμάτων, η μέτρηση της δοκιμαστικής περιόδου των τριών (3) εβδομάδων διακόπτεται μέχρι την αποκατάσταση του προβλήματος, κατά την οποία επαναρχίζει η δοκιμαστική περίοδος των τριών (3) εβδομάδων.</w:t>
      </w:r>
    </w:p>
    <w:p>
      <w:pPr>
        <w:pStyle w:val="Normal"/>
        <w:rPr>
          <w:rFonts w:ascii="Arial Greek Greek" w:hAnsi="Arial Greek Greek" w:eastAsia="Arial Greek Greek" w:cs="Arial Greek Greek"/>
        </w:rPr>
      </w:pPr>
      <w:r>
        <w:rPr>
          <w:rFonts w:eastAsia="Arial Greek Greek" w:cs="Arial Greek Greek" w:ascii="Arial Greek Greek" w:hAnsi="Arial Greek Greek"/>
        </w:rPr>
        <w:t>5. Αν σε διάστημα δώδεκα (12) εβδομάδων από την ημερομηνία έναρξης της διαδικασίας Οριστικής Παραλαβής, αυτή δεν έχει περατωθεί επιτυχώς, τότε ο Πελάτης δικαιούται να ακυρώσει τη σύμβαση μερικά ή ολικά ή/και να κηρύξει  έκπτωτο τον Ανάδοχο.  Στην περίπτωση αυτή ισχύουν τα προβλεπόμενα στο Άρθρο 12. της παρούσας Σύμβασης περί καθυστερήσεων από υπαιτιότητα του προμηθευτή.</w:t>
      </w:r>
    </w:p>
    <w:p>
      <w:pPr>
        <w:pStyle w:val="Normal"/>
        <w:rPr>
          <w:rFonts w:ascii="Arial Greek Greek" w:hAnsi="Arial Greek Greek" w:eastAsia="Arial Greek Greek" w:cs="Arial Greek Greek"/>
        </w:rPr>
      </w:pPr>
      <w:r>
        <w:rPr>
          <w:rFonts w:eastAsia="Arial Greek Greek" w:cs="Arial Greek Greek" w:ascii="Arial Greek Greek" w:hAnsi="Arial Greek Greek"/>
        </w:rPr>
        <w:t>6. Αν για το διάστημα των τριών (3) εβδομάδων οι παραπάνω ενέργειες / δοκιμές εκτελεστούν χωρίς να παρουσιαστεί δυσλειτουργία, βλάβη, πρόβλημα ή σφάλμα στον Εξοπλισμό και το Λογικό, τότε η αρμόδια για την Παραλαβή του Έργου Επιτροπή του Πελάτη συντάσσει πρωτόκολλο Οριστικής Παραλαβής του Έργου στο οποίο σημειώνονται και τυχόν ελλείψεις του Έργου.</w:t>
      </w:r>
    </w:p>
    <w:p>
      <w:pPr>
        <w:pStyle w:val="Normal"/>
        <w:rPr>
          <w:rFonts w:ascii="Arial Greek Greek" w:hAnsi="Arial Greek Greek" w:eastAsia="Arial Greek Greek" w:cs="Arial Greek Greek"/>
        </w:rPr>
      </w:pPr>
      <w:r>
        <w:rPr>
          <w:rFonts w:eastAsia="Arial Greek Greek" w:cs="Arial Greek Greek" w:ascii="Arial Greek Greek" w:hAnsi="Arial Greek Greek"/>
        </w:rPr>
        <w:t>7. Αν για οποιοδήποτε από τα τρία (3) στάδια παραλαβής του Έργου, τμήμα του σταδίου περατωθεί ικανοποιητικά πριν από την ολοκλήρωση του αντίστοιχου σταδίου, ο Πελάτης μπορεί, αλλά δεν είναι υποχρεωμένος, να συντάξει πρωτόκολλο παραλαβής αυτού του τμήματος.  Η παραλαβή αυτή δεν επηρεάζει την κατάσταση αναφορικά με τις ευθύνες του Αναδόχου να εκπληρώσει τις υποχρεώσεις του ως προς το σύνολο της Σύμβασης.</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15. Απαιτήσεις ως προς την Ποιότητα</w:t>
      </w:r>
    </w:p>
    <w:p>
      <w:pPr>
        <w:pStyle w:val="Normal"/>
        <w:rPr>
          <w:rFonts w:ascii="Arial Greek Greek" w:hAnsi="Arial Greek Greek" w:eastAsia="Arial Greek Greek" w:cs="Arial Greek Greek"/>
        </w:rPr>
      </w:pPr>
      <w:r>
        <w:rPr>
          <w:rFonts w:eastAsia="Arial Greek Greek" w:cs="Arial Greek Greek" w:ascii="Arial Greek Greek" w:hAnsi="Arial Greek Greek"/>
        </w:rPr>
        <w:t>1. Ο Ανάδοχος εκτελεί το Έργο σύμφωνα με τεχνικούς κανόνες (νόρμες) και διεθνή πρότυπα ανάπτυξης που ισχύουν στις καλύτερες μεθόδους ανάπτυξης πληροφοριακών συστημάτων.</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2. Ο Εξοπλισμός και το Λογικό πρέπει να μην παρουσιάζουν ελαττώματα οφειλόμενα σε ελλιπή σχεδίαση ή πλημμελή κατασκευή ή ελαττωματικά υλικά και να ανταποκρίνονται στις λειτουργίες, στις προδιαγραφές και τις χαρακτηριστικές ιδιότητες που αναφέρονται στα διαφημιστικά φυλλάδια των  κατασκευαστών ή στην προσφορά του Ανάδοχου ή στις τροποποιήσεις που περιέχει η Σύμβαση.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3.  Ολόκληρος ο Εξοπλισμός και το Λογικό θα πρέπει να είναι καινούργια.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16. Προσθήκες εξαρτημάτων στον εξοπλισμό</w:t>
      </w:r>
    </w:p>
    <w:p>
      <w:pPr>
        <w:pStyle w:val="Normal"/>
        <w:numPr>
          <w:ilvl w:val="0"/>
          <w:numId w:val="19"/>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Αν ο Πελάτης προτίθεται να τροποποιήσει τον Eξοπλισμό ή να προσαρτήσει σε αυτόν οποιοδήποτε εξάρτημα θα ειδοποιεί τον Ανάδοχο γραπτά σχετικά με την πρόθεσή του αυτή.</w:t>
      </w:r>
    </w:p>
    <w:p>
      <w:pPr>
        <w:pStyle w:val="Normal"/>
        <w:numPr>
          <w:ilvl w:val="0"/>
          <w:numId w:val="19"/>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Ο Ανάδοχος θα ανακοινώνει στον Πελάτη μέσα σε είκοσι (20) ημέρες από την γραπτή ειδοποίηση του τελευταίου, κάθε γνωστή δυσμενή συνέπεια της σκοπούμενης τροποποίησης ή προσάρτησης.</w:t>
      </w:r>
    </w:p>
    <w:p>
      <w:pPr>
        <w:pStyle w:val="Normal"/>
        <w:numPr>
          <w:ilvl w:val="0"/>
          <w:numId w:val="19"/>
        </w:numPr>
        <w:tabs>
          <w:tab w:val="clear" w:pos="720"/>
          <w:tab w:val="left" w:pos="0" w:leader="none"/>
        </w:tabs>
        <w:ind w:left="283" w:hanging="283"/>
        <w:rPr>
          <w:rFonts w:ascii="Arial Greek Greek" w:hAnsi="Arial Greek Greek" w:eastAsia="Arial Greek Greek" w:cs="Arial Greek Greek"/>
        </w:rPr>
      </w:pPr>
      <w:r>
        <w:rPr>
          <w:rFonts w:eastAsia="Arial Greek Greek" w:cs="Arial Greek Greek" w:ascii="Arial Greek Greek" w:hAnsi="Arial Greek Greek"/>
        </w:rPr>
        <w:t>Ο Ανάδοχος θα δίνει κάθε διαθέσιμη πληροφορία για να βοηθήσει τον Πελάτη στην ασφαλή εκτέλεση της προτεινόμενης τροποποίησης ή προσάρτησης.</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17. Ανταλλακτικά</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Για περίοδο πέντε (5) ετών από την ημερομηνία Οριστικής Παραλαβής, ο Ανάδοχος εξασφαλίζει επαρκή και έγκαιρο εφοδιασμό με ανταλλακτικά, ώστε να καθίσταται δυνατή η κατάλληλη συντήρηση του Εξοπλισμού. </w:t>
      </w:r>
    </w:p>
    <w:p>
      <w:pPr>
        <w:pStyle w:val="Normal"/>
        <w:rPr>
          <w:rFonts w:ascii="Arial Greek Greek" w:hAnsi="Arial Greek Greek" w:eastAsia="Arial Greek Greek" w:cs="Arial Greek Greek"/>
        </w:rPr>
      </w:pPr>
      <w:r>
        <w:rPr>
          <w:rFonts w:eastAsia="Arial Greek Greek" w:cs="Arial Greek Greek" w:ascii="Arial Greek Greek" w:hAnsi="Arial Greek Greek"/>
        </w:rPr>
        <w:t>2.  Οι υποχρεώσεις αυτές καλύπτουν και την περίπτωση που γίνει επίσημη παύση  παραγωγής οποιουδήποτε μέρους του Εξοπλισμού και του Λογικού που περιλαμβάνεται στην Σύμβαση κατά την περίοδο των παραπάνω πέντε (5) χρόνων.</w:t>
      </w:r>
    </w:p>
    <w:p>
      <w:pPr>
        <w:pStyle w:val="Header2"/>
        <w:rPr>
          <w:rFonts w:ascii="Arial Greek Greek" w:hAnsi="Arial Greek Greek" w:eastAsia="Arial Greek Greek" w:cs="Arial Greek Greek"/>
        </w:rPr>
      </w:pPr>
      <w:r>
        <w:rPr>
          <w:rFonts w:eastAsia="Arial Greek Greek" w:cs="Arial Greek Greek" w:ascii="Arial Greek Greek" w:hAnsi="Arial Greek Greek"/>
        </w:rPr>
        <w:t xml:space="preserve">ΑΡΘΡΟ 18. Συντήρηση </w:t>
      </w:r>
    </w:p>
    <w:p>
      <w:pPr>
        <w:pStyle w:val="Normal"/>
        <w:rPr>
          <w:rFonts w:ascii="Arial Greek Greek" w:hAnsi="Arial Greek Greek" w:eastAsia="Arial Greek Greek" w:cs="Arial Greek Greek"/>
        </w:rPr>
      </w:pPr>
      <w:r>
        <w:rPr>
          <w:rFonts w:eastAsia="Arial Greek Greek" w:cs="Arial Greek Greek" w:ascii="Arial Greek Greek" w:hAnsi="Arial Greek Greek"/>
        </w:rPr>
        <w:t>1. Ο Ανάδοχος εγγυάται ότι θα παρέχει υπηρεσίες συντήρησης του Εξοπλισμού και του Λογικού για δύο (2) τουλάχιστον χρόνια από την ημερομηνία λήξης της εγγύησης καλής λειτουργίας, εφόσον βέβαια του ζητηθεί, μέσα στον πρώτο χρόνο από την Οριστική Παραλαβή του Έργου για μέρος ή για το σύνολο του Εξοπλισμού και του Λογικού.</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2. Το μηνιαίο κόστος των παρεχόμενων υπηρεσιών συντήρησης του Εξοπλισμού και του Λογικού για τα δύο έτη μετά την λήξη της περιόδου Εγγύησης Καλής Λειτουργίας είναι αυτό που αναφέρεται αναλυτικά στην προσφορά του Αναδόχου, ήτοι συνολικά 7.618.128 δρχ. (πλέον το ΦΠΑ) για κόστος συντήρησης του συνόλου του προσφερόμενου Υλικού και Λογισμικού για χρονική περίοδο δύο ετών  μετά το πέρας της τριετούς δωρεάν εγγύησης. </w:t>
      </w:r>
    </w:p>
    <w:p>
      <w:pPr>
        <w:pStyle w:val="Normal"/>
        <w:rPr/>
      </w:pPr>
      <w:r>
        <w:rPr>
          <w:rFonts w:eastAsia="Arial Greek Greek" w:cs="Arial Greek Greek" w:ascii="Arial Greek Greek" w:hAnsi="Arial Greek Greek"/>
        </w:rPr>
        <w:t xml:space="preserve">3. Η συντήρηση διακρίνεται σε προληπτική που γίνεται σε τακτά χρονικά διαστήματα και κατασταλτική  που γίνεται σε κάθε περίπτωση βλάβης. Οι δαπάνες των ανταλλακτικών σε κάθε περίπτωση βαρύνουν τον </w:t>
      </w:r>
      <w:r>
        <w:rPr/>
        <w:t>Ανάδοχο</w:t>
      </w:r>
      <w:r>
        <w:rPr>
          <w:rFonts w:eastAsia="Arial Greek Greek" w:cs="Arial Greek Greek" w:ascii="Arial Greek Greek" w:hAnsi="Arial Greek Greek"/>
        </w:rPr>
        <w:t>. Στα πλαίσια παροχής των υπηρεσιών συντήρησης ο Ανάδοχος είναι υποχρεωμένος να :</w:t>
      </w:r>
    </w:p>
    <w:p>
      <w:pPr>
        <w:pStyle w:val="Items1"/>
        <w:numPr>
          <w:ilvl w:val="0"/>
          <w:numId w:val="12"/>
        </w:numPr>
        <w:tabs>
          <w:tab w:val="clear" w:pos="720"/>
          <w:tab w:val="left" w:pos="0" w:leader="none"/>
        </w:tabs>
        <w:ind w:left="850" w:hanging="567"/>
        <w:rPr>
          <w:rFonts w:ascii="Arial Greek" w:hAnsi="Arial Greek" w:eastAsia="Arial Greek" w:cs="Arial Greek"/>
          <w:sz w:val="20"/>
          <w:szCs w:val="20"/>
        </w:rPr>
      </w:pPr>
      <w:r>
        <w:rPr>
          <w:rFonts w:eastAsia="Arial Greek" w:cs="Arial Greek" w:ascii="Arial Greek" w:hAnsi="Arial Greek"/>
          <w:sz w:val="20"/>
          <w:szCs w:val="20"/>
        </w:rPr>
        <w:t>Επιδιορθώνει / Αντικαθιστά οποιοδήποτε μέρος του Εξοπλισμού παρουσιάσει προβλήματα λειτουργίας</w:t>
      </w:r>
    </w:p>
    <w:p>
      <w:pPr>
        <w:pStyle w:val="Items1"/>
        <w:numPr>
          <w:ilvl w:val="0"/>
          <w:numId w:val="12"/>
        </w:numPr>
        <w:tabs>
          <w:tab w:val="clear" w:pos="720"/>
          <w:tab w:val="left" w:pos="0" w:leader="none"/>
        </w:tabs>
        <w:ind w:left="850" w:hanging="567"/>
        <w:rPr>
          <w:rFonts w:ascii="Arial Greek" w:hAnsi="Arial Greek" w:eastAsia="Arial Greek" w:cs="Arial Greek"/>
          <w:sz w:val="20"/>
          <w:szCs w:val="20"/>
        </w:rPr>
      </w:pPr>
      <w:r>
        <w:rPr>
          <w:rFonts w:eastAsia="Arial Greek" w:cs="Arial Greek" w:ascii="Arial Greek" w:hAnsi="Arial Greek"/>
          <w:sz w:val="20"/>
          <w:szCs w:val="20"/>
        </w:rPr>
        <w:t>Αποκαθιστά οποιαδήποτε δυσλειτουργία που οφείλεται σε σφάλματα Λογικού</w:t>
      </w:r>
    </w:p>
    <w:p>
      <w:pPr>
        <w:pStyle w:val="Items1"/>
        <w:numPr>
          <w:ilvl w:val="0"/>
          <w:numId w:val="12"/>
        </w:numPr>
        <w:tabs>
          <w:tab w:val="clear" w:pos="720"/>
          <w:tab w:val="left" w:pos="0" w:leader="none"/>
        </w:tabs>
        <w:ind w:left="850" w:hanging="567"/>
        <w:rPr/>
      </w:pPr>
      <w:r>
        <w:rPr>
          <w:rFonts w:eastAsia="Arial Greek" w:cs="Arial Greek" w:ascii="Arial Greek" w:hAnsi="Arial Greek"/>
          <w:sz w:val="20"/>
          <w:szCs w:val="20"/>
        </w:rPr>
        <w:t>Παρέχει χωρίς επιπλέον κόστος τις νέες εκδόσεις Λογικού (</w:t>
      </w:r>
      <w:r>
        <w:rPr>
          <w:rFonts w:eastAsia="Arial Greek" w:cs="Arial Greek" w:ascii="Arial Greek" w:hAnsi="Arial Greek"/>
          <w:sz w:val="20"/>
          <w:szCs w:val="20"/>
          <w:lang w:val="en-US"/>
        </w:rPr>
        <w:t xml:space="preserve">update </w:t>
      </w:r>
      <w:r>
        <w:rPr>
          <w:rFonts w:eastAsia="Arial Greek" w:cs="Arial Greek" w:ascii="Arial Greek" w:hAnsi="Arial Greek"/>
          <w:sz w:val="20"/>
          <w:szCs w:val="20"/>
        </w:rPr>
        <w:t xml:space="preserve">και </w:t>
      </w:r>
      <w:r>
        <w:rPr>
          <w:rFonts w:eastAsia="Arial Greek" w:cs="Arial Greek" w:ascii="Arial Greek" w:hAnsi="Arial Greek"/>
          <w:sz w:val="20"/>
          <w:szCs w:val="20"/>
          <w:lang w:val="en-US"/>
        </w:rPr>
        <w:t>realeases)</w:t>
      </w:r>
      <w:r>
        <w:rPr>
          <w:rFonts w:eastAsia="Arial Greek" w:cs="Arial Greek" w:ascii="Arial Greek" w:hAnsi="Arial Greek"/>
          <w:sz w:val="20"/>
          <w:szCs w:val="20"/>
        </w:rPr>
        <w:t xml:space="preserve"> και όλων των σχετικών εγχειριδίων των οποίων η διαθεσιμότητα θα ανακοινωθεί από τους κατασκευαστές μέσα στην περίοδο που καλύπτει το συμβόλαιο συντήρησης. Η διαδικασία εγκατάστασης των νέων εκδόσεων λογικού θα γίνεται από τον Ανάδοχο</w:t>
      </w:r>
      <w:r>
        <w:rPr>
          <w:rFonts w:eastAsia="Arial Greek" w:cs="Arial Greek" w:ascii="Arial Greek" w:hAnsi="Arial Greek"/>
          <w:sz w:val="20"/>
          <w:szCs w:val="20"/>
          <w:lang w:val="en-US"/>
        </w:rPr>
        <w:t xml:space="preserve"> </w:t>
      </w:r>
      <w:r>
        <w:rPr>
          <w:rFonts w:eastAsia="Arial Greek" w:cs="Arial Greek" w:ascii="Arial Greek" w:hAnsi="Arial Greek"/>
          <w:sz w:val="20"/>
          <w:szCs w:val="20"/>
        </w:rPr>
        <w:t>σε συνεργασία με τεχνικούς του Πελάτη</w:t>
      </w:r>
      <w:r>
        <w:rPr>
          <w:rFonts w:eastAsia="Arial Greek" w:cs="Arial Greek" w:ascii="Arial Greek" w:hAnsi="Arial Greek"/>
          <w:sz w:val="20"/>
          <w:szCs w:val="20"/>
          <w:lang w:val="en-US"/>
        </w:rPr>
        <w:t>.</w:t>
      </w:r>
      <w:r>
        <w:rPr>
          <w:rFonts w:eastAsia="Arial Greek" w:cs="Arial Greek" w:ascii="Arial Greek" w:hAnsi="Arial Greek"/>
          <w:sz w:val="20"/>
          <w:szCs w:val="20"/>
        </w:rPr>
        <w:t xml:space="preserve"> Νέα </w:t>
      </w:r>
      <w:r>
        <w:rPr>
          <w:rFonts w:eastAsia="Arial Greek" w:cs="Arial Greek" w:ascii="Arial Greek" w:hAnsi="Arial Greek"/>
          <w:sz w:val="20"/>
          <w:szCs w:val="20"/>
          <w:lang w:val="en-US"/>
        </w:rPr>
        <w:t xml:space="preserve">Versions </w:t>
      </w:r>
      <w:r>
        <w:rPr>
          <w:rFonts w:eastAsia="Arial Greek" w:cs="Arial Greek" w:ascii="Arial Greek" w:hAnsi="Arial Greek"/>
          <w:sz w:val="20"/>
          <w:szCs w:val="20"/>
        </w:rPr>
        <w:t>θεωρούνται νέα προϊόντα.</w:t>
      </w:r>
    </w:p>
    <w:p>
      <w:pPr>
        <w:pStyle w:val="Normal"/>
        <w:rPr/>
      </w:pPr>
      <w:r>
        <w:rPr>
          <w:rFonts w:eastAsia="Arial Greek Greek" w:cs="Arial Greek Greek" w:ascii="Arial Greek Greek" w:hAnsi="Arial Greek Greek"/>
        </w:rPr>
        <w:t xml:space="preserve">4. Ο Ανάδοχος υποχρεούται όταν του ζητηθεί </w:t>
      </w:r>
      <w:r>
        <w:rPr/>
        <w:t xml:space="preserve">μέσω του βλαβοληπτικού κέντρου (Help Desk)  </w:t>
      </w:r>
      <w:r>
        <w:rPr>
          <w:rFonts w:eastAsia="Arial Greek Greek" w:cs="Arial Greek Greek" w:ascii="Arial Greek Greek" w:hAnsi="Arial Greek Greek"/>
        </w:rPr>
        <w:t>να συμμετέχει στην επίλυση προβλημάτων σε συνεργασία με τεχνικούς του Πελάτη από τηλεφώνου, Fax και με χρήση ηλεκτρονικού ταχυδρομείου για όλο το διάστημα συντήρησης.</w:t>
      </w:r>
    </w:p>
    <w:p>
      <w:pPr>
        <w:pStyle w:val="Normal"/>
        <w:rPr>
          <w:rFonts w:ascii="Arial Greek Greek" w:hAnsi="Arial Greek Greek" w:eastAsia="Arial Greek Greek" w:cs="Arial Greek Greek"/>
        </w:rPr>
      </w:pPr>
      <w:r>
        <w:rPr>
          <w:rFonts w:eastAsia="Arial Greek Greek" w:cs="Arial Greek Greek" w:ascii="Arial Greek Greek" w:hAnsi="Arial Greek Greek"/>
        </w:rPr>
        <w:t>5. Ο μέγιστος χρόνος απόκρισης του Ανάδοχου σε περίπτωση βλάβης από την ώρα που θα ειδοποιηθεί είναι μία (1) εργάσιμη ημέρα (αποστολή εξειδικευμένου τεχνικού προσωπικού στις εγκαταστάσεις που παρουσιάστηκε η βλάβη).  Σε περίπτωση που η αποκατάσταση της βλάβης απαιτεί την επισκευή / αντικατάσταση  οποιουδήποτε μέρους του Εξοπλισμού και του Λογικού τότε η αποκατάσταση της βλάβης από τον Ανάδοχο θα πραγματοποιείται εντός τριών (3) ημερών από την ειδοποίηση</w:t>
      </w:r>
    </w:p>
    <w:p>
      <w:pPr>
        <w:pStyle w:val="Normal"/>
        <w:rPr>
          <w:rFonts w:ascii="Arial Greek Greek" w:hAnsi="Arial Greek Greek" w:eastAsia="Arial Greek Greek" w:cs="Arial Greek Greek"/>
        </w:rPr>
      </w:pPr>
      <w:r>
        <w:rPr>
          <w:rFonts w:eastAsia="Arial Greek Greek" w:cs="Arial Greek Greek" w:ascii="Arial Greek Greek" w:hAnsi="Arial Greek Greek"/>
        </w:rPr>
        <w:t>6. Ο χρόνος που ο Πελάτης μπορεί να διαθέτει τον Εξοπλισμό για την προληπτική συντήρηση,  γίνεται κατόπιν συμφωνίας με τον ανάδοχο.</w:t>
      </w:r>
    </w:p>
    <w:p>
      <w:pPr>
        <w:pStyle w:val="Normal"/>
        <w:rPr>
          <w:rFonts w:ascii="Arial Greek Greek" w:hAnsi="Arial Greek Greek" w:eastAsia="Arial Greek Greek" w:cs="Arial Greek Greek"/>
        </w:rPr>
      </w:pPr>
      <w:r>
        <w:rPr>
          <w:rFonts w:eastAsia="Arial Greek Greek" w:cs="Arial Greek Greek" w:ascii="Arial Greek Greek" w:hAnsi="Arial Greek Greek"/>
        </w:rPr>
        <w:t>7. Για την εφαρμογή όλων των παραπάνω ο Ανάδοχος υποχρεούται να διατηρεί καθ’ όλη τη διάρκεια της περιόδου συντήρησης πλήρες απόθεμα ανταλλακτικών στις αποθήκες του.</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19. ΛΟΓΙΚΟ</w:t>
      </w:r>
    </w:p>
    <w:p>
      <w:pPr>
        <w:pStyle w:val="Normal"/>
        <w:rPr>
          <w:rFonts w:ascii="Arial Greek Greek" w:hAnsi="Arial Greek Greek" w:eastAsia="Arial Greek Greek" w:cs="Arial Greek Greek"/>
        </w:rPr>
      </w:pPr>
      <w:r>
        <w:rPr>
          <w:rFonts w:eastAsia="Arial Greek Greek" w:cs="Arial Greek Greek" w:ascii="Arial Greek Greek" w:hAnsi="Arial Greek Greek"/>
        </w:rPr>
        <w:t>1. Ο Ανάδοχος προμηθεύει το Λογικό που είναι αναγκαίο για την ικανοποιητική απόδοση του Έργου. Το Λογικό αυτό περιλαμβάνει το λογικό που καθορίζεται στο Παράρτημα Α, αλλά δεν περιορίζεται μόνο σε αυτό.</w:t>
      </w:r>
    </w:p>
    <w:p>
      <w:pPr>
        <w:pStyle w:val="Normal"/>
        <w:rPr/>
      </w:pPr>
      <w:r>
        <w:rPr>
          <w:rFonts w:eastAsia="Arial Greek Greek" w:cs="Arial Greek Greek" w:ascii="Arial Greek Greek" w:hAnsi="Arial Greek Greek"/>
        </w:rPr>
        <w:t>2. Ο Ανάδοχος στα πλαίσια των συμβατικών υπηρεσιών συντήρησης και Εγγύησης Καλής Λειτουργίας του Λογικού υποχρεούται να αποκαθιστά τα λάθη (bugs) του προσφερόμενου Λογικού, να εγκαθιστά τις νέες εκδόσεις (</w:t>
      </w:r>
      <w:r>
        <w:rPr>
          <w:lang w:val="en-US"/>
        </w:rPr>
        <w:t>updates</w:t>
      </w:r>
      <w:r>
        <w:rPr>
          <w:rFonts w:eastAsia="Arial Greek Greek" w:cs="Arial Greek Greek" w:ascii="Arial Greek Greek" w:hAnsi="Arial Greek Greek"/>
        </w:rPr>
        <w:t xml:space="preserve"> και </w:t>
      </w:r>
      <w:r>
        <w:rPr>
          <w:lang w:val="en-US"/>
        </w:rPr>
        <w:t>releases</w:t>
      </w:r>
      <w:r>
        <w:rPr>
          <w:rFonts w:eastAsia="Arial Greek Greek" w:cs="Arial Greek Greek" w:ascii="Arial Greek Greek" w:hAnsi="Arial Greek Greek"/>
        </w:rPr>
        <w:t>) του Λογικού, μετά από συνεννόηση και σε συνεργασία με τον Πελάτη και να παρέχει βοήθεια για τη βελτιστοποίηση (Tuning) της απόδοσης του εξοπλισμού.</w:t>
      </w:r>
    </w:p>
    <w:p>
      <w:pPr>
        <w:pStyle w:val="Normal"/>
        <w:rPr/>
      </w:pPr>
      <w:r>
        <w:rPr>
          <w:rFonts w:eastAsia="Arial Greek Greek" w:cs="Arial Greek Greek" w:ascii="Arial Greek Greek" w:hAnsi="Arial Greek Greek"/>
        </w:rPr>
        <w:t xml:space="preserve">3. Ο Ανάδοχος αναλαμβάνει την υποχρέωση να παραδίδει τις νέες εκδόσεις του Λογικού το αργότερο μέσα σε </w:t>
      </w:r>
      <w:r>
        <w:rPr/>
        <w:t>τέσσερις (4</w:t>
      </w:r>
      <w:r>
        <w:rPr>
          <w:rFonts w:eastAsia="Arial Greek Greek" w:cs="Arial Greek Greek" w:ascii="Arial Greek Greek" w:hAnsi="Arial Greek Greek"/>
        </w:rPr>
        <w:t>) εβδομάδες από την διάθεση τους από τον προμηθευτικό οίκο. Η διάθεση αυτή θα αποδεικνύεται με επίσημο έγγραφο του προμηθευτικού οίκου.</w:t>
      </w:r>
    </w:p>
    <w:p>
      <w:pPr>
        <w:pStyle w:val="Normal"/>
        <w:rPr>
          <w:rFonts w:ascii="Arial Greek Greek" w:hAnsi="Arial Greek Greek" w:eastAsia="Arial Greek Greek" w:cs="Arial Greek Greek"/>
        </w:rPr>
      </w:pPr>
      <w:r>
        <w:rPr>
          <w:rFonts w:eastAsia="Arial Greek Greek" w:cs="Arial Greek Greek" w:ascii="Arial Greek Greek" w:hAnsi="Arial Greek Greek"/>
        </w:rPr>
        <w:t>4. Ο Ανάδοχος ενημερώνει τον Πελάτη αν το εξελιγμένο Λογικό θα επιδράσει δυσμενώς στην απόδοση του Εξοπλισμού και ολόκληρου του Έργου / Δικτύου και πως θα γίνει η επαναφορά στο προηγούμενο επίπεδο απόδοσης.</w:t>
      </w:r>
    </w:p>
    <w:p>
      <w:pPr>
        <w:pStyle w:val="Normal"/>
        <w:rPr>
          <w:rFonts w:ascii="Arial Greek Greek" w:hAnsi="Arial Greek Greek" w:eastAsia="Arial Greek Greek" w:cs="Arial Greek Greek"/>
        </w:rPr>
      </w:pPr>
      <w:r>
        <w:rPr>
          <w:rFonts w:eastAsia="Arial Greek Greek" w:cs="Arial Greek Greek" w:ascii="Arial Greek Greek" w:hAnsi="Arial Greek Greek"/>
        </w:rPr>
        <w:t>Ο Ανάδοχος με δικά του έξοδα παρέχει τον αναγκαίο πρόσθετο Εξοπλισμό  ή Λογικό για την επαναφορά της απόδοσης στο προηγούμενο επίπεδο.</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5. Ο Ανάδοχος διατηρεί και εγγυάται το επίπεδο απόδοσης του Λογικού και του εξελιγμένου Λογικού για περίοδο τουλάχιστον πέντε (5) χρόνων από την ημερομηνία Οριστικής Παραλαβής. </w:t>
      </w:r>
    </w:p>
    <w:p>
      <w:pPr>
        <w:pStyle w:val="Normal"/>
        <w:rPr>
          <w:rFonts w:ascii="Arial Greek Greek" w:hAnsi="Arial Greek Greek" w:eastAsia="Arial Greek Greek" w:cs="Arial Greek Greek"/>
        </w:rPr>
      </w:pPr>
      <w:r>
        <w:rPr>
          <w:rFonts w:eastAsia="Arial Greek Greek" w:cs="Arial Greek Greek" w:ascii="Arial Greek Greek" w:hAnsi="Arial Greek Greek"/>
        </w:rPr>
        <w:t>6. Ο Πελάτης διατηρεί το δικαίωμα να χρησιμοποιήσει άλλο Λογικό στον εξοπλισμό για τον οποίο δεν συνεπάγεται  καμία υποχρέωση του Αναδόχου που απορρέει από την Σύμβαση αυτή.</w:t>
      </w:r>
    </w:p>
    <w:p>
      <w:pPr>
        <w:pStyle w:val="Normal"/>
        <w:rPr>
          <w:rFonts w:ascii="Arial Greek Greek" w:hAnsi="Arial Greek Greek" w:eastAsia="Arial Greek Greek" w:cs="Arial Greek Greek"/>
        </w:rPr>
      </w:pPr>
      <w:r>
        <w:rPr>
          <w:rFonts w:eastAsia="Arial Greek Greek" w:cs="Arial Greek Greek" w:ascii="Arial Greek Greek" w:hAnsi="Arial Greek Greek"/>
        </w:rPr>
        <w:t>7. Ο Πελάτης δεν εμποδίζεται να θέτει σε λειτουργία παλαιότερες εκδόσεις του Λογικού (σε σχέση με την εκάστοτε πιο πρόσφατη έκδοση), σε συμφωνία όμως με τον Ανάδοχο όσον αφορά την σωστή λειτουργικότητα του εξοπλισμού.</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20. Σημεία Επαφής και Συμβατότητα</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Ο Ανάδοχος δεν μεταβάλλει κανένα από τα σημεία επαφής (interfaces) που περιλαμβάνονται στον Εξοπλισμό και το Λογικό χωρίς προηγούμενη γραπτή σύμφωνη γνώμη του Πελάτη. </w:t>
      </w:r>
    </w:p>
    <w:p>
      <w:pPr>
        <w:pStyle w:val="Normal"/>
        <w:rPr>
          <w:rFonts w:ascii="Arial Greek Greek" w:hAnsi="Arial Greek Greek" w:eastAsia="Arial Greek Greek" w:cs="Arial Greek Greek"/>
        </w:rPr>
      </w:pPr>
      <w:r>
        <w:rPr>
          <w:rFonts w:eastAsia="Arial Greek Greek" w:cs="Arial Greek Greek" w:ascii="Arial Greek Greek" w:hAnsi="Arial Greek Greek"/>
        </w:rPr>
        <w:t>2. Ο Ανάδοχος εξασφαλίζει αμοιβαία συμβατότητα μεταξύ ολόκληρου του Εξοπλισμού και του Λογικού ώστε να πετυχαίνεται η αρμονική και αποδοτική λειτουργία ολόκληρου του Έργου / Δικτύου.</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3. Ο Ανάδοχος είναι υποχρεωμένος να παρέχει κάθε αναγκαία τεχνική πληροφορία σχετικά με τον προσφερόμενο Εξοπλισμό και Λογικό ώστε ο Πελάτης να μπορεί να συνδέσει σ' αυτά Εξοπλισμό και Λογικό άλλων προμηθευτών.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21. Ενημερωτικά Εγχειρίδια και Τεκμηρίωση</w:t>
      </w:r>
    </w:p>
    <w:p>
      <w:pPr>
        <w:pStyle w:val="Normal"/>
        <w:rPr>
          <w:rFonts w:ascii="Arial Greek Greek" w:hAnsi="Arial Greek Greek" w:eastAsia="Arial Greek Greek" w:cs="Arial Greek Greek"/>
        </w:rPr>
      </w:pPr>
      <w:r>
        <w:rPr>
          <w:rFonts w:eastAsia="Arial Greek Greek" w:cs="Arial Greek Greek" w:ascii="Arial Greek Greek" w:hAnsi="Arial Greek Greek"/>
        </w:rPr>
        <w:t>1. Ο Ανάδοχος εφοδιάζει τον Πελάτη με όλα τα επαρκή εγχειρίδια και άλλο υλικό τεκμηρίωσης για να εξασφαλιστεί η ικανοποιητική και αποδοτική λειτουργία του Εξοπλισμού και του Λογικού. Τα στοιχεία αυτά θα περιλαμβάνουν, αλλά όχι αποκλειστικά και μόνο, το υλικό τεκμηρίωσης που καθορίζεται στο Παράρτημα Α.</w:t>
      </w:r>
    </w:p>
    <w:p>
      <w:pPr>
        <w:pStyle w:val="Normal"/>
        <w:rPr>
          <w:rFonts w:ascii="Arial Greek Greek" w:hAnsi="Arial Greek Greek" w:eastAsia="Arial Greek Greek" w:cs="Arial Greek Greek"/>
        </w:rPr>
      </w:pPr>
      <w:r>
        <w:rPr>
          <w:rFonts w:eastAsia="Arial Greek Greek" w:cs="Arial Greek Greek" w:ascii="Arial Greek Greek" w:hAnsi="Arial Greek Greek"/>
        </w:rPr>
        <w:t>2. Ο Ανάδοχος εκσυγχρονίζει ή αντικαθιστά στον ανάλογο χρόνο και χωρίς επιπλέον κόστος, όλα τα εγχειρίδια και το υλικό τεκμηρίωσης καθ΄ όλη τη διάρκεια της περιόδου εγγύησης και συντήρησης του Εξοπλισμού και του Λογικού</w:t>
      </w:r>
    </w:p>
    <w:p>
      <w:pPr>
        <w:pStyle w:val="Header2"/>
        <w:rPr>
          <w:rFonts w:ascii="Arial Greek Greek" w:hAnsi="Arial Greek Greek" w:eastAsia="Arial Greek Greek" w:cs="Arial Greek Greek"/>
        </w:rPr>
      </w:pPr>
      <w:r>
        <w:rPr>
          <w:rFonts w:eastAsia="Arial Greek Greek" w:cs="Arial Greek Greek" w:ascii="Arial Greek Greek" w:hAnsi="Arial Greek Greek"/>
        </w:rPr>
        <w:t xml:space="preserve">ΑΡΘΡΟ 22. Εκπαίδευση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Ο Ανάδοχος παρέχει υψηλού επιπέδου και επαρκή εκπαίδευση για ικανό αριθμό υπαλλήλων του Πελάτη (κατά μέγιστο δέκα, σε κάθε σχολείο) ώστε να εξασφαλιστεί η ικανοποιητική και αποδοτική λειτουργία του Εξοπλισμού και του Λογικού.  Η εκπαίδευση αυτή θα περιλαμβάνει, άλλα όχι αποκλειστικά και μόνο, την επιμόρφωση που καθορίζεται μαζί με το κόστος της στο Παράρτημα Α. </w:t>
        <w:tab/>
      </w:r>
    </w:p>
    <w:p>
      <w:pPr>
        <w:pStyle w:val="Normal"/>
        <w:rPr>
          <w:rFonts w:ascii="Arial Greek Greek" w:hAnsi="Arial Greek Greek" w:eastAsia="Arial Greek Greek" w:cs="Arial Greek Greek"/>
        </w:rPr>
      </w:pPr>
      <w:r>
        <w:rPr>
          <w:rFonts w:eastAsia="Arial Greek Greek" w:cs="Arial Greek Greek" w:ascii="Arial Greek Greek" w:hAnsi="Arial Greek Greek"/>
        </w:rPr>
        <w:t>2. Ο Πελάτης δικαιούται να ζητήσει και ο Ανάδοχος υποχρεούται να πραγματοποιήσει περισσότερα από ένα σεμινάρια με το ίδιο αντικείμενο και το ίδιο κόστος ανά σεμινάριο, εφόσον αυτά πραγματοποιούνται στο χρονικό διάστημα μέχρι την λήξη της περιόδου Εγγύησης Καλής Λειτουργία</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23.  Εγγύηση Καλής Λειτουργίας</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Ο Ανάδοχος Εγγυάται για το επίπεδο απόδοσης του Έργου για διάστημα τριών (3) ετών από την ημερομηνία Οριστικής Παραλαβής του Έργου.  Είναι υπεύθυνος για τη χωρίς καθυστέρηση και με δικά του έξοδα θεραπεία κάθε ελαττώματος που αναφαίνεται κατά την περίοδο της Εγγύησης Καλής Λειτουργίας. </w:t>
      </w:r>
    </w:p>
    <w:p>
      <w:pPr>
        <w:pStyle w:val="Normal"/>
        <w:rPr>
          <w:rFonts w:ascii="Arial Greek Greek" w:hAnsi="Arial Greek Greek" w:eastAsia="Arial Greek Greek" w:cs="Arial Greek Greek"/>
        </w:rPr>
      </w:pPr>
      <w:r>
        <w:rPr>
          <w:rFonts w:eastAsia="Arial Greek Greek" w:cs="Arial Greek Greek" w:ascii="Arial Greek Greek" w:hAnsi="Arial Greek Greek"/>
        </w:rPr>
        <w:t>Από την εγγύηση καλής λειτουργίας εξαιρούνται αποκλειστικά και μόνο το κόστος αναλωσίμων και το κόστος βλαβών οι οποίες αποδεδειγμένα οφείλονται σε κακό χειρισμό εκ μέρους του Πελάτη ή εξωτερικές καταστροφικές συνθήκες.</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2. Στα πλαίσια της Εγγύησης Καλής Λειτουργίας οι υποχρεώσεις του Ανάδοχου καθορίζονται, άλλα δεν περιορίζονται στα ακόλουθα σημεία : </w:t>
      </w:r>
    </w:p>
    <w:p>
      <w:pPr>
        <w:pStyle w:val="Items1"/>
        <w:numPr>
          <w:ilvl w:val="0"/>
          <w:numId w:val="12"/>
        </w:numPr>
        <w:tabs>
          <w:tab w:val="clear" w:pos="720"/>
          <w:tab w:val="left" w:pos="0" w:leader="none"/>
        </w:tabs>
        <w:ind w:left="850" w:hanging="567"/>
        <w:rPr>
          <w:rFonts w:ascii="Arial Greek" w:hAnsi="Arial Greek" w:eastAsia="Arial Greek" w:cs="Arial Greek"/>
          <w:sz w:val="20"/>
          <w:szCs w:val="20"/>
        </w:rPr>
      </w:pPr>
      <w:r>
        <w:rPr>
          <w:rFonts w:eastAsia="Arial Greek" w:cs="Arial Greek" w:ascii="Arial Greek" w:hAnsi="Arial Greek"/>
          <w:sz w:val="20"/>
          <w:szCs w:val="20"/>
        </w:rPr>
        <w:t>Επιδιόρθωση / Αντικατάσταση οποιοδήποτε μέρος του Εξοπλισμού παρουσιάσει προβλήματα λειτουργίας</w:t>
      </w:r>
    </w:p>
    <w:p>
      <w:pPr>
        <w:pStyle w:val="Items1"/>
        <w:numPr>
          <w:ilvl w:val="0"/>
          <w:numId w:val="12"/>
        </w:numPr>
        <w:tabs>
          <w:tab w:val="clear" w:pos="720"/>
          <w:tab w:val="left" w:pos="0" w:leader="none"/>
        </w:tabs>
        <w:ind w:left="850" w:hanging="567"/>
        <w:rPr>
          <w:rFonts w:ascii="Arial Greek" w:hAnsi="Arial Greek" w:eastAsia="Arial Greek" w:cs="Arial Greek"/>
          <w:sz w:val="20"/>
          <w:szCs w:val="20"/>
        </w:rPr>
      </w:pPr>
      <w:r>
        <w:rPr>
          <w:rFonts w:eastAsia="Arial Greek" w:cs="Arial Greek" w:ascii="Arial Greek" w:hAnsi="Arial Greek"/>
          <w:sz w:val="20"/>
          <w:szCs w:val="20"/>
        </w:rPr>
        <w:t>Αποκατάσταση οποιασδήποτε δυσλειτουργίας που οφείλεται σε σφάλματα Λογικού</w:t>
      </w:r>
    </w:p>
    <w:p>
      <w:pPr>
        <w:pStyle w:val="Items1"/>
        <w:numPr>
          <w:ilvl w:val="0"/>
          <w:numId w:val="12"/>
        </w:numPr>
        <w:tabs>
          <w:tab w:val="clear" w:pos="720"/>
          <w:tab w:val="left" w:pos="0" w:leader="none"/>
        </w:tabs>
        <w:ind w:left="850" w:hanging="567"/>
        <w:rPr>
          <w:rFonts w:ascii="Arial Greek" w:hAnsi="Arial Greek" w:eastAsia="Arial Greek" w:cs="Arial Greek"/>
          <w:sz w:val="20"/>
          <w:szCs w:val="20"/>
        </w:rPr>
      </w:pPr>
      <w:r>
        <w:rPr>
          <w:rFonts w:eastAsia="Arial Greek" w:cs="Arial Greek" w:ascii="Arial Greek" w:hAnsi="Arial Greek"/>
          <w:sz w:val="20"/>
          <w:szCs w:val="20"/>
        </w:rPr>
        <w:t>Εξασφάλιση της ομαλής λειτουργίας ολόκληρου του Έργου / Δικτύου</w:t>
      </w:r>
    </w:p>
    <w:p>
      <w:pPr>
        <w:pStyle w:val="Items1"/>
        <w:numPr>
          <w:ilvl w:val="0"/>
          <w:numId w:val="12"/>
        </w:numPr>
        <w:tabs>
          <w:tab w:val="clear" w:pos="720"/>
          <w:tab w:val="left" w:pos="0" w:leader="none"/>
        </w:tabs>
        <w:ind w:left="850" w:hanging="567"/>
        <w:rPr/>
      </w:pPr>
      <w:r>
        <w:rPr>
          <w:rFonts w:eastAsia="Arial Greek" w:cs="Arial Greek" w:ascii="Arial Greek" w:hAnsi="Arial Greek"/>
          <w:sz w:val="20"/>
          <w:szCs w:val="20"/>
        </w:rPr>
        <w:t>Παροχή των νέων εκδόσεων Λογικού (</w:t>
      </w:r>
      <w:r>
        <w:rPr>
          <w:rFonts w:eastAsia="Arial Greek" w:cs="Arial Greek" w:ascii="Arial Greek" w:hAnsi="Arial Greek"/>
          <w:sz w:val="20"/>
          <w:szCs w:val="20"/>
          <w:lang w:val="en-US"/>
        </w:rPr>
        <w:t xml:space="preserve">updates </w:t>
      </w:r>
      <w:r>
        <w:rPr>
          <w:rFonts w:eastAsia="Arial Greek" w:cs="Arial Greek" w:ascii="Arial Greek" w:hAnsi="Arial Greek"/>
          <w:sz w:val="20"/>
          <w:szCs w:val="20"/>
        </w:rPr>
        <w:t xml:space="preserve">και </w:t>
      </w:r>
      <w:r>
        <w:rPr>
          <w:rFonts w:eastAsia="Arial Greek" w:cs="Arial Greek" w:ascii="Arial Greek" w:hAnsi="Arial Greek"/>
          <w:sz w:val="20"/>
          <w:szCs w:val="20"/>
          <w:lang w:val="en-US"/>
        </w:rPr>
        <w:t xml:space="preserve">releases) </w:t>
      </w:r>
      <w:r>
        <w:rPr>
          <w:rFonts w:eastAsia="Arial Greek" w:cs="Arial Greek" w:ascii="Arial Greek" w:hAnsi="Arial Greek"/>
          <w:sz w:val="20"/>
          <w:szCs w:val="20"/>
        </w:rPr>
        <w:t>και όλων των σχετικών εγχειριδίων των οποίων η διαθεσιμότητα θα ανακοινωθεί από τους κατασκευαστές μέσα στην περίοδο που καλύπτει το συμβόλαιο συντήρησης.  Η διαδικασία εγκατάστασης των νέων εκδόσεων Λογικού θα γίνεται από τον Ανάδοχο σε συνεργασία με τεχνικούς του Πελάτη</w:t>
      </w:r>
      <w:r>
        <w:rPr>
          <w:rFonts w:eastAsia="Arial Greek Greek" w:cs="Arial Greek Greek" w:ascii="Arial Greek Greek" w:hAnsi="Arial Greek Greek"/>
        </w:rPr>
        <w:t xml:space="preserve">. </w:t>
      </w:r>
    </w:p>
    <w:p>
      <w:pPr>
        <w:pStyle w:val="Normal"/>
        <w:rPr>
          <w:rFonts w:ascii="Arial Greek Greek" w:hAnsi="Arial Greek Greek" w:eastAsia="Arial Greek Greek" w:cs="Arial Greek Greek"/>
        </w:rPr>
      </w:pPr>
      <w:r>
        <w:rPr>
          <w:rFonts w:eastAsia="Arial Greek Greek" w:cs="Arial Greek Greek" w:ascii="Arial Greek Greek" w:hAnsi="Arial Greek Greek"/>
        </w:rPr>
        <w:t>3. Ο Ανάδοχος υποχρεούται όταν του ζητηθεί να συμμετέχει στην επίλυση προβλημάτων σε συνεργασία με τεχνικούς του Πελάτη από τηλεφώνου, Fax και με χρήση ηλεκτρονικού ταχυδρομείου για όλο το διάστημα εγγύησης.</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4. Ο μέγιστος χρόνος απόκρισης του Ανάδοχου σε περίπτωση βλάβης από την ώρα που θα ειδοποιηθεί είναι μία ημέρα (αποστολή εξειδικευμένου τεχνικού προσωπικού στις εγκαταστάσεις που παρουσιάστηκε η βλάβη).  Σε περίπτωση που η αποκατάσταση της βλάβης απαιτεί την επισκευή / αντικατάσταση  οποιουδήποτε μέρους του Εξοπλισμού και του Λογικού τότε η αποκατάσταση της βλάβης από τον Ανάδοχο θα πραγματοποιείται </w:t>
      </w:r>
      <w:r>
        <w:rPr/>
        <w:t>εντός τριών (3) ημερών.</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5.  Αν σφάλματα στη κατασκευή ή στα υλικά προκαλέσουν διακοπή της λειτουργίας του Εξοπλισμού ή του Λογικού  ή τμημάτων αυτών για συναπτά χρονικά διαστήματα τεσσάρων    (4) ή περισσοτέρων ημερών, τα διαστήματα αυτά αθροίζονται και η συμφωνημένη εγγύηση παρατείνεται κατά το σύνολο του χρόνου διακοπής.  </w:t>
      </w:r>
    </w:p>
    <w:p>
      <w:pPr>
        <w:pStyle w:val="Normal"/>
        <w:rPr/>
      </w:pPr>
      <w:r>
        <w:rPr>
          <w:rFonts w:eastAsia="Arial Greek Greek" w:cs="Arial Greek Greek" w:ascii="Arial Greek Greek" w:hAnsi="Arial Greek Greek"/>
        </w:rPr>
        <w:t>Αν τα διαστήματα διακοπής λειτουργίας ολόκληρου του Έργου / Δικτύου, ένεκα ενός και μόνο σφάλματος στη κατασκευή ή στα υλικά, ανέλθουν συνολικά σε οκτώ (8) ημέρες</w:t>
      </w:r>
      <w:r>
        <w:rPr/>
        <w:t>, η συμφωνημένη περίοδος εγγύησης παρατείνεται από την ημερομηνία επανόρθωσης του σφάλματος κατά τον διπλάσιο χρόνο του χρόνου διακοπής .</w:t>
      </w:r>
    </w:p>
    <w:p>
      <w:pPr>
        <w:pStyle w:val="Normal"/>
        <w:rPr>
          <w:rFonts w:ascii="Arial Greek Greek" w:hAnsi="Arial Greek Greek" w:eastAsia="Arial Greek Greek" w:cs="Arial Greek Greek"/>
        </w:rPr>
      </w:pPr>
      <w:r>
        <w:rPr>
          <w:rFonts w:eastAsia="Arial Greek Greek" w:cs="Arial Greek Greek" w:ascii="Arial Greek Greek" w:hAnsi="Arial Greek Greek"/>
        </w:rPr>
        <w:t>6. Χρόνος βλάβης / σφάλματος μιας μονάδας είναι το χρονικό διάστημα από την αναγγελία της βλάβης μέχρι την διόρθωσή της και την παράδοση της μονάδας σε πλήρη λειτουργία από τον μηχανικό του Ανάδόχου, στον χώρο λειτουργίας της μονάδας.</w:t>
      </w:r>
    </w:p>
    <w:p>
      <w:pPr>
        <w:pStyle w:val="Normal"/>
        <w:rPr>
          <w:rFonts w:ascii="Arial Greek Greek" w:hAnsi="Arial Greek Greek" w:eastAsia="Arial Greek Greek" w:cs="Arial Greek Greek"/>
        </w:rPr>
      </w:pPr>
      <w:r>
        <w:rPr>
          <w:rFonts w:eastAsia="Arial Greek Greek" w:cs="Arial Greek Greek" w:ascii="Arial Greek Greek" w:hAnsi="Arial Greek Greek"/>
        </w:rPr>
        <w:t>7. Αν σφάλμα στη σχεδίαση προκαλέσει διακοπή λειτουργίας του Εξοπλισμού ή του Λογικού ή τμήματος αυτών, η συμφωνημένη εγγύηση ανανεώνεται και η πλήρης συμφωνημένη περίοδος εγγύησης επαναρχίζει από την ημερομηνία επανόρθωσης του σφάλματος.</w:t>
      </w:r>
    </w:p>
    <w:p>
      <w:pPr>
        <w:pStyle w:val="Normal"/>
        <w:rPr>
          <w:rFonts w:ascii="Arial Greek Greek" w:hAnsi="Arial Greek Greek" w:eastAsia="Arial Greek Greek" w:cs="Arial Greek Greek"/>
        </w:rPr>
      </w:pPr>
      <w:r>
        <w:rPr>
          <w:rFonts w:eastAsia="Arial Greek Greek" w:cs="Arial Greek Greek" w:ascii="Arial Greek Greek" w:hAnsi="Arial Greek Greek"/>
        </w:rPr>
        <w:t>8. Αν ελαττώματα κατά τη διάρκεια της συμφωνημένης εγγύησης συνεπάγονται την αχρηστία μέρους ή του συνόλου του εξοπλισμού, ο Ανάδοχος προβαίνει σε αντικαταστάσεις σε τέτοιο βαθμό ώστε να διατηρηθεί η ομαλή λειτουργία ολόκληρου του Έργου / Δικτύου.</w:t>
      </w:r>
    </w:p>
    <w:p>
      <w:pPr>
        <w:pStyle w:val="Normal"/>
        <w:rPr/>
      </w:pPr>
      <w:r>
        <w:rPr>
          <w:rFonts w:eastAsia="Arial Greek Greek" w:cs="Arial Greek Greek" w:ascii="Arial Greek Greek" w:hAnsi="Arial Greek Greek"/>
        </w:rPr>
        <w:t>9. Ο Πελάτης πληροφορεί τον ανάδοχο ως προς το είδος και την έκταση κάθε ελαττώματος μόλις αυτό γίνει εμφανές. Αν ο Ανάδοχος δεν θεραπεύσει το ελάττωμα χωρίς καθυστέρηση, ο Πελάτης μπορεί να φροντίσει για τη θεραπεία του ελαττώματος από τρίτον, με κίνδυνο και δαπάνη</w:t>
      </w:r>
      <w:r>
        <w:rPr/>
        <w:t xml:space="preserve"> </w:t>
      </w:r>
      <w:r>
        <w:rPr>
          <w:rFonts w:eastAsia="Arial Greek Greek" w:cs="Arial Greek Greek" w:ascii="Arial Greek Greek" w:hAnsi="Arial Greek Greek"/>
        </w:rPr>
        <w:t>του Ανάδοχου.</w:t>
      </w:r>
    </w:p>
    <w:p>
      <w:pPr>
        <w:pStyle w:val="Normal"/>
        <w:rPr>
          <w:rFonts w:ascii="Arial Greek Greek" w:hAnsi="Arial Greek Greek" w:eastAsia="Arial Greek Greek" w:cs="Arial Greek Greek"/>
        </w:rPr>
      </w:pPr>
      <w:r>
        <w:rPr>
          <w:rFonts w:eastAsia="Arial Greek Greek" w:cs="Arial Greek Greek" w:ascii="Arial Greek Greek" w:hAnsi="Arial Greek Greek"/>
        </w:rPr>
        <w:t>10. Για την εφαρμογή όλων των παραπάνω ο Ανάδοχος υποχρεούται να διατηρεί καθ’ όλη τη διάρκεια της περιόδου εγγύησης πλήρες απόθεμα ανταλλακτικών στις αποθήκες του.</w:t>
      </w:r>
    </w:p>
    <w:p>
      <w:pPr>
        <w:pStyle w:val="Header2"/>
        <w:rPr>
          <w:rFonts w:ascii="Arial Greek Greek" w:hAnsi="Arial Greek Greek" w:eastAsia="Arial Greek Greek" w:cs="Arial Greek Greek"/>
        </w:rPr>
      </w:pPr>
      <w:r>
        <w:rPr>
          <w:rFonts w:eastAsia="Arial Greek Greek" w:cs="Arial Greek Greek" w:ascii="Arial Greek Greek" w:hAnsi="Arial Greek Greek"/>
        </w:rPr>
        <w:t xml:space="preserve"> </w:t>
      </w:r>
      <w:r>
        <w:rPr>
          <w:rFonts w:eastAsia="Arial Greek Greek" w:cs="Arial Greek Greek" w:ascii="Arial Greek Greek" w:hAnsi="Arial Greek Greek"/>
        </w:rPr>
        <w:t>ΑΡΘΡΟ 24. Εκχωρήσεις</w:t>
      </w:r>
    </w:p>
    <w:p>
      <w:pPr>
        <w:pStyle w:val="Normal"/>
        <w:rPr>
          <w:rFonts w:ascii="Arial Greek Greek" w:hAnsi="Arial Greek Greek" w:eastAsia="Arial Greek Greek" w:cs="Arial Greek Greek"/>
        </w:rPr>
      </w:pPr>
      <w:r>
        <w:rPr>
          <w:rFonts w:eastAsia="Arial Greek Greek" w:cs="Arial Greek Greek" w:ascii="Arial Greek Greek" w:hAnsi="Arial Greek Greek"/>
        </w:rPr>
        <w:t>1.  Ούτε ο Ανάδοχος ούτε ο Πελάτης εκχωρεί, δίνει ως ενέχυρο ή μεταβιβάζει τη Σύμβαση ή οποιοδήποτε από τα δικαιώματα ή τις υποχρεώσεις που περιέχονται σ' αυτή, χωρίς προηγούμενη γραπτή συγκατάθεση του ετέρου μέρους.</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25. Υπεργολαβία</w:t>
      </w:r>
    </w:p>
    <w:p>
      <w:pPr>
        <w:pStyle w:val="Normal"/>
        <w:rPr>
          <w:rFonts w:ascii="Arial Greek Greek" w:hAnsi="Arial Greek Greek" w:eastAsia="Arial Greek Greek" w:cs="Arial Greek Greek"/>
        </w:rPr>
      </w:pPr>
      <w:r>
        <w:rPr>
          <w:rFonts w:eastAsia="Arial Greek Greek" w:cs="Arial Greek Greek" w:ascii="Arial Greek Greek" w:hAnsi="Arial Greek Greek"/>
        </w:rPr>
        <w:t>1. Ο Ανάδοχος δεν αναθέτει σε υπεργολάβο ή υπεργολάβους την εκτέλεση τμήματος του Έργου χωρίς γραπτή συναίνεση του Πελάτη, αλλά αυτός ο περιορισμός δεν ισχύει ως προς τις εταιρείες / υπεργολάβους του αναδόχου που αναφέρονται στη προσφορά του.</w:t>
      </w:r>
    </w:p>
    <w:p>
      <w:pPr>
        <w:pStyle w:val="Normal"/>
        <w:rPr>
          <w:rFonts w:ascii="Arial Greek Greek" w:hAnsi="Arial Greek Greek" w:eastAsia="Arial Greek Greek" w:cs="Arial Greek Greek"/>
        </w:rPr>
      </w:pPr>
      <w:r>
        <w:rPr>
          <w:rFonts w:eastAsia="Arial Greek Greek" w:cs="Arial Greek Greek" w:ascii="Arial Greek Greek" w:hAnsi="Arial Greek Greek"/>
        </w:rPr>
        <w:t>2. Σε κάθε περίπτωση την πλήρη ευθύνη ολοκλήρωσης του Έργου φέρει αποκλειστικά ο Ανάδοχος.</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26. Κυριότητα</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Ο Εξοπλισμός και το Λογικό ή οποιαδήποτε τμήματα αυτών περιέρχονται στην κυριότητα του Πελάτη αμέσως μετά την Οριστική Παραλαβή του Έργου.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27. Ευθύνη και Ασφάλιση</w:t>
      </w:r>
    </w:p>
    <w:p>
      <w:pPr>
        <w:pStyle w:val="Normal"/>
        <w:rPr/>
      </w:pPr>
      <w:r>
        <w:rPr>
          <w:rFonts w:eastAsia="Arial Greek Greek" w:cs="Arial Greek Greek" w:ascii="Arial Greek Greek" w:hAnsi="Arial Greek Greek"/>
        </w:rPr>
        <w:t xml:space="preserve">1. </w:t>
      </w:r>
      <w:r>
        <w:rPr/>
        <w:t>Για το διάστημα από την Ποσοτική Παραλαβή έως την Προσωρινή Παραλαβή κάθε σχολικού εργαστηρίου η φύλαξη του  εξοπλισμού είναι ευθύνη του Αναδόχου.</w:t>
      </w:r>
    </w:p>
    <w:p>
      <w:pPr>
        <w:pStyle w:val="Normal"/>
        <w:rPr>
          <w:rFonts w:ascii="Arial Greek Greek" w:hAnsi="Arial Greek Greek" w:eastAsia="Arial Greek Greek" w:cs="Arial Greek Greek"/>
        </w:rPr>
      </w:pPr>
      <w:r>
        <w:rPr/>
        <w:t>Για το διάστημα από την Προσωρινή Παραλαβή του σχολικού εργαστηρίου έως την Οριστική Παραλαβή του Έργου την ευθύνη φύλαξης την έχει ο Πελάτης. Ο Ανάδοχος αναλαμβάνει να ασφαλίσει με Ασφαλιστήριο Συμβόλαιο τον εξοπλισμό για κλοπές, απώλειες και καταστροφές, εφόσον η αίθουσα έχει σιδερένια πόρτα και κιγκλιδώματα στα παράθυρα.</w:t>
      </w:r>
    </w:p>
    <w:p>
      <w:pPr>
        <w:pStyle w:val="Normal"/>
        <w:rPr>
          <w:rFonts w:ascii="Arial Greek Greek" w:hAnsi="Arial Greek Greek" w:eastAsia="Arial Greek Greek" w:cs="Arial Greek Greek"/>
        </w:rPr>
      </w:pPr>
      <w:r>
        <w:rPr>
          <w:rFonts w:eastAsia="Arial Greek Greek" w:cs="Arial Greek Greek" w:ascii="Arial Greek Greek" w:hAnsi="Arial Greek Greek"/>
        </w:rPr>
        <w:t>2. Μετά την Οριστική  Παραλαβή, την προαναφερόμενη ευθύνη φέρει ο Πελάτης, εκτός εάν αποδεδειγμένα η ζημία ή η απώλεια οφείλεται σε υπαιτιότητα του προσωπικού του Ανάδοχου.</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3. Ο Ανάδοχος αποζημιώνει τον Πελάτη σε περίπτωση θανάτου ή κάκωσης μέλους ή μελών του προσωπικού του Πελάτη ή τρίτων καθώς και υλικής ζημίας στις εγκαταστάσεις και την ιδιοκτησία του Πελάτη ή τρίτων, αν τα περιστατικά αυτά οφείλονται σε πράξεις ή παραλήψεις του προσωπικού του Ανάδοχου ή σε βλάβη του Εξοπλισμού και ασφαλίζει κατά των κινδύνων αυτών μέχρι την ημερομηνία Προσωρινής Παραλαβής. </w:t>
      </w:r>
    </w:p>
    <w:p>
      <w:pPr>
        <w:pStyle w:val="Normal"/>
        <w:rPr>
          <w:rFonts w:ascii="Arial Greek Greek" w:hAnsi="Arial Greek Greek" w:eastAsia="Arial Greek Greek" w:cs="Arial Greek Greek"/>
        </w:rPr>
      </w:pPr>
      <w:r>
        <w:rPr>
          <w:rFonts w:eastAsia="Arial Greek Greek" w:cs="Arial Greek Greek" w:ascii="Arial Greek Greek" w:hAnsi="Arial Greek Greek"/>
        </w:rPr>
        <w:t>4. Ο Ανάδοχος ευθύνεται για την ασφάλιση του προσωπικού του καθ’ όλη τη διάρκεια εκτέλεσης του Έργου.</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28. Ευρεσιτεχνίες και Πνευματική Ιδιοκτησία</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Ο Ανάδοχος αμύνεται, με δική του δαπάνη, κατά παραβάσεων ή ενδεχόμενων παραβάσεων που αφορούν σε διπλώματα ευρεσιτεχνίας, σχέδια, πνευματική ιδιοκτησία ή εμπορικά μυστικά και αποζημιώνει τον Πελάτη για τα έξοδα τα οποία ο τελευταίος υφίσταται σε παρόμοιες περιπτώσεις. </w:t>
      </w:r>
    </w:p>
    <w:p>
      <w:pPr>
        <w:pStyle w:val="Normal"/>
        <w:rPr>
          <w:rFonts w:ascii="Arial Greek Greek" w:hAnsi="Arial Greek Greek" w:eastAsia="Arial Greek Greek" w:cs="Arial Greek Greek"/>
        </w:rPr>
      </w:pPr>
      <w:r>
        <w:rPr>
          <w:rFonts w:eastAsia="Arial Greek Greek" w:cs="Arial Greek Greek" w:ascii="Arial Greek Greek" w:hAnsi="Arial Greek Greek"/>
        </w:rPr>
        <w:t>2.   Αν συνέπεια ενδεχόμενης παράβασης σχετικά με τα διπλώματα ευρεσιτεχνίας, σχέδια ή πνευματικά δικαιώματα ή εμπορικά μυστικά ο Πελάτης εμποδίζεται στη χρήση του Εξοπλισμού και του Λογικού, ο Ανάδοχος, με δική του δαπάνη, τροποποιεί ή αντικαθιστά τον Εξοπλισμό ή το Λογικό χωρίς να διαταράσσεται η ομαλή λειτουργία ολόκληρου του Έργου / Δικτύου</w:t>
      </w:r>
    </w:p>
    <w:p>
      <w:pPr>
        <w:pStyle w:val="Header2"/>
        <w:rPr>
          <w:rFonts w:ascii="Arial Greek Greek" w:hAnsi="Arial Greek Greek" w:eastAsia="Arial Greek Greek" w:cs="Arial Greek Greek"/>
        </w:rPr>
      </w:pPr>
      <w:r>
        <w:rPr>
          <w:rFonts w:eastAsia="Arial Greek Greek" w:cs="Arial Greek Greek" w:ascii="Arial Greek Greek" w:hAnsi="Arial Greek Greek"/>
        </w:rPr>
        <w:t xml:space="preserve">ΑΡΘΡΟ 29. Πτώχευση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Αν ο Ανάδοχος πτωχεύσει ή εκδοθεί εντολή κατάσχεσης εναντίον του ή συμβιβαστεί με τους πιστωτές του ή σε περίπτωση εταιρίας, αυτή αρχίσει να διαλύεται χωρίς τούτο να αποτελεί εθελοντική διάλυση από τα μέλη της εταιρίας με το σκοπό της ανασυγκρότησης ή της συγχώνευσης ή συνεχίσει την εργασία της υπό σύνδικο προς όφελος των πιστωτών της ή αριθμού αυτών, ο Πελάτης έχει την ευχέρεια να τερματίσει τη Σύμβαση πάραυτα με γραπτή ειδοποίηση προς τον Ανάδοχο, το σύνδικο ή τον εκκαθαριστή ή προς οιοδήποτε πρόσωπο ανατίθεται η εκτέλεση αυτής της Σύμβασης ή μπορεί να δώσει στο σύνδικο της πτώχευσης ή στον εκκαθαριστή ή σε άλλο πρόσωπο τη δυνατότητα εκτέλεσης της Σύμβασης μετά την παροχή εγγύησης για την ακριβή και πιστή εκτέλεση της Σύμβασης μέχρι του ποσού που μπορεί να συμφωνηθεί. </w:t>
      </w:r>
    </w:p>
    <w:p>
      <w:pPr>
        <w:pStyle w:val="Normal"/>
        <w:rPr>
          <w:rFonts w:ascii="Arial Greek Greek" w:hAnsi="Arial Greek Greek" w:eastAsia="Arial Greek Greek" w:cs="Arial Greek Greek"/>
        </w:rPr>
      </w:pPr>
      <w:r>
        <w:rPr>
          <w:rFonts w:eastAsia="Arial Greek Greek" w:cs="Arial Greek Greek" w:ascii="Arial Greek Greek" w:hAnsi="Arial Greek Greek"/>
        </w:rPr>
        <w:t>2. Αν αρχίσει να ισχύει ένα από τα περιστατικά που περιγράφονται στην προηγούμενη παράγραφο, τότε ο Ανάδοχος παραδίδει στον Πελάτη δωρεάν τα σχέδια, υποδείγματα ή προδιαγραφές ανταλλακτικών καθώς και κάθε άλλη πληροφορία που χρειάζονται για την εξασφάλιση της ομαλής λειτουργίας ολόκληρου του Έργου / Δικτύου.</w:t>
      </w:r>
    </w:p>
    <w:p>
      <w:pPr>
        <w:pStyle w:val="Header2"/>
        <w:rPr>
          <w:rFonts w:ascii="Arial Greek Greek" w:hAnsi="Arial Greek Greek" w:eastAsia="Arial Greek Greek" w:cs="Arial Greek Greek"/>
        </w:rPr>
      </w:pPr>
      <w:r>
        <w:rPr>
          <w:rFonts w:eastAsia="Arial Greek Greek" w:cs="Arial Greek Greek" w:ascii="Arial Greek Greek" w:hAnsi="Arial Greek Greek"/>
        </w:rPr>
        <w:t xml:space="preserve">ΑΡΘΡΟ 30. Εχεμύθεια </w:t>
      </w:r>
    </w:p>
    <w:p>
      <w:pPr>
        <w:pStyle w:val="Normal"/>
        <w:rPr>
          <w:rFonts w:ascii="Arial Greek Greek" w:hAnsi="Arial Greek Greek" w:eastAsia="Arial Greek Greek" w:cs="Arial Greek Greek"/>
        </w:rPr>
      </w:pPr>
      <w:r>
        <w:rPr>
          <w:rFonts w:eastAsia="Arial Greek Greek" w:cs="Arial Greek Greek" w:ascii="Arial Greek Greek" w:hAnsi="Arial Greek Greek"/>
        </w:rPr>
        <w:t>1. Το σύνολο των πληροφοριών, των δεδομένων, των προκυπτόντων συμπερασμάτων και οτιδήποτε έχει σχέση με το υπό εκτέλεση Έργο, είναι και θεωρούνται εμπιστευτικά (“εμπιστευτικές εργασίες” κατά την έννοια του άρθρου 676 Α.Κ.) και καλύπτονται από την υποχρέωση της εχεμύθειας.</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2. Ο Ανάδοχος και ο Πελάτης κρατούν μυστική κάθε πληροφορία που περιέρχεται στην αντίληψη τους από την εκτέλεση της Σύμβασης και δεν αποκαλύπτουν τέτοιες πληροφορίες σε τρίτον χωρίς τη γραπτή συμφωνία του έτερου μέρους, ενώ ο Ανάδοχος επιβάλλει αυτή την υποχρέωση στους υπεργολάβους τους.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3. Ο Ανάδοχος και ο Πελάτης αποκαλύπτουν εμπιστευτικές πληροφορίες σε όσους υπαλλήλους ασχολούνται άμεσα με το περιεχόμενο της Σύμβασης ή χρησιμοποιούν τον Εξοπλισμό και το Λογικό και διασφαλίζουν ότι αυτοί οι υπάλληλοι είναι εν γνώσει και συμφωνούν με τις υποχρεώσεις εχεμύθειας, ο δε Ανάδοχος μεταφέρει αυτές τις υποχρεώσεις και στους υπεργολάβους του.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4. Σε περίπτωση που υπάρξει διαρροή πληροφοριών, η οποία αποδεδειγμένα οφείλεται στον Ανάδοχο, ο Πελάτης διατηρεί το δικαίωμα να κάνει χρήση των διατάξεων “περί πνευματικής ιδιοκτησίας” και να κοστολογήσει και απαιτήσει πληρωμή για όλες τις άμεσες και έμμεσες, θετικές ή αποθετικές ζημίες που θα έχει κατά περίπτωση υποστεί, καθώς επίσης και να προβεί στη λύση της Σύμβασης και χωρίς την επίκληση σπουδαίου λόγου (άρθρο 676 Α.Κ.), με υπαιτιότητα του αναδόχου.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31. Δημοσιότητα</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Χωρίς προηγούμενη γραπτή συγκατάθεση του Πελάτη, ο Ανάδοχος δε διαφημίζει ούτε ανακοινώνει δημόσια ότι αναλαμβάνει την εκτέλεση του Έργου για τον Πελάτη, ο δε Ανάδοχος θέτει αυτή την υποχρέωση και στους υπεργολάβους του.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32. Καταστατικοί και Άλλοι Κανονισμοί</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Ο Ανάδοχος συμμορφώνεται, με δική του δαπάνη, προς τις διατάξεις όλων των καταστατικών κανονισμών και άλλων ρυθμίσεων, όπως π.χ. οι αναφερόμενοι στην προστασία δεδομένων, στην ασφάλεια κ.λ.π. που έχουν εφαρμογή στη Σύμβαση.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33. Παραίτηση</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1. Καμία καθυστέρηση, αμέλεια ή ανοχή που επέδειξε εκάτερος των συμβαλλομένων στην επιβολή της τήρησης όρου της Σύμβασης από τον έτερο συμβαλλόμενο, δεν αποτελεί ούτε θεωρείται ότι αποτελεί παραίτηση, ούτε βλάπτει προβλεπόμενο από τη Σύμβαση δικαίωμα του ενδιαφερόμενου.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34. Επίλυση Διαφορών</w:t>
      </w:r>
    </w:p>
    <w:p>
      <w:pPr>
        <w:pStyle w:val="Normal"/>
        <w:rPr/>
      </w:pPr>
      <w:r>
        <w:rPr/>
        <w:t>1.</w:t>
      </w:r>
      <w:r>
        <w:rPr>
          <w:rFonts w:eastAsia="Arial Greek Greek" w:cs="Arial Greek Greek" w:ascii="Arial Greek Greek" w:hAnsi="Arial Greek Greek"/>
        </w:rPr>
        <w:t xml:space="preserve"> Αν προκύψει διαφωνία ή διαφορά ανάμεσα στον Πελάτη και τον Ανάδοχο σε σχέση με τη Σύμβαση ή που να προέρχεται από αυτή και με την προϋπόθεση ότι εκάτερο μέρος έχει δώσει γραπτή ειδοποίηση σχετικά με αυτή τη διαφωνία ή διαφορά, τα μέρη θα προσπαθήσουν να διαπραγματευθούν μια συμφωνία επίλυσης με καλή πίστη και αίσθηση ευθύνης.  Αν δεν μπορεί να συνομολογηθεί καμιά συμφωνία το θέμα παραπέμπεται σε δικαστική διευθέτηση η οποία θα γίνει στο αρμόδιο δικαστήριο της περιοχής όπου εδρεύει ο Πελάτης.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35. Νομοθεσία</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 </w:t>
      </w:r>
      <w:r>
        <w:rPr>
          <w:rFonts w:eastAsia="Arial Greek Greek" w:cs="Arial Greek Greek" w:ascii="Arial Greek Greek" w:hAnsi="Arial Greek Greek"/>
        </w:rPr>
        <w:t xml:space="preserve">1. Η Σύμβαση καταρτίζεται και ερμηνεύεται σύμφωνα με την Ελληνική νομοθεσία.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36. Αλληλογραφία</w:t>
      </w:r>
    </w:p>
    <w:p>
      <w:pPr>
        <w:pStyle w:val="Normal"/>
        <w:rPr>
          <w:rFonts w:ascii="Arial Greek Greek" w:hAnsi="Arial Greek Greek" w:eastAsia="Arial Greek Greek" w:cs="Arial Greek Greek"/>
        </w:rPr>
      </w:pPr>
      <w:r>
        <w:rPr>
          <w:rFonts w:eastAsia="Arial Greek Greek" w:cs="Arial Greek Greek" w:ascii="Arial Greek Greek" w:hAnsi="Arial Greek Greek"/>
        </w:rPr>
        <w:t>Οι γενικές διευθύνσεις στις οποίες θα απευθύνεται η αλληλογραφία μεταξύ των συμβαλλομένων είναι οι εξής :</w:t>
      </w:r>
    </w:p>
    <w:p>
      <w:pPr>
        <w:pStyle w:val="Normal"/>
        <w:rPr>
          <w:rFonts w:ascii="Arial Greek Greek" w:hAnsi="Arial Greek Greek" w:eastAsia="Arial Greek Greek" w:cs="Arial Greek Greek"/>
        </w:rPr>
      </w:pPr>
      <w:r>
        <w:rPr>
          <w:rFonts w:eastAsia="Arial Greek Greek" w:cs="Arial Greek Greek" w:ascii="Arial Greek Greek" w:hAnsi="Arial Greek Greek"/>
        </w:rPr>
        <w:t xml:space="preserve">(α) Για το Ινστιτούτο Τεχνολογίας Υπολογιστών : </w:t>
      </w:r>
    </w:p>
    <w:p>
      <w:pPr>
        <w:pStyle w:val="Addr"/>
        <w:rPr>
          <w:rFonts w:ascii="Arial Greek Greek" w:hAnsi="Arial Greek Greek" w:eastAsia="Arial Greek Greek" w:cs="Arial Greek Greek"/>
        </w:rPr>
      </w:pPr>
      <w:r>
        <w:rPr>
          <w:rFonts w:eastAsia="Arial Greek Greek" w:cs="Arial Greek Greek" w:ascii="Arial Greek Greek" w:hAnsi="Arial Greek Greek"/>
        </w:rPr>
        <w:t>Κολοκοτρώνη 3, 261 10 Πάτρα</w:t>
      </w:r>
    </w:p>
    <w:p>
      <w:pPr>
        <w:pStyle w:val="Addr"/>
        <w:rPr>
          <w:rFonts w:ascii="Arial Greek Greek" w:hAnsi="Arial Greek Greek" w:eastAsia="Arial Greek Greek" w:cs="Arial Greek Greek"/>
        </w:rPr>
      </w:pPr>
      <w:r>
        <w:rPr>
          <w:rFonts w:eastAsia="Arial Greek Greek" w:cs="Arial Greek Greek" w:ascii="Arial Greek Greek" w:hAnsi="Arial Greek Greek"/>
        </w:rPr>
      </w:r>
    </w:p>
    <w:p>
      <w:pPr>
        <w:pStyle w:val="Normal"/>
        <w:rPr/>
      </w:pPr>
      <w:r>
        <w:rPr>
          <w:rFonts w:eastAsia="Arial Greek Greek" w:cs="Arial Greek Greek" w:ascii="Arial Greek Greek" w:hAnsi="Arial Greek Greek"/>
        </w:rPr>
        <w:t xml:space="preserve">(β) Για την </w:t>
      </w:r>
      <w:r>
        <w:rPr>
          <w:lang w:val="en-US"/>
        </w:rPr>
        <w:t xml:space="preserve">Decision Systems Integration AE, </w:t>
      </w:r>
    </w:p>
    <w:p>
      <w:pPr>
        <w:pStyle w:val="Addr"/>
        <w:jc w:val="left"/>
        <w:rPr>
          <w:rFonts w:ascii="Arial Greek Greek" w:hAnsi="Arial Greek Greek" w:eastAsia="Arial Greek Greek" w:cs="Arial Greek Greek"/>
        </w:rPr>
      </w:pPr>
      <w:r>
        <w:rPr>
          <w:rFonts w:eastAsia="Arial Greek Greek" w:cs="Arial Greek Greek" w:ascii="Arial Greek Greek" w:hAnsi="Arial Greek Greek"/>
        </w:rPr>
        <w:t xml:space="preserve">Αλ. Πάντου  25, 155 71, Καλλιθέα </w:t>
      </w:r>
    </w:p>
    <w:p>
      <w:pPr>
        <w:pStyle w:val="Header2"/>
        <w:rPr>
          <w:rFonts w:ascii="Arial Greek Greek" w:hAnsi="Arial Greek Greek" w:eastAsia="Arial Greek Greek" w:cs="Arial Greek Greek"/>
        </w:rPr>
      </w:pPr>
      <w:r>
        <w:rPr>
          <w:rFonts w:eastAsia="Arial Greek Greek" w:cs="Arial Greek Greek" w:ascii="Arial Greek Greek" w:hAnsi="Arial Greek Greek"/>
        </w:rPr>
        <w:t>ΑΡΘΡΟ 37. Γενικά</w:t>
      </w:r>
    </w:p>
    <w:p>
      <w:pPr>
        <w:pStyle w:val="Normal"/>
        <w:rPr>
          <w:rFonts w:ascii="Arial Greek Greek" w:hAnsi="Arial Greek Greek" w:eastAsia="Arial Greek Greek" w:cs="Arial Greek Greek"/>
        </w:rPr>
      </w:pPr>
      <w:r>
        <w:rPr>
          <w:rFonts w:eastAsia="Arial Greek Greek" w:cs="Arial Greek Greek" w:ascii="Arial Greek Greek" w:hAnsi="Arial Greek Greek"/>
        </w:rPr>
        <w:t>1. Στην παρούσα Σύμβαση επισυνάπτονται και αποτελούν αναπόσπαστα μέρη της  τα εξής:</w:t>
      </w:r>
    </w:p>
    <w:p>
      <w:pPr>
        <w:pStyle w:val="Items2"/>
        <w:jc w:val="both"/>
        <w:rPr>
          <w:rFonts w:ascii="Arial Greek Greek" w:hAnsi="Arial Greek Greek" w:eastAsia="Arial Greek Greek" w:cs="Arial Greek Greek"/>
        </w:rPr>
      </w:pPr>
      <w:r>
        <w:rPr>
          <w:rFonts w:eastAsia="Arial Greek Greek" w:cs="Arial Greek Greek" w:ascii="Arial Greek Greek" w:hAnsi="Arial Greek Greek"/>
        </w:rPr>
        <w:t>(α)</w:t>
        <w:tab/>
        <w:t xml:space="preserve">Παράρτημα Α : Πίνακες Εξοπλισμού, Λογικού και Εκπαίδευσης. </w:t>
      </w:r>
    </w:p>
    <w:p>
      <w:pPr>
        <w:pStyle w:val="Items2"/>
        <w:jc w:val="both"/>
        <w:rPr>
          <w:rFonts w:ascii="Arial Greek Greek" w:hAnsi="Arial Greek Greek" w:eastAsia="Arial Greek Greek" w:cs="Arial Greek Greek"/>
        </w:rPr>
      </w:pPr>
      <w:r>
        <w:rPr>
          <w:rFonts w:eastAsia="Arial Greek Greek" w:cs="Arial Greek Greek" w:ascii="Arial Greek Greek" w:hAnsi="Arial Greek Greek"/>
        </w:rPr>
        <w:t>(β)</w:t>
        <w:tab/>
        <w:t>Παράρτημα Β : Χρονοδιάγραμμα Εκτέλεσης του Έργου</w:t>
      </w:r>
    </w:p>
    <w:p>
      <w:pPr>
        <w:pStyle w:val="Items2"/>
        <w:jc w:val="both"/>
        <w:rPr>
          <w:rFonts w:ascii="Arial Greek Greek" w:hAnsi="Arial Greek Greek" w:eastAsia="Arial Greek Greek" w:cs="Arial Greek Greek"/>
        </w:rPr>
      </w:pPr>
      <w:r>
        <w:rPr>
          <w:rFonts w:eastAsia="Arial Greek Greek" w:cs="Arial Greek Greek" w:ascii="Arial Greek Greek" w:hAnsi="Arial Greek Greek"/>
        </w:rPr>
        <w:t>(γ)</w:t>
        <w:tab/>
        <w:t>Παράρτημα Γ : Διευθύνσεις Χώρων Εγκατάστασης και Λειτουργίας Εξοπλισμού και Λογικού</w:t>
      </w:r>
    </w:p>
    <w:p>
      <w:pPr>
        <w:pStyle w:val="Normal"/>
        <w:rPr>
          <w:lang w:val="en-US"/>
        </w:rPr>
      </w:pPr>
      <w:r>
        <w:rPr>
          <w:rFonts w:eastAsia="Arial Greek Greek" w:cs="Arial Greek Greek" w:ascii="Arial Greek Greek" w:hAnsi="Arial Greek Greek"/>
        </w:rPr>
        <w:t xml:space="preserve">2. Σε περίπτωση αντίφασης, οι όροι της παρούσας Σύμβασης και των Παραρτημάτων  Α., Β., Γ. και Δ. υπερισχύουν της διακήρυξης και της προσφοράς.  Σε περίπτωση που προκύψουν θέματα που δεν καθορίζονται από την Σύμβαση και δεν παραπέμπουν σε νεώτερη Σύμβαση ρητά, ισχύουν οι όροι της διακήρυξης οι οποίοι είναι δεσμευτικοί και για τα δύο μέρη. </w:t>
      </w:r>
    </w:p>
    <w:p>
      <w:pPr>
        <w:pStyle w:val="Normal"/>
        <w:rPr>
          <w:lang w:val="en-US"/>
        </w:rPr>
      </w:pPr>
      <w:r>
        <w:rPr>
          <w:rFonts w:eastAsia="Arial Greek Greek" w:cs="Arial Greek Greek" w:ascii="Arial Greek Greek" w:hAnsi="Arial Greek Greek"/>
        </w:rPr>
        <w:t xml:space="preserve">3. Η Σύμβαση συντάχθηκε σε δύο  αντίγραφα.  Οι συμβαλλόμενοι αφού διάβασαν την Σύμβαση και τους όρους, υπέγραψαν και πήραν από ένα αντίγραφο. </w:t>
      </w:r>
    </w:p>
    <w:p>
      <w:pPr>
        <w:pStyle w:val="Symbalomenoi"/>
        <w:jc w:val="both"/>
        <w:rPr>
          <w:rFonts w:ascii="Arial Greek Greek" w:hAnsi="Arial Greek Greek" w:eastAsia="Arial Greek Greek" w:cs="Arial Greek Greek"/>
        </w:rPr>
      </w:pPr>
      <w:r>
        <w:rPr>
          <w:rFonts w:eastAsia="Arial Greek Greek" w:cs="Arial Greek Greek" w:ascii="Arial Greek Greek" w:hAnsi="Arial Greek Greek"/>
        </w:rPr>
        <w:t>Οι  Συμβαλλόμεν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ignatures"/>
              <w:jc w:val="both"/>
              <w:rPr>
                <w:rFonts w:ascii="Arial Greek Greek" w:hAnsi="Arial Greek Greek" w:eastAsia="Arial Greek Greek" w:cs="Arial Greek Greek"/>
              </w:rPr>
            </w:pPr>
            <w:r>
              <w:rPr>
                <w:rFonts w:eastAsia="Arial Greek Greek" w:cs="Arial Greek Greek" w:ascii="Arial Greek Greek" w:hAnsi="Arial Greek Greek"/>
              </w:rPr>
              <w:t>Για το</w:t>
            </w:r>
          </w:p>
        </w:tc>
        <w:tc>
          <w:tcPr>
            <w:tcW w:w="4261" w:type="dxa"/>
            <w:tcBorders/>
          </w:tcPr>
          <w:p>
            <w:pPr>
              <w:pStyle w:val="Signatures"/>
              <w:jc w:val="both"/>
              <w:rPr>
                <w:rFonts w:ascii="Arial Greek Greek" w:hAnsi="Arial Greek Greek" w:eastAsia="Arial Greek Greek" w:cs="Arial Greek Greek"/>
              </w:rPr>
            </w:pPr>
            <w:r>
              <w:rPr>
                <w:rFonts w:eastAsia="Arial Greek Greek" w:cs="Arial Greek Greek" w:ascii="Arial Greek Greek" w:hAnsi="Arial Greek Greek"/>
              </w:rPr>
              <w:t xml:space="preserve">Για την </w:t>
            </w:r>
          </w:p>
        </w:tc>
      </w:tr>
      <w:tr>
        <w:trPr/>
        <w:tc>
          <w:tcPr>
            <w:tcW w:w="4261" w:type="dxa"/>
            <w:tcBorders/>
          </w:tcPr>
          <w:p>
            <w:pPr>
              <w:pStyle w:val="Signatures"/>
              <w:jc w:val="both"/>
              <w:rPr>
                <w:rFonts w:ascii="Arial Greek Greek" w:hAnsi="Arial Greek Greek" w:eastAsia="Arial Greek Greek" w:cs="Arial Greek Greek"/>
              </w:rPr>
            </w:pPr>
            <w:r>
              <w:rPr>
                <w:rFonts w:eastAsia="Arial Greek Greek" w:cs="Arial Greek Greek" w:ascii="Arial Greek Greek" w:hAnsi="Arial Greek Greek"/>
              </w:rPr>
              <w:t xml:space="preserve">Ινστιτούτο Τεχνολογίας Υπολογιστών </w:t>
            </w:r>
          </w:p>
        </w:tc>
        <w:tc>
          <w:tcPr>
            <w:tcW w:w="4261" w:type="dxa"/>
            <w:tcBorders/>
          </w:tcPr>
          <w:p>
            <w:pPr>
              <w:pStyle w:val="Signatures"/>
              <w:jc w:val="both"/>
              <w:rPr>
                <w:rFonts w:ascii="Arial Greek" w:hAnsi="Arial Greek" w:eastAsia="Arial Greek" w:cs="Arial Greek"/>
              </w:rPr>
            </w:pPr>
            <w:r>
              <w:rPr>
                <w:rFonts w:eastAsia="Arial" w:cs="Arial" w:ascii="Arial" w:hAnsi="Arial"/>
                <w:lang w:val="en-US"/>
              </w:rPr>
              <w:t xml:space="preserve">Decision Systems Integration AE </w:t>
            </w:r>
          </w:p>
        </w:tc>
      </w:tr>
      <w:tr>
        <w:trPr/>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r>
      <w:tr>
        <w:trPr/>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r>
      <w:tr>
        <w:trPr/>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r>
      <w:tr>
        <w:trPr/>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c>
          <w:tcPr>
            <w:tcW w:w="4261" w:type="dxa"/>
            <w:tcBorders/>
          </w:tcPr>
          <w:p>
            <w:pPr>
              <w:pStyle w:val="Signatures"/>
              <w:snapToGrid w:val="false"/>
              <w:jc w:val="both"/>
              <w:rPr>
                <w:rFonts w:ascii="Arial Greek" w:hAnsi="Arial Greek" w:eastAsia="Arial Greek" w:cs="Arial Greek"/>
              </w:rPr>
            </w:pPr>
            <w:r>
              <w:rPr>
                <w:rFonts w:eastAsia="Arial Greek" w:cs="Arial Greek" w:ascii="Arial Greek" w:hAnsi="Arial Greek"/>
              </w:rPr>
            </w:r>
          </w:p>
        </w:tc>
      </w:tr>
      <w:tr>
        <w:trPr/>
        <w:tc>
          <w:tcPr>
            <w:tcW w:w="4261" w:type="dxa"/>
            <w:tcBorders/>
          </w:tcPr>
          <w:p>
            <w:pPr>
              <w:pStyle w:val="Signatures"/>
              <w:jc w:val="both"/>
              <w:rPr>
                <w:rFonts w:ascii="Arial Greek Greek" w:hAnsi="Arial Greek Greek" w:eastAsia="Arial Greek Greek" w:cs="Arial Greek Greek"/>
              </w:rPr>
            </w:pPr>
            <w:r>
              <w:rPr>
                <w:rFonts w:eastAsia="Arial Greek Greek" w:cs="Arial Greek Greek" w:ascii="Arial Greek Greek" w:hAnsi="Arial Greek Greek"/>
              </w:rPr>
              <w:t>Καθ. Παύλος Σπυράκης</w:t>
            </w:r>
          </w:p>
        </w:tc>
        <w:tc>
          <w:tcPr>
            <w:tcW w:w="4261" w:type="dxa"/>
            <w:tcBorders/>
          </w:tcPr>
          <w:p>
            <w:pPr>
              <w:pStyle w:val="Signatures"/>
              <w:jc w:val="both"/>
              <w:rPr>
                <w:rFonts w:ascii="Arial Greek" w:hAnsi="Arial Greek" w:eastAsia="Arial Greek" w:cs="Arial Greek"/>
              </w:rPr>
            </w:pPr>
            <w:r>
              <w:rPr>
                <w:rFonts w:eastAsia="Arial Greek" w:cs="Arial Greek" w:ascii="Arial Greek" w:hAnsi="Arial Greek"/>
              </w:rPr>
              <w:t>Φέσσας Αρ.</w:t>
            </w:r>
          </w:p>
        </w:tc>
      </w:tr>
      <w:tr>
        <w:trPr/>
        <w:tc>
          <w:tcPr>
            <w:tcW w:w="4261" w:type="dxa"/>
            <w:tcBorders/>
          </w:tcPr>
          <w:p>
            <w:pPr>
              <w:pStyle w:val="Signatures"/>
              <w:jc w:val="both"/>
              <w:rPr>
                <w:rFonts w:ascii="Arial Greek Greek" w:hAnsi="Arial Greek Greek" w:eastAsia="Arial Greek Greek" w:cs="Arial Greek Greek"/>
              </w:rPr>
            </w:pPr>
            <w:r>
              <w:rPr>
                <w:rFonts w:eastAsia="Arial Greek Greek" w:cs="Arial Greek Greek" w:ascii="Arial Greek Greek" w:hAnsi="Arial Greek Greek"/>
              </w:rPr>
              <w:t>Διευθυντής</w:t>
            </w:r>
          </w:p>
        </w:tc>
        <w:tc>
          <w:tcPr>
            <w:tcW w:w="4261" w:type="dxa"/>
            <w:tcBorders/>
          </w:tcPr>
          <w:p>
            <w:pPr>
              <w:pStyle w:val="Signatures"/>
              <w:jc w:val="both"/>
              <w:rPr>
                <w:rFonts w:ascii="Arial Greek Greek" w:hAnsi="Arial Greek Greek" w:eastAsia="Arial Greek Greek" w:cs="Arial Greek Greek"/>
              </w:rPr>
            </w:pPr>
            <w:r>
              <w:rPr>
                <w:rFonts w:eastAsia="Arial Greek Greek" w:cs="Arial Greek Greek" w:ascii="Arial Greek Greek" w:hAnsi="Arial Greek Greek"/>
              </w:rPr>
              <w:t>Διευθύνων Σύμβουλος</w:t>
            </w:r>
          </w:p>
        </w:tc>
      </w:tr>
    </w:tbl>
    <w:p>
      <w:pPr>
        <w:sectPr>
          <w:footerReference w:type="default" r:id="rId8"/>
          <w:type w:val="nextPage"/>
          <w:pgSz w:w="11906" w:h="16838"/>
          <w:pgMar w:left="1800" w:right="1800" w:gutter="0" w:header="0" w:top="1440" w:footer="0" w:bottom="1440"/>
          <w:pgNumType w:start="0" w:fmt="decimal"/>
          <w:formProt w:val="false"/>
          <w:titlePg/>
          <w:textDirection w:val="lrTb"/>
        </w:sectPr>
      </w:pPr>
    </w:p>
    <w:p>
      <w:pPr>
        <w:sectPr>
          <w:footerReference w:type="default" r:id="rId9"/>
          <w:type w:val="nextPage"/>
          <w:pgSz w:w="11906" w:h="16838"/>
          <w:pgMar w:left="1800" w:right="1800" w:gutter="0" w:header="0" w:top="1440" w:footer="0" w:bottom="1440"/>
          <w:pgNumType w:fmt="decimal"/>
          <w:formProt w:val="false"/>
          <w:textDirection w:val="lrTb"/>
        </w:sectPr>
        <w:pStyle w:val="Header1"/>
        <w:rPr/>
      </w:pPr>
      <w:r>
        <w:rPr/>
        <w:t>Παράρτημα Α : Πίνακες Εξοπλισμού, Λογικού και Εκπαίδευσης</w:t>
      </w:r>
    </w:p>
    <w:tbl>
      <w:tblPr>
        <w:tblW w:w="15535" w:type="dxa"/>
        <w:jc w:val="left"/>
        <w:tblInd w:w="-433" w:type="dxa"/>
        <w:tblLayout w:type="fixed"/>
        <w:tblCellMar>
          <w:top w:w="0" w:type="dxa"/>
          <w:left w:w="54" w:type="dxa"/>
          <w:bottom w:w="0" w:type="dxa"/>
          <w:right w:w="54" w:type="dxa"/>
        </w:tblCellMar>
      </w:tblPr>
      <w:tblGrid>
        <w:gridCol w:w="737"/>
        <w:gridCol w:w="1844"/>
        <w:gridCol w:w="5980"/>
        <w:gridCol w:w="1163"/>
        <w:gridCol w:w="1163"/>
        <w:gridCol w:w="1163"/>
        <w:gridCol w:w="1512"/>
        <w:gridCol w:w="1475"/>
        <w:gridCol w:w="1"/>
        <w:gridCol w:w="497"/>
      </w:tblGrid>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color w:val="FFFFFF"/>
                <w:sz w:val="22"/>
                <w:szCs w:val="22"/>
              </w:rPr>
              <w:t>AA</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color w:val="FFFFFF"/>
                <w:sz w:val="22"/>
                <w:szCs w:val="22"/>
              </w:rPr>
              <w:t>ΚΩΔΙΚΟΣ</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color w:val="FFFFFF"/>
                <w:sz w:val="22"/>
                <w:szCs w:val="22"/>
              </w:rPr>
              <w:t>ΠΕΡΙΓΡΑΦΗ</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szCs w:val="16"/>
              </w:rPr>
            </w:pPr>
            <w:r>
              <w:rPr>
                <w:b/>
                <w:bCs/>
                <w:color w:val="FFFFFF"/>
                <w:sz w:val="16"/>
                <w:szCs w:val="16"/>
              </w:rPr>
              <w:t>ΠΟΣΟΤΗΤΑ ΠΡΟΣΦΟΡΑΣ</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szCs w:val="16"/>
              </w:rPr>
            </w:pPr>
            <w:r>
              <w:rPr>
                <w:b/>
                <w:bCs/>
                <w:color w:val="FFFFFF"/>
                <w:sz w:val="16"/>
                <w:szCs w:val="16"/>
              </w:rPr>
              <w:t>ΠΟΣΟΤΗΤΑ ΣΥΜΒΑΣΗΣ</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szCs w:val="16"/>
              </w:rPr>
            </w:pPr>
            <w:r>
              <w:rPr>
                <w:b/>
                <w:bCs/>
                <w:color w:val="FFFFFF"/>
                <w:sz w:val="16"/>
                <w:szCs w:val="16"/>
              </w:rPr>
              <w:t>ΚΟΣΤΟΣ ΜΟΝΑΔΑΣ</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szCs w:val="16"/>
              </w:rPr>
            </w:pPr>
            <w:r>
              <w:rPr>
                <w:b/>
                <w:bCs/>
                <w:color w:val="FFFFFF"/>
                <w:sz w:val="16"/>
                <w:szCs w:val="16"/>
              </w:rPr>
              <w:t>ΚΟΣΤΟΣ ΠΡΟΣΦΟΡΑΣ</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szCs w:val="16"/>
              </w:rPr>
            </w:pPr>
            <w:r>
              <w:rPr>
                <w:b/>
                <w:bCs/>
                <w:color w:val="FFFFFF"/>
                <w:sz w:val="16"/>
                <w:szCs w:val="16"/>
              </w:rPr>
              <w:t>ΚΟΣΤΟΣ ΣΥΜΒΑΣΗΣ</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000000"/>
                <w:sz w:val="22"/>
                <w:szCs w:val="22"/>
              </w:rPr>
              <w:t>ΚΟΣΤΟΣ ΠΡΟΜΗΘΕΙΑΣ ΥΛΙΚΟΥ ΚΑΙ ΛΟΓΙΣΜΙΚΟΥ</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12"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4"/>
                <w:szCs w:val="24"/>
              </w:rPr>
              <w:t xml:space="preserve">2. ΕΞΟΠΛΙΣΜΟΣ HARDWARE, SOFTWARE &amp; NEWORKING COMPONENTS </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2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 ΔΙΚΤΥΑΚΟΣ ΕΞΟΠΛΙΣΜΟΣ</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1.  Εξοπλισμός του Δικτύου Πρόσβασης</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1.1. Communication Access Servers (CAS)</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ISCO251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isco Access Server 2511 Ethernet/Dual Serial/16 Async</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color w:val="000000"/>
                <w:sz w:val="22"/>
                <w:szCs w:val="22"/>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11.75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35.27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35.271</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AB-X21MT</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HSSI Cable, Male-to-Male Connectors, 10 Fee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color w:val="000000"/>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color w:val="000000"/>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42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46.56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46.56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AB-OCTAL-KIT</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HSSI Cable, Male-to-Male Connectors, 10 Fee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color w:val="000000"/>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5.49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12.97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12.97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SF25CP-11.2.5</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isco 2500 Series IOS IP Plus Feature Se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color w:val="000000"/>
                <w:sz w:val="22"/>
                <w:szCs w:val="22"/>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64.12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392.36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392.369</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I 6327</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AUI TO UTP TRANCEIVER</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color w:val="000000"/>
                <w:sz w:val="22"/>
                <w:szCs w:val="22"/>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color w:val="000000"/>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17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0.53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1.06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AB-RS232</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HSSI Cable, Male-to-Male Connectors, 10 Fee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t>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42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7.712</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1.2. Modems Κεντρικών Κόμβων</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QI 3040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U.S. ROBOTICS COURIER V.3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0.40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08.1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08.14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1.3. Δρομολογητής Σχολικών Εργαστηρίων</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ISCO160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isco 1601 Ethernet/Serial Modular Router</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18.62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372.52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372.5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AB-232MT</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RS-232 Cable, DTE, Male, 10 Fee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42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88.5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88.56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SF160CP-11.2.4.X</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isco 1600 IOS IP PLUS Feature Se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4.27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885.5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885.5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1.4. Modems Σχολικών Εργαστηρίων</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QI 3040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U.S. ROBOTICS COURIER V.3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0.40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08.1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929.76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2. Εξοπλισμός του Δικτύου Διανομής</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2.1. Ethernet Hubs των Σχολικών Εργαστηρίων</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I 8070</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3COM Office Connect TP 16C (16 UTP, 1 BNC)</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2.94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458.8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458.86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2.2. Καλωδιακή Υποδομή των Σχολικών Εργαστηρίων</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132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 3558                     QS 356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ΠΡΙΖΑ ΕΠΙΤΟΙΧΗ ΜΟΝΗ</w:t>
            </w:r>
            <w:r>
              <w:rPr>
                <w:sz w:val="22"/>
                <w:szCs w:val="22"/>
              </w:rPr>
              <w:t xml:space="preserve"> (περιλαμβάνει 1 τεμάχιο πρίζας σε κυτίο, 1 τεμάχιο RJ-45 modular jack, και κάλυμα μη χρησιμοποιούμενης θέσης.) Θα τοποθετηθούν 12 τέτοιες πρίζες σε κάθε σχολικό εργαστήριο. Συνολικά θα χρειαστούν 12 Χ 20 = 240 τεμάχια.</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73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15.4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15.44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8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 3556</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Καλώδιο UTP 4-pair Category 5 </w:t>
            </w:r>
            <w:r>
              <w:rPr>
                <w:sz w:val="22"/>
                <w:szCs w:val="22"/>
              </w:rPr>
              <w:t>(360 μέτρα καλωδίου σε κάθε σχολικό εργαστήριο. Συνολικά θα χρειαστούν 360 Χ 20 = 7.200 μέτρα)</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60.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60.8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 357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Patch Panel 24-port </w:t>
            </w:r>
            <w:r>
              <w:rPr>
                <w:sz w:val="22"/>
                <w:szCs w:val="22"/>
              </w:rPr>
              <w:t>(1 τεμάχιο ανά σχολικό εργαστήριο, δηλαδή θα χρειαστούν 20 τεμάχια)</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22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44.5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44.56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 3574</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Cable Management Panel </w:t>
            </w:r>
            <w:r>
              <w:rPr>
                <w:sz w:val="22"/>
                <w:szCs w:val="22"/>
              </w:rPr>
              <w:t>(1 τεμάχιο ανά σχολικό εργαστήριο, δηλαδή θα χρειαστούν 20 τεμάχια)</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71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4.2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4.24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I 9428</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Patch Cords 1m </w:t>
            </w:r>
            <w:r>
              <w:rPr>
                <w:sz w:val="22"/>
                <w:szCs w:val="22"/>
              </w:rPr>
              <w:t>(12 τεμάχια ανά σχολικό εργαστήριο, δηλαδή θα χρειαστούν 12 Χ 20 = 240 τεμάχια)</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4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4.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4.8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I 724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Patch Cords 2m </w:t>
            </w:r>
            <w:r>
              <w:rPr>
                <w:sz w:val="22"/>
                <w:szCs w:val="22"/>
              </w:rPr>
              <w:t>(12 τεμάχια ανά σχολικό εργαστήριο, δηλαδή θα χρειαστούν 12 Χ 20 = 240 τεμάχια)</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5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8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80.0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 1158</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RACK 19" 12U </w:t>
            </w:r>
            <w:r>
              <w:rPr>
                <w:sz w:val="22"/>
                <w:szCs w:val="22"/>
              </w:rPr>
              <w:t>(1 τεμάχιο ανά σχολικό εργαστήριο, δηλαδή θα χρειαστούν 20 τεμάχια)</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6.04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20.8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20.88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165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01-19-4634/1158</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ΗΛΕΚΤΡΟΛΟΓΙΚΟ ΚΑΛΩΔΙΑΚΟ ΣΥΣΤΗΜΑ </w:t>
            </w:r>
            <w:r>
              <w:rPr>
                <w:sz w:val="22"/>
                <w:szCs w:val="22"/>
              </w:rPr>
              <w:t xml:space="preserve">(περιλαμβάνει όλα τα απαραίτητα ηλεκτρολογικά υλικά καθώς και Κανάλι 40*40 ηλεκτρολογικών και data οδεύσεων -σε χωριστά κανάλια με απόσταση μεταξύ τους 10cm. Συνολικά θα χρειαστούν 2400m καναλιών). Για την εγκατάσταση όλων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3.78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275.72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275.7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3. High Speed Modems</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b/>
                <w:b/>
                <w:bCs/>
                <w:i/>
                <w:i/>
                <w:iCs/>
                <w:color w:val="FFFFFF"/>
                <w:sz w:val="22"/>
                <w:szCs w:val="22"/>
              </w:rPr>
            </w:pPr>
            <w:r>
              <w:rPr>
                <w:b/>
                <w:bCs/>
                <w:i/>
                <w:iCs/>
                <w:color w:val="FFFFFF"/>
                <w:sz w:val="22"/>
                <w:szCs w:val="22"/>
              </w:rPr>
            </w:r>
          </w:p>
        </w:tc>
        <w:tc>
          <w:tcPr>
            <w:tcW w:w="498" w:type="dxa"/>
            <w:gridSpan w:val="2"/>
            <w:tcBorders/>
            <w:tcMar>
              <w:left w:w="0" w:type="dxa"/>
              <w:right w:w="0" w:type="dxa"/>
            </w:tcMar>
          </w:tcPr>
          <w:p>
            <w:pPr>
              <w:pStyle w:val="Normal"/>
              <w:snapToGrid w:val="false"/>
              <w:spacing w:before="120" w:after="0"/>
              <w:rPr>
                <w:b/>
                <w:b/>
                <w:bCs/>
                <w:i/>
                <w:i/>
                <w:iCs/>
                <w:color w:val="FFFFFF"/>
                <w:sz w:val="24"/>
                <w:szCs w:val="24"/>
              </w:rPr>
            </w:pPr>
            <w:r>
              <w:rPr>
                <w:b/>
                <w:bCs/>
                <w:i/>
                <w:iCs/>
                <w:color w:val="FFFFFF"/>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3.1. Baseband Modems 64Kbps</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ASM-3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RAD ASM-3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24.42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946.56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946.56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3.2. Baseband Modems 128Kbps</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DS62580</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NOKIA BB128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75.17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50.35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50.354</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DC62605.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X.21 INTERFAC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1.45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2.9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2.9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3.3. Baseband Modems 1Mbps</w:t>
            </w:r>
          </w:p>
        </w:tc>
        <w:tc>
          <w:tcPr>
            <w:tcW w:w="498" w:type="dxa"/>
            <w:gridSpan w:val="2"/>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T67000</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NOKIA BB2M-EC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83.77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67.55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67.55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DC62605.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X.21 INTERFAC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1.45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2.9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2.9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1.3.4. ISDN Terminal Adapters</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TERMINAL ADAPTER ISDN</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74.9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49.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49.8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2. ΥΠΟΛΟΓΙΣΤΙΚΟΣ ΕΞΟΠΛΙΣΜΟΣ</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2.1. Εξυπηρετητής των Σχολικών Εργαστηρίων</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QUEST WINNER 95 PCI Model Si PRO</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3.48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69.7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16.73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POWER SUPPLY 250W - ATX</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4.7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95.2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24.80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INTEL AN430TX MOTHERBOARD</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4.96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99.2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89.18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FDD 3,5" 1.44MB</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36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7.3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8.11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INTEL PENTIUM 233MHz MMX with FAN</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3.07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61.5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87.71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128MB SDRAM (DIMM 64MB X 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34.21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684.3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952.774</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KEYBOARD 104 KEYS, WIN95</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25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5.1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1.61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MOUSE PS/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69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3.9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3.35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QUANTUM FIREBALL 6400 ST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0.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0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20.0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HITACHI CDR-8130 16X, ATAPI CD-ROM Drive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1.8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36.2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79.8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DIAMOND STEALTH 3D 2240 2MB EDO RAM</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8.45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69.1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06.01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OMPEX RL-2000 PCI UTP,BNC  ETHERNET CARD</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37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27.5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40.25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S-DOS 6.22 LICENS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38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7.7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84.55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B.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71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4.3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9.774</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NEC M500 MULTISYNC TCO '92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21.46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29.3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672.274</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2.2. Σταθμοί Εργασίας Σχολικών Εργαστηρίων</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QUEST WINNER 95 PCI Model Di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3.89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778.2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861.54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POWER SUPPLY 200W - ATX</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2.34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69.6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543.68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INTEL AN430TX MOTHERBOARD</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09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019.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110.394</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FDD 3,5" 1.44MB</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36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73.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06.014</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INTEL PENTIUM 166MHz MMX with FAN</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1.27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254.4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502.032</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32MB SDRAM (DIMM 32MB X 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3.55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10.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912.124</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KEYBOARD 104 KEYS, WIN95</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25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51.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0.53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MOUSE PS/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69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39.6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67.78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UANTUM FIREBALL ST 1,6 GB ULTRA DMA HDD</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6.30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261.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538.83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HITACHI CDR-8130 16X, ATAPI CD-ROM Drive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1.8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362.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492.86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DIAMOND STEALTH 3D 2240 2MB EDO RAM</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8.45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691.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801.73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OMPEX RL-2000 PCI UTP,BNC  ETHERNET CARD</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37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275.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313.25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MS-WINDOWS 95 GREEK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46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093.6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216.408</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B.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71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43.4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89.702</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NEC M500 MULTISYNC TCO '92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21.46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293.4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5.022.202</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3. ΛΟΓΙΣΜΙΚΟ</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3.1. Λογισμικό Εξυπηρετητή των Σχολικών Εργαστηρίων</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Windows NT 4.0 Server (MOLP EDUCATION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1.78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35.6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35.6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Windows NT 4.0 Server Documentation</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52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0.52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0.5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Windows NT 4.0 Server CD Media</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3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Exchange 5.0 Server (MOLP EDUCATION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5.26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05.22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105.2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Exchange 5.0 Server Documentation</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34.5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34.54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Exchange 5.0 Server CD Media</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3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Proxy 2.0 Server (MOLP EDUCATION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7.84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56.92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56.9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Proxy 2.0 Server CD &amp; Documentation Ki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3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BackOffice 2.0 Server (FULL PACK EDUCATION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75.91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75.9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51.82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Windows NT 4.0 Server 10 User Client Pack</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0.45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09.12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09.1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Exchange 5.0 Server 10 User Client Pack</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4.83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96.7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96.76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Developer's Network</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3.2. Προγραμματιστικό Περιβάλλον Ανάπτυξης Δικτυακών Εφαρμογών</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Visual J++</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5.47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5.47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5.479</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3.3. Λογισμικό Εξυπηρετητή των Κεντρικών Κόμβων</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Netscape SuiteSpot Server for Solaris 2.5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18.93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37.86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37.862</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3.4. Λογισμικό Σταθμών Εργασίας των Σχολικών Εργαστηρίων</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Office PRO 97 Greek (MOLP EDUCATION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7.31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463.6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9.463.6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Office PRO 97 Greek Documentation</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3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Microsoft Office PRO 97 Greek CD Media</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3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672.8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Norton Antivirus for Windows 95 (EDUCATION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5.20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041.8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3.041.8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4. ΛΟΙΠΟΣ ΕΞΟΠΛΙΣΜΟΣ</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4.1. Εκτυπωτές</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4555A-AB7</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Hewlett Packard DeskJet 870 Cxi</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6.32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126.42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126.42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4.2. Σύστημα Backup</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HP SureStore DAT 8I Internal DAT Backup Unit 4GB -&gt;8GB</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86.39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727.8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727.84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I 6801</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ADAPTEC AHA-2940AU Ultra SCSI Controller</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4.98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99.7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99.7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C4425A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Tape Cartridge 120m DOS, for HP SureStore DAT 8I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12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24.6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024.6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CHEYENNE ARCServe Single Server Edition</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45.67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913.5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913.58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4.3. Σύσκευή Αδιάλειπτης Παροχής Ισχύος</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5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I 9285</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UPS MERLIN GERIN ES-8+ PULSAR Line Interactive UPS 780VA</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7.74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754.86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754.86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150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2"/>
                <w:szCs w:val="22"/>
              </w:rPr>
              <w:t>2.4.4. Εξοπλισμός Παιδαγωγικού Ινστιτούτου</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SUN-STORAGE</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SPARCstorage 4,2GB Fast Wide SCSI-2, 7200rpm Disk</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09.46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09.46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09.465</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STD18000</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SUN 4-8GB 4mm DDS-2 Tape Driv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26.45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26.45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526.455</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 xml:space="preserve"> </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 xml:space="preserve">RACK 19" 22U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9.63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9.63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69.636</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12" w:hRule="atLeast"/>
        </w:trPr>
        <w:tc>
          <w:tcPr>
            <w:tcW w:w="1553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4"/>
                <w:szCs w:val="24"/>
              </w:rPr>
              <w:t>3. ΕΓΚΑΤΑΣΤΑΣΗ ΕΞΟΠΛΙΣΜΟΥ</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138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ERVICES</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Κόστος Εγκατάστασης</w:t>
            </w:r>
            <w:r>
              <w:rPr>
                <w:sz w:val="22"/>
                <w:szCs w:val="22"/>
              </w:rPr>
              <w:t xml:space="preserve"> του συνόλου του προσφερόμενου εξοπλισμού </w:t>
            </w:r>
            <w:r>
              <w:rPr>
                <w:b/>
                <w:bCs/>
                <w:sz w:val="22"/>
                <w:szCs w:val="22"/>
              </w:rPr>
              <w:t>(Hardware, Software, και Active Networking Components)</w:t>
            </w:r>
            <w:r>
              <w:rPr>
                <w:sz w:val="22"/>
                <w:szCs w:val="22"/>
              </w:rPr>
              <w:t xml:space="preserve"> σε όλα τα Σχολικά Εργαστήρια και τους Κεντρικούς Κόμβους, σύμφωνα με τους ισχύοντες στην Τεχνική Προσφορά όρους.</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950.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95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950.0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110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ERVICES</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Κόστος Εγκατάστασης του Τηλεπικοινωνιακού και Ηλεκτρολογικού Καλωδιακού Συστήματος</w:t>
            </w:r>
            <w:r>
              <w:rPr>
                <w:sz w:val="22"/>
                <w:szCs w:val="22"/>
              </w:rPr>
              <w:t xml:space="preserve"> για κάθε Σχολικό Εργαστήριο σύμφωνα με τους ισχύοντες στην Τεχνική Προσφορά όρους.</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423.5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47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8.470.0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312" w:hRule="atLeast"/>
        </w:trPr>
        <w:tc>
          <w:tcPr>
            <w:tcW w:w="1553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i/>
                <w:iCs/>
                <w:color w:val="FFFFFF"/>
                <w:sz w:val="24"/>
                <w:szCs w:val="24"/>
              </w:rPr>
              <w:t>4. ΕΚΠΑΙΔΕΥΣΗ</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color w:val="FFFFFF"/>
                <w:sz w:val="24"/>
                <w:szCs w:val="24"/>
              </w:rPr>
              <w:t>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8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b/>
                <w:bCs/>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2"/>
                <w:szCs w:val="22"/>
              </w:rPr>
              <w:t>Q-SERVICES</w:t>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b/>
                <w:bCs/>
                <w:sz w:val="22"/>
                <w:szCs w:val="22"/>
              </w:rPr>
              <w:t>Κόστος Εκπαίδευσης</w:t>
            </w:r>
            <w:r>
              <w:rPr>
                <w:sz w:val="22"/>
                <w:szCs w:val="22"/>
              </w:rPr>
              <w:t xml:space="preserve">  για το συνόλου του προσφερόμενου εξοπλισμού, σύμφωνα με τους ισχύοντες στην Τεχνική Προσφορά όρους.</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40.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4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2"/>
                <w:szCs w:val="22"/>
              </w:rPr>
              <w:t>740.000</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7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r>
        <w:trPr>
          <w:trHeight w:val="26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t>ΣΥΝΟΛΟ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5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t>169.266.7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t>173.601.155</w:t>
            </w:r>
          </w:p>
        </w:tc>
        <w:tc>
          <w:tcPr>
            <w:tcW w:w="497" w:type="dxa"/>
            <w:tcBorders/>
            <w:tcMar>
              <w:left w:w="0" w:type="dxa"/>
              <w:right w:w="0" w:type="dxa"/>
            </w:tcMar>
          </w:tcPr>
          <w:p>
            <w:pPr>
              <w:pStyle w:val="Normal"/>
              <w:snapToGrid w:val="false"/>
              <w:spacing w:before="120" w:after="0"/>
              <w:rPr>
                <w:sz w:val="24"/>
                <w:szCs w:val="24"/>
              </w:rPr>
            </w:pPr>
            <w:r>
              <w:rPr>
                <w:sz w:val="24"/>
                <w:szCs w:val="24"/>
              </w:rPr>
            </w:r>
          </w:p>
        </w:tc>
      </w:tr>
    </w:tbl>
    <w:p>
      <w:pPr>
        <w:sectPr>
          <w:footerReference w:type="default" r:id="rId10"/>
          <w:type w:val="nextPage"/>
          <w:pgSz w:orient="landscape" w:w="16838" w:h="11906"/>
          <w:pgMar w:left="1440" w:right="1440" w:gutter="0" w:header="0" w:top="568" w:footer="0" w:bottom="851"/>
          <w:pgNumType w:fmt="decimal"/>
          <w:formProt w:val="false"/>
          <w:textDirection w:val="lrTb"/>
        </w:sectPr>
      </w:pPr>
    </w:p>
    <w:p>
      <w:pPr>
        <w:pStyle w:val="Header1"/>
        <w:jc w:val="both"/>
        <w:rPr>
          <w:rFonts w:ascii="Arial Greek Greek" w:hAnsi="Arial Greek Greek" w:eastAsia="Arial Greek Greek" w:cs="Arial Greek Greek"/>
        </w:rPr>
      </w:pPr>
      <w:r>
        <w:rPr>
          <w:rFonts w:eastAsia="Arial Greek Greek" w:cs="Arial Greek Greek" w:ascii="Arial Greek Greek" w:hAnsi="Arial Greek Greek"/>
        </w:rPr>
        <w:t>Παράρτημα Β : Χρονοδιάγραμμα Εκτέλεσης του Έργου</w:t>
      </w:r>
      <w:r>
        <w:br w:type="page"/>
      </w:r>
    </w:p>
    <w:p>
      <w:pPr>
        <w:pStyle w:val="Heading2"/>
        <w:tabs>
          <w:tab w:val="clear" w:pos="720"/>
          <w:tab w:val="left" w:pos="0" w:leader="none"/>
        </w:tabs>
        <w:ind w:left="0" w:hanging="0"/>
        <w:rPr>
          <w:sz w:val="20"/>
          <w:szCs w:val="20"/>
        </w:rPr>
      </w:pPr>
      <w:r>
        <w:rPr>
          <w:sz w:val="20"/>
          <w:szCs w:val="20"/>
        </w:rPr>
        <w:t>Χρονοδιάγραμμα υλοποίησης</w:t>
      </w:r>
    </w:p>
    <w:p>
      <w:pPr>
        <w:pStyle w:val="Normal"/>
        <w:rPr>
          <w:b/>
          <w:b/>
          <w:bCs/>
          <w:sz w:val="20"/>
          <w:szCs w:val="20"/>
          <w:u w:val="single"/>
        </w:rPr>
      </w:pPr>
      <w:r>
        <w:rPr>
          <w:b/>
          <w:bCs/>
          <w:sz w:val="20"/>
          <w:szCs w:val="20"/>
          <w:u w:val="single"/>
        </w:rPr>
      </w:r>
    </w:p>
    <w:p>
      <w:pPr>
        <w:pStyle w:val="Normal"/>
        <w:rPr/>
      </w:pPr>
      <w:r>
        <w:rPr/>
        <w:t>Ακολουθεί το προτεινόμενο χρονοδιάγραμμα υλοποίησης, που εξασφαλίζει την ταχύτερη δυνατή υλοποίηση του έργου και την ολοκλήρωση των παραδοτέων, με αφετηρία την ημερομηνία υπογραφής της σύμβασης.</w:t>
      </w:r>
    </w:p>
    <w:p>
      <w:pPr>
        <w:pStyle w:val="Normal"/>
        <w:rPr/>
      </w:pPr>
      <w:r>
        <w:rPr/>
      </w:r>
    </w:p>
    <w:p>
      <w:pPr>
        <w:pStyle w:val="BodyText2"/>
        <w:widowControl/>
        <w:spacing w:before="0" w:after="120"/>
        <w:rPr>
          <w:i w:val="false"/>
          <w:i w:val="false"/>
          <w:iCs w:val="false"/>
          <w:kern w:val="2"/>
          <w:sz w:val="20"/>
          <w:szCs w:val="20"/>
        </w:rPr>
      </w:pPr>
      <w:r>
        <w:rPr>
          <w:i w:val="false"/>
          <w:iCs w:val="false"/>
          <w:kern w:val="2"/>
          <w:sz w:val="20"/>
          <w:szCs w:val="20"/>
        </w:rPr>
        <w:t>Δεδομένου του μικρού χρόνου εκτέλεσης υλοποίησης όλα τα στάδια θα διεξάγονται παράλληλα και σύμφωνα με το χρονοδιάγραμμα εργασιών που ακολουθεί.</w:t>
      </w:r>
    </w:p>
    <w:p>
      <w:pPr>
        <w:pStyle w:val="BodyText2"/>
        <w:widowControl/>
        <w:spacing w:before="0" w:after="120"/>
        <w:rPr>
          <w:i w:val="false"/>
          <w:i w:val="false"/>
          <w:iCs w:val="false"/>
          <w:kern w:val="2"/>
          <w:sz w:val="20"/>
          <w:szCs w:val="20"/>
        </w:rPr>
      </w:pPr>
      <w:r>
        <w:rPr>
          <w:i w:val="false"/>
          <w:iCs w:val="false"/>
          <w:kern w:val="2"/>
          <w:sz w:val="20"/>
          <w:szCs w:val="20"/>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pStyle w:val="BodyText2"/>
        <w:widowControl/>
        <w:spacing w:before="0" w:after="120"/>
        <w:rPr>
          <w:i w:val="false"/>
          <w:i w:val="false"/>
          <w:iCs w:val="false"/>
          <w:kern w:val="2"/>
        </w:rPr>
      </w:pPr>
      <w:r>
        <w:rPr>
          <w:i w:val="false"/>
          <w:iCs w:val="false"/>
          <w:kern w:val="2"/>
        </w:rPr>
      </w:r>
    </w:p>
    <w:p>
      <w:pPr>
        <w:sectPr>
          <w:footerReference w:type="default" r:id="rId11"/>
          <w:type w:val="nextPage"/>
          <w:pgSz w:w="11906" w:h="16838"/>
          <w:pgMar w:left="567" w:right="851" w:gutter="0" w:header="0" w:top="1440" w:footer="0" w:bottom="1440"/>
          <w:pgNumType w:fmt="decimal"/>
          <w:formProt w:val="false"/>
          <w:textDirection w:val="lrTb"/>
        </w:sectPr>
        <w:pStyle w:val="BodyText2"/>
        <w:widowControl/>
        <w:spacing w:before="0" w:after="120"/>
        <w:rPr>
          <w:i w:val="false"/>
          <w:i w:val="false"/>
          <w:iCs w:val="false"/>
          <w:kern w:val="2"/>
        </w:rPr>
      </w:pPr>
      <w:r>
        <w:rPr>
          <w:i w:val="false"/>
          <w:iCs w:val="false"/>
          <w:kern w:val="2"/>
        </w:rPr>
      </w:r>
    </w:p>
    <w:p>
      <w:pPr>
        <w:pStyle w:val="Contents1"/>
        <w:rPr>
          <w:i w:val="false"/>
          <w:i w:val="false"/>
          <w:iCs w:val="false"/>
          <w:kern w:val="2"/>
        </w:rPr>
      </w:pPr>
      <w:r>
        <w:rPr>
          <w:i w:val="false"/>
          <w:iCs w:val="false"/>
          <w:kern w:val="2"/>
        </w:rPr>
      </w:r>
    </w:p>
    <w:p>
      <w:pPr>
        <w:pStyle w:val="Caption"/>
        <w:rPr/>
      </w:pPr>
      <w:bookmarkStart w:id="0" w:name="_Ref39836803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Χρονοδιάγραμμα υλοποίησης έργου </w:t>
      </w:r>
    </w:p>
    <w:p>
      <w:pPr>
        <w:pStyle w:val="Normal"/>
        <w:rPr/>
      </w:pPr>
      <w:r>
        <w:rPr/>
      </w:r>
    </w:p>
    <w:p>
      <w:pPr>
        <w:pStyle w:val="Normal"/>
        <w:rPr/>
      </w:pPr>
      <w:r>
        <w:rPr/>
      </w:r>
    </w:p>
    <w:p>
      <w:pPr>
        <w:pStyle w:val="Normal"/>
        <w:rPr>
          <w:lang w:val="en-US"/>
        </w:rPr>
      </w:pPr>
      <w:r>
        <w:rPr>
          <w:lang w:val="en-US"/>
        </w:rPr>
        <w:drawing>
          <wp:inline distT="0" distB="0" distL="0" distR="0">
            <wp:extent cx="7143750" cy="385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7143750" cy="3857625"/>
                    </a:xfrm>
                    <a:prstGeom prst="rect">
                      <a:avLst/>
                    </a:prstGeom>
                  </pic:spPr>
                </pic:pic>
              </a:graphicData>
            </a:graphic>
          </wp:inline>
        </w:drawing>
        <mc:AlternateContent>
          <mc:Choice Requires="wpg">
            <w:drawing>
              <wp:anchor behindDoc="0" distT="0" distB="0" distL="0" distR="0" simplePos="0" locked="0" layoutInCell="0" allowOverlap="1" relativeHeight="9">
                <wp:simplePos x="0" y="0"/>
                <wp:positionH relativeFrom="column">
                  <wp:posOffset>914400</wp:posOffset>
                </wp:positionH>
                <wp:positionV relativeFrom="paragraph">
                  <wp:posOffset>76835</wp:posOffset>
                </wp:positionV>
                <wp:extent cx="7143750" cy="3857625"/>
                <wp:effectExtent l="6350" t="6350" r="6350" b="6985"/>
                <wp:wrapNone/>
                <wp:docPr id="8" name=""/>
                <a:graphic xmlns:a="http://schemas.openxmlformats.org/drawingml/2006/main">
                  <a:graphicData uri="http://schemas.microsoft.com/office/word/2010/wordprocessingGroup">
                    <wpg:wgp>
                      <wpg:cNvGrpSpPr/>
                      <wpg:grpSpPr>
                        <a:xfrm>
                          <a:off x="0" y="0"/>
                          <a:ext cx="7143840" cy="3857760"/>
                          <a:chOff x="0" y="0"/>
                          <a:chExt cx="7143840" cy="3857760"/>
                        </a:xfrm>
                      </wpg:grpSpPr>
                      <wps:wsp>
                        <wps:cNvSpPr txBox="1"/>
                        <wps:spPr>
                          <a:xfrm>
                            <a:off x="0" y="0"/>
                            <a:ext cx="7143840" cy="3857760"/>
                          </a:xfrm>
                          <a:prstGeom prst="rect">
                            <a:avLst/>
                          </a:prstGeom>
                          <a:noFill/>
                          <a:ln w="0">
                            <a:noFill/>
                          </a:ln>
                        </wps:spPr>
                        <wps:bodyPr/>
                      </wps:wsp>
                      <wps:wsp>
                        <wps:cNvSpPr/>
                        <wps:spPr>
                          <a:xfrm>
                            <a:off x="0" y="0"/>
                            <a:ext cx="7143840" cy="3857760"/>
                          </a:xfrm>
                          <a:custGeom>
                            <a:avLst/>
                            <a:gdLst/>
                            <a:ahLst/>
                            <a:rect l="0" t="0" r="r" b="b"/>
                            <a:pathLst>
                              <a:path fill="none" w="19844" h="10716">
                                <a:moveTo>
                                  <a:pt x="0" y="0"/>
                                </a:moveTo>
                                <a:lnTo>
                                  <a:pt x="0" y="10716"/>
                                </a:lnTo>
                                <a:lnTo>
                                  <a:pt x="19844" y="10716"/>
                                </a:lnTo>
                                <a:lnTo>
                                  <a:pt x="19844" y="0"/>
                                </a:lnTo>
                                <a:lnTo>
                                  <a:pt x="0" y="0"/>
                                </a:lnTo>
                              </a:path>
                            </a:pathLst>
                          </a:custGeom>
                          <a:ln w="12600">
                            <a:solidFill>
                              <a:srgbClr val="000000"/>
                            </a:solidFill>
                            <a:round/>
                          </a:ln>
                        </wps:spPr>
                        <wps:bodyPr/>
                      </wps:wsp>
                    </wpg:wgp>
                  </a:graphicData>
                </a:graphic>
              </wp:anchor>
            </w:drawing>
          </mc:Choice>
          <mc:Fallback>
            <w:pict>
              <v:group id="shape_0" style="position:absolute;margin-left:72pt;margin-top:6.05pt;width:562.5pt;height:303.75pt" coordorigin="1440,121" coordsize="11250,6075">
                <v:shape id="shape_0" stroked="f" o:allowincell="f" style="position:absolute;left:1440;top:121;width:11249;height:6074;mso-wrap-style:none;v-text-anchor:middle" type="_x0000_t202">
                  <v:fill o:detectmouseclick="t" on="false"/>
                  <v:stroke color="#3465a4" joinstyle="round" endcap="flat"/>
                  <w10:wrap type="none"/>
                </v:shape>
                <v:shape id="shape_0" coordsize="19845,10717" path="m0,0l0,10716l19844,10716l19844,0l0,0e" stroked="t" o:allowincell="f" style="position:absolute;left:1440;top:121;width:11249;height:6074">
                  <v:stroke color="black" weight="12600" joinstyle="round" endcap="flat"/>
                  <v:fill o:detectmouseclick="t" on="false"/>
                  <w10:wrap type="none"/>
                </v:shape>
              </v:group>
            </w:pict>
          </mc:Fallback>
        </mc:AlternateContent>
      </w:r>
    </w:p>
    <w:p>
      <w:pPr>
        <w:sectPr>
          <w:footerReference w:type="default" r:id="rId13"/>
          <w:type w:val="nextPage"/>
          <w:pgSz w:orient="landscape" w:w="16838" w:h="11906"/>
          <w:pgMar w:left="1440" w:right="1440" w:gutter="0" w:header="0" w:top="1797" w:footer="0" w:bottom="1797"/>
          <w:pgNumType w:fmt="decimal"/>
          <w:formProt w:val="false"/>
          <w:textDirection w:val="lrTb"/>
        </w:sectPr>
        <w:pStyle w:val="Normal"/>
        <w:rPr/>
      </w:pPr>
      <w:r>
        <w:rPr/>
      </w:r>
    </w:p>
    <w:p>
      <w:pPr>
        <w:pStyle w:val="Normal"/>
        <w:rPr/>
      </w:pPr>
      <w:r>
        <w:rPr/>
      </w:r>
    </w:p>
    <w:p>
      <w:pPr>
        <w:pStyle w:val="Normal"/>
        <w:rPr/>
      </w:pPr>
      <w:r>
        <w:rPr/>
      </w:r>
    </w:p>
    <w:p>
      <w:pPr>
        <w:pStyle w:val="Normal"/>
        <w:spacing w:lineRule="auto" w:line="360" w:before="120" w:after="120"/>
        <w:rPr/>
      </w:pPr>
      <w:r>
        <w:rPr/>
        <w:t>Ο χρόνος ολοκλήρωσης του έργου, όπως φαίνεται και από το χρονοδιάγραμμα υλοποίησης (</w:t>
      </w:r>
      <w:r>
        <w:rPr/>
        <w:fldChar w:fldCharType="begin"/>
      </w:r>
      <w:r>
        <w:rPr/>
        <w:instrText xml:space="preserve"> REF _Ref398368037 \h </w:instrText>
      </w:r>
      <w:r>
        <w:rPr/>
        <w:fldChar w:fldCharType="separate"/>
      </w:r>
      <w:r>
        <w:rPr/>
        <w:t>Figure 1</w:t>
      </w:r>
      <w:r>
        <w:rPr/>
        <w:fldChar w:fldCharType="end"/>
      </w:r>
      <w:r>
        <w:rPr/>
        <w:t xml:space="preserve">), είναι 37 εργάσιμες ημέρες από την ημέρα υπογραφής της σύμβασης, και είναι μέσα στα επιτρεπτά όρια του διαγωνισμού. Επίσης όπως φαίνεται ο προγραμματισμός όλων των φάσεων του έργου και ιδιαίτερα η υλοποίηση εγκαίρως του πιλοτικού στη περιοχή Αχαΐας ώστε να χρησιμοποιηθεί σαν οδηγός για την τυποποίηση και υλοποίηση και των υπολοίπων εγκαταστάσεων. Επισυνάπτεται επίσης αναλυτικός πίνακας δραστηριοτήτων, όπου φαίνεται η συμβατότητα με την απαίτηση για παράδοση ενός σχολικού εργαστηρίου την εβδομάδα ανά περιοχή ( συνολικά, τρία σχολικά εργαστήρια την εβδομάδα).  </w:t>
      </w:r>
    </w:p>
    <w:p>
      <w:pPr>
        <w:pStyle w:val="Normal"/>
        <w:spacing w:lineRule="auto" w:line="360" w:before="120" w:after="120"/>
        <w:rPr/>
      </w:pPr>
      <w:r>
        <w:rPr/>
        <w:t>Η εκπαίδευση θα περατωθεί μέχρι το τέλος της δοκιμαστικής λειτουργίας .</w:t>
      </w:r>
    </w:p>
    <w:p>
      <w:pPr>
        <w:pStyle w:val="Normal"/>
        <w:spacing w:lineRule="auto" w:line="360" w:before="120" w:after="120"/>
        <w:rPr>
          <w:sz w:val="24"/>
          <w:szCs w:val="24"/>
        </w:rPr>
      </w:pPr>
      <w:r>
        <w:rPr/>
        <w:t>Στο παραπάνω χρονικό διάστημα των 37 εργάσιμων ημερών δεν συμπεριλαμβάνονται οι ημέρες που είναι κλειστά τα σχολεία λόγω διακοπών των Χριστουγέννων εκτός αν υπάρξει διαφορετική συνεννόηση.</w:t>
      </w:r>
    </w:p>
    <w:p>
      <w:pPr>
        <w:pStyle w:val="Normal"/>
        <w:rPr>
          <w:sz w:val="24"/>
          <w:szCs w:val="24"/>
        </w:rPr>
      </w:pPr>
      <w:r>
        <w:rPr>
          <w:sz w:val="24"/>
          <w:szCs w:val="24"/>
        </w:rPr>
      </w:r>
    </w:p>
    <w:p>
      <w:pPr>
        <w:sectPr>
          <w:footerReference w:type="default" r:id="rId14"/>
          <w:type w:val="nextPage"/>
          <w:pgSz w:w="11906" w:h="16838"/>
          <w:pgMar w:left="1800" w:right="1800" w:gutter="0" w:header="0" w:top="1440" w:footer="0" w:bottom="1440"/>
          <w:pgNumType w:fmt="decimal"/>
          <w:formProt w:val="false"/>
          <w:textDirection w:val="lrTb"/>
        </w:sectPr>
        <w:pStyle w:val="Normal"/>
        <w:rPr>
          <w:sz w:val="24"/>
          <w:szCs w:val="24"/>
        </w:rPr>
      </w:pPr>
      <w:r>
        <w:rPr>
          <w:sz w:val="24"/>
          <w:szCs w:val="24"/>
        </w:rPr>
      </w:r>
    </w:p>
    <w:p>
      <w:pPr>
        <w:pStyle w:val="Header1"/>
        <w:rPr>
          <w:rFonts w:ascii="Arial Greek Greek" w:hAnsi="Arial Greek Greek" w:eastAsia="Arial Greek Greek" w:cs="Arial Greek Greek"/>
        </w:rPr>
      </w:pPr>
      <w:r>
        <w:rPr>
          <w:rFonts w:eastAsia="Arial Greek Greek" w:cs="Arial Greek Greek" w:ascii="Arial Greek Greek" w:hAnsi="Arial Greek Greek"/>
        </w:rPr>
        <w:t>Παράρτημα Γ : Διευθύνσεις Χώρων Εγκατάστασης και Λειτουργίας Εξοπλισμού και Λογικού</w:t>
      </w:r>
    </w:p>
    <w:p>
      <w:pPr>
        <w:pStyle w:val="Header1"/>
        <w:rPr>
          <w:rFonts w:ascii="Arial Greek Greek" w:hAnsi="Arial Greek Greek" w:eastAsia="Arial Greek Greek" w:cs="Arial Greek Greek"/>
        </w:rPr>
      </w:pPr>
      <w:r>
        <w:rPr>
          <w:rFonts w:eastAsia="Arial Greek Greek" w:cs="Arial Greek Greek" w:ascii="Arial Greek Greek" w:hAnsi="Arial Greek Greek"/>
        </w:rPr>
      </w:r>
    </w:p>
    <w:p>
      <w:pPr>
        <w:pStyle w:val="Header1"/>
        <w:rPr>
          <w:rFonts w:ascii="Arial Greek Greek" w:hAnsi="Arial Greek Greek" w:eastAsia="Arial Greek Greek" w:cs="Arial Greek Greek"/>
        </w:rPr>
      </w:pPr>
      <w:r>
        <w:rPr>
          <w:rFonts w:eastAsia="Arial Greek Greek" w:cs="Arial Greek Greek" w:ascii="Arial Greek Greek" w:hAnsi="Arial Greek Greek"/>
        </w:rPr>
      </w:r>
    </w:p>
    <w:p>
      <w:pPr>
        <w:pStyle w:val="Header1"/>
        <w:rPr>
          <w:rFonts w:ascii="Arial Greek Greek" w:hAnsi="Arial Greek Greek" w:eastAsia="Arial Greek Greek" w:cs="Arial Greek Greek"/>
        </w:rPr>
      </w:pPr>
      <w:r>
        <w:rPr>
          <w:rFonts w:eastAsia="Arial Greek Greek" w:cs="Arial Greek Greek" w:ascii="Arial Greek Greek" w:hAnsi="Arial Greek Greek"/>
        </w:rPr>
      </w:r>
    </w:p>
    <w:p>
      <w:pPr>
        <w:pStyle w:val="Header1"/>
        <w:rPr>
          <w:rFonts w:ascii="Arial Greek Greek" w:hAnsi="Arial Greek Greek" w:eastAsia="Arial Greek Greek" w:cs="Arial Greek Greek"/>
        </w:rPr>
      </w:pPr>
      <w:r>
        <w:rPr>
          <w:rFonts w:eastAsia="Arial Greek Greek" w:cs="Arial Greek Greek" w:ascii="Arial Greek Greek" w:hAnsi="Arial Greek Greek"/>
        </w:rPr>
      </w:r>
    </w:p>
    <w:p>
      <w:pPr>
        <w:pStyle w:val="Header1"/>
        <w:rPr>
          <w:rFonts w:ascii="Arial Greek Greek" w:hAnsi="Arial Greek Greek" w:eastAsia="Arial Greek Greek" w:cs="Arial Greek Greek"/>
        </w:rPr>
      </w:pPr>
      <w:r>
        <w:rPr>
          <w:rFonts w:eastAsia="Arial Greek Greek" w:cs="Arial Greek Greek" w:ascii="Arial Greek Greek" w:hAnsi="Arial Greek Greek"/>
        </w:rPr>
      </w:r>
    </w:p>
    <w:tbl>
      <w:tblPr>
        <w:tblW w:w="8522" w:type="dxa"/>
        <w:jc w:val="left"/>
        <w:tblInd w:w="-123" w:type="dxa"/>
        <w:tblLayout w:type="fixed"/>
        <w:tblCellMar>
          <w:top w:w="0" w:type="dxa"/>
          <w:left w:w="108" w:type="dxa"/>
          <w:bottom w:w="0" w:type="dxa"/>
          <w:right w:w="108" w:type="dxa"/>
        </w:tblCellMar>
      </w:tblPr>
      <w:tblGrid>
        <w:gridCol w:w="1217"/>
        <w:gridCol w:w="2061"/>
        <w:gridCol w:w="2661"/>
        <w:gridCol w:w="2583"/>
      </w:tblGrid>
      <w:tr>
        <w:trPr/>
        <w:tc>
          <w:tcPr>
            <w:tcW w:w="121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Α/Α</w:t>
            </w:r>
          </w:p>
        </w:tc>
        <w:tc>
          <w:tcPr>
            <w:tcW w:w="206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ΣΧΟΛΕΙΟ</w:t>
            </w:r>
          </w:p>
        </w:tc>
        <w:tc>
          <w:tcPr>
            <w:tcW w:w="266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ΔΙΕΥΘΥΝΣΗ</w:t>
            </w:r>
          </w:p>
        </w:tc>
        <w:tc>
          <w:tcPr>
            <w:tcW w:w="258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ΤΗΛΕΦΩΝΟ</w:t>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rFonts w:eastAsia="Arial" w:cs="Arial" w:ascii="Arial" w:hAnsi="Arial"/>
                <w:b/>
                <w:bCs/>
                <w:lang w:val="en-US"/>
              </w:rPr>
              <w:t>AXAIA</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Γυμνάσιο Παραλίας</w:t>
            </w:r>
          </w:p>
        </w:tc>
        <w:tc>
          <w:tcPr>
            <w:tcW w:w="26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sz w:val="16"/>
                <w:szCs w:val="16"/>
              </w:rPr>
            </w:pPr>
            <w:r>
              <w:rPr>
                <w:sz w:val="16"/>
                <w:szCs w:val="16"/>
              </w:rPr>
              <w:t>Εθν. Οδός Πατρών Πύργου</w:t>
            </w:r>
            <w:r>
              <w:rPr>
                <w:rFonts w:eastAsia="Arial" w:cs="Arial" w:ascii="Arial" w:hAnsi="Arial"/>
                <w:sz w:val="16"/>
                <w:szCs w:val="16"/>
                <w:lang w:val="en-US"/>
              </w:rPr>
              <w:t xml:space="preserve">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522821</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3ο Γυμνάσιο Πάτρας</w:t>
            </w:r>
          </w:p>
        </w:tc>
        <w:tc>
          <w:tcPr>
            <w:tcW w:w="26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sz w:val="16"/>
                <w:szCs w:val="16"/>
              </w:rPr>
            </w:pPr>
            <w:r>
              <w:rPr>
                <w:sz w:val="16"/>
                <w:szCs w:val="16"/>
              </w:rPr>
              <w:t>Ασημάκη Φωτήλα 32 &amp; Βύρωνος</w:t>
            </w:r>
            <w:r>
              <w:rPr>
                <w:rFonts w:eastAsia="Arial" w:cs="Arial" w:ascii="Arial" w:hAnsi="Arial"/>
                <w:sz w:val="16"/>
                <w:szCs w:val="16"/>
                <w:lang w:val="en-US"/>
              </w:rPr>
              <w:t xml:space="preserve">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329991</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Πειραματικό Γυμνάσιο Πάτρας </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Άγιος Γεώργιος Λάγγουρα Πατρών , ΤΚ 26110</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333808</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Γυμνάσιο Δεμένικων </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Ειρήνης &amp; Φιλίας 29, Δεμένικα</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520489</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5ο Γυμνάσιο Πάτρα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Μαραγκοπούλου 1</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223289</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5ο Γυμνάσιο Πάτρα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Ανθούπολη ΤΚ 26110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420860</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Γυμνάσιο Ρίου</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Ρίο Πάτρας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992394</w:t>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b/>
                <w:bCs/>
              </w:rPr>
              <w:t>ΚΥΚΛΑΔΕΣ</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ο Γυμνάσιο Σύρου</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Λ.Ράλλη 3 Ερμούπολη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 xml:space="preserve">(0281) 82359 </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9</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Γυμνάσιο Ίου</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Ιος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286) 91312</w:t>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b/>
                <w:bCs/>
              </w:rPr>
              <w:t>ΣΑΜΟΣ</w:t>
            </w:r>
          </w:p>
          <w:p>
            <w:pPr>
              <w:pStyle w:val="Normal"/>
              <w:rPr/>
            </w:pPr>
            <w:r>
              <w:rPr/>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2ο Γυμνάσιο Σάμου</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Σάμος</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273) 27596</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1</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Γυμνάσιο Καρλοβάσου</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Καρλόβασι Σάμου</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273) 32308</w:t>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b/>
                <w:bCs/>
              </w:rPr>
              <w:t>ΛΕΣΒΟΣ</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Γυμνάσιο Καλλονή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Καλλονή Λέσβου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253) 22257</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3</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2ο Γυμνάσιο Μυτιλήνη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Πιττακού 44, Μυτιλήνη ΤΚ  81 100</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251) 22000</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4</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3ο Γυμνάσιο Μυτιλήνη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Στρ. Μυριβήλη 106</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251) 23738</w:t>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b/>
                <w:bCs/>
              </w:rPr>
              <w:t>ΞΑΝΘΗ</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5</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ο Γυμνάσιο Ξάνθη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Ανδρ.Δημητρίου 44</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541) 22487</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2ο Γυμνάσιο Ξάνθη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Βελισσαρίου 10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541) 23639</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7</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3ο Γυμνάσιο Ξάνθη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Βελισσαρίου 10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 xml:space="preserve">(0541) 24346 </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8</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5ο Γυμνάσιο Ξάνθη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Νεάπολη (ΕΚΤΕΝΕΠΟΛ)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 xml:space="preserve">(0541) 71818 </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16"/>
                <w:szCs w:val="16"/>
              </w:rPr>
            </w:pPr>
            <w:r>
              <w:rPr>
                <w:sz w:val="16"/>
                <w:szCs w:val="16"/>
              </w:rPr>
              <w:t>19</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6ο Γυμνάσιο Ξάνθη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Τέρμα Βλαχοπούλου </w:t>
            </w:r>
          </w:p>
        </w:tc>
        <w:tc>
          <w:tcPr>
            <w:tcW w:w="258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6"/>
                <w:szCs w:val="16"/>
              </w:rPr>
            </w:pPr>
            <w:r>
              <w:rPr>
                <w:sz w:val="16"/>
                <w:szCs w:val="16"/>
              </w:rPr>
              <w:t>(0541) 72974</w:t>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bCs/>
              </w:rPr>
            </w:pPr>
            <w:r>
              <w:rPr>
                <w:b/>
                <w:bCs/>
              </w:rPr>
              <w:t>ΑΘΗΝΑ</w:t>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16"/>
                <w:szCs w:val="16"/>
              </w:rPr>
            </w:pPr>
            <w:r>
              <w:rPr>
                <w:sz w:val="16"/>
                <w:szCs w:val="16"/>
              </w:rPr>
              <w:t>20</w:t>
            </w:r>
          </w:p>
        </w:tc>
        <w:tc>
          <w:tcPr>
            <w:tcW w:w="206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16"/>
                <w:szCs w:val="16"/>
              </w:rPr>
            </w:pPr>
            <w:r>
              <w:rPr>
                <w:sz w:val="16"/>
                <w:szCs w:val="16"/>
              </w:rPr>
              <w:t>Παιδαγωγικό Ινστιτούτο</w:t>
            </w:r>
          </w:p>
        </w:tc>
        <w:tc>
          <w:tcPr>
            <w:tcW w:w="266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16"/>
                <w:szCs w:val="16"/>
              </w:rPr>
            </w:pPr>
            <w:r>
              <w:rPr>
                <w:sz w:val="16"/>
                <w:szCs w:val="16"/>
              </w:rPr>
              <w:t xml:space="preserve">Μεσογείων 396 </w:t>
            </w:r>
          </w:p>
        </w:tc>
        <w:tc>
          <w:tcPr>
            <w:tcW w:w="2583"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16"/>
                <w:szCs w:val="16"/>
              </w:rPr>
            </w:pPr>
            <w:r>
              <w:rPr>
                <w:sz w:val="16"/>
                <w:szCs w:val="16"/>
              </w:rPr>
              <w:t>6016363</w:t>
            </w:r>
          </w:p>
        </w:tc>
      </w:tr>
    </w:tbl>
    <w:p>
      <w:pPr>
        <w:pStyle w:val="Normal"/>
        <w:rPr/>
      </w:pPr>
      <w:r>
        <w:rPr/>
      </w:r>
    </w:p>
    <w:p>
      <w:pPr>
        <w:pStyle w:val="ListBullet3"/>
        <w:numPr>
          <w:ilvl w:val="0"/>
          <w:numId w:val="4"/>
        </w:numPr>
        <w:tabs>
          <w:tab w:val="clear" w:pos="720"/>
          <w:tab w:val="left" w:pos="0" w:leader="none"/>
        </w:tabs>
        <w:ind w:left="1132" w:hanging="566"/>
        <w:rPr/>
      </w:pPr>
      <w:r>
        <w:rPr/>
      </w:r>
    </w:p>
    <w:sectPr>
      <w:headerReference w:type="default" r:id="rId15"/>
      <w:headerReference w:type="first" r:id="rId16"/>
      <w:footerReference w:type="default" r:id="rId17"/>
      <w:footerReference w:type="first" r:id="rId18"/>
      <w:type w:val="nextPage"/>
      <w:pgSz w:w="11906" w:h="16838"/>
      <w:pgMar w:left="1800" w:right="155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Arial">
    <w:charset w:val="01"/>
    <w:family w:val="swiss"/>
    <w:pitch w:val="variable"/>
  </w:font>
  <w:font w:name="Times New Roman">
    <w:charset w:val="01"/>
    <w:family w:val="roman"/>
    <w:pitch w:val="variable"/>
  </w:font>
  <w:font w:name="HellasTimes">
    <w:charset w:val="01"/>
    <w:family w:val="auto"/>
    <w:pitch w:val="variable"/>
  </w:font>
  <w:font w:name="Arial Greek Greek">
    <w:charset w:val="a1"/>
    <w:family w:val="swiss"/>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306"/>
        <w:tab w:val="center" w:pos="4153" w:leader="none"/>
        <w:tab w:val="right" w:pos="8505" w:leader="none"/>
      </w:tabs>
      <w:ind w:right="43"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11" w:leader="none"/>
        <w:tab w:val="right" w:pos="850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Greek" w:hAnsi="Arial Greek" w:eastAsia="Arial Greek" w:cs="Arial Greek"/>
      <w:color w:val="auto"/>
      <w:sz w:val="20"/>
      <w:szCs w:val="20"/>
      <w:lang w:val="el-GR" w:eastAsia="zh-CN" w:bidi="hi-I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120" w:after="0"/>
    </w:pPr>
    <w:rPr>
      <w:lang w:val="el-GR"/>
    </w:rPr>
  </w:style>
  <w:style w:type="paragraph" w:styleId="List">
    <w:name w:val="List"/>
    <w:basedOn w:val="Normal"/>
    <w:pPr>
      <w:ind w:left="283" w:hanging="283"/>
    </w:pPr>
    <w:rPr/>
  </w:style>
  <w:style w:type="paragraph" w:styleId="Caption">
    <w:name w:val="Caption"/>
    <w:basedOn w:val="Normal"/>
    <w:next w:val="Normal"/>
    <w:qFormat/>
    <w:pPr>
      <w:pBdr>
        <w:top w:val="single" w:sz="6" w:space="1" w:color="000000"/>
      </w:pBdr>
      <w:spacing w:before="120" w:after="240"/>
      <w:jc w:val="center"/>
    </w:pPr>
    <w:rPr>
      <w:b/>
      <w:bCs/>
      <w:lang w:val="el-GR"/>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99" w:leader="dot"/>
      </w:tabs>
      <w:spacing w:before="60" w:after="0"/>
      <w:ind w:left="708" w:hanging="198"/>
    </w:pPr>
    <w:rPr>
      <w:lang w:val="el-GR"/>
    </w:rPr>
  </w:style>
  <w:style w:type="paragraph" w:styleId="Index3">
    <w:name w:val="Index 3"/>
    <w:basedOn w:val="Normal"/>
    <w:next w:val="Normal"/>
    <w:pPr>
      <w:tabs>
        <w:tab w:val="clear" w:pos="720"/>
        <w:tab w:val="right" w:pos="9399" w:leader="dot"/>
      </w:tabs>
      <w:ind w:left="851" w:hanging="142"/>
    </w:pPr>
    <w:rPr>
      <w:lang w:val="el-GR"/>
    </w:rPr>
  </w:style>
  <w:style w:type="paragraph" w:styleId="Index1">
    <w:name w:val="Index 1"/>
    <w:basedOn w:val="Normal"/>
    <w:next w:val="Normal"/>
    <w:pPr>
      <w:tabs>
        <w:tab w:val="clear" w:pos="720"/>
        <w:tab w:val="right" w:pos="9399" w:leader="dot"/>
      </w:tabs>
      <w:spacing w:before="120" w:after="0"/>
      <w:ind w:left="198"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style>
  <w:style w:type="paragraph" w:styleId="Footnote">
    <w:name w:val="Footnote Text"/>
    <w:basedOn w:val="Normal"/>
    <w:pPr/>
    <w:rPr>
      <w:sz w:val="16"/>
      <w:szCs w:val="16"/>
      <w:lang w:val="en-US"/>
    </w:rPr>
  </w:style>
  <w:style w:type="paragraph" w:styleId="Header">
    <w:name w:val="Header"/>
    <w:basedOn w:val="Normal"/>
    <w:pPr>
      <w:tabs>
        <w:tab w:val="clear" w:pos="720"/>
        <w:tab w:val="center" w:pos="4153" w:leader="none"/>
        <w:tab w:val="right" w:pos="8306" w:leader="none"/>
      </w:tabs>
      <w:spacing w:before="0" w:after="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120" w:after="120"/>
      <w:ind w:left="1134" w:hanging="283"/>
      <w:jc w:val="left"/>
    </w:pPr>
    <w:rPr/>
  </w:style>
  <w:style w:type="paragraph" w:styleId="ListBullet">
    <w:name w:val="List Bullet"/>
    <w:basedOn w:val="Normal"/>
    <w:qFormat/>
    <w:pPr>
      <w:numPr>
        <w:ilvl w:val="0"/>
        <w:numId w:val="2"/>
      </w:numPr>
      <w:spacing w:before="120" w:after="0"/>
      <w:ind w:left="284" w:hanging="284"/>
    </w:pPr>
    <w:rPr>
      <w:lang w:val="en-US"/>
    </w:rPr>
  </w:style>
  <w:style w:type="paragraph" w:styleId="ListBullet2">
    <w:name w:val="List Bullet 2"/>
    <w:basedOn w:val="Normal"/>
    <w:qFormat/>
    <w:pPr>
      <w:numPr>
        <w:ilvl w:val="0"/>
        <w:numId w:val="3"/>
      </w:numPr>
      <w:spacing w:before="60" w:after="0"/>
      <w:ind w:left="567" w:hanging="283"/>
    </w:pPr>
    <w:rPr>
      <w:lang w:val="en-US"/>
    </w:rPr>
  </w:style>
  <w:style w:type="paragraph" w:styleId="TableofFigures">
    <w:name w:val="Table of Figures"/>
    <w:basedOn w:val="Normal"/>
    <w:next w:val="Normal"/>
    <w:qFormat/>
    <w:pPr>
      <w:tabs>
        <w:tab w:val="clear" w:pos="720"/>
        <w:tab w:val="right" w:pos="8548" w:leader="dot"/>
      </w:tabs>
      <w:ind w:left="403" w:hanging="403"/>
    </w:pPr>
    <w:rPr/>
  </w:style>
  <w:style w:type="paragraph" w:styleId="Contents1">
    <w:name w:val="TOC 1"/>
    <w:basedOn w:val="Normal"/>
    <w:next w:val="Normal"/>
    <w:pPr>
      <w:tabs>
        <w:tab w:val="clear" w:pos="720"/>
        <w:tab w:val="right" w:pos="8548" w:leader="dot"/>
      </w:tabs>
      <w:spacing w:before="120" w:after="120"/>
    </w:pPr>
    <w:rPr>
      <w:b/>
      <w:bCs/>
      <w:sz w:val="22"/>
      <w:szCs w:val="22"/>
    </w:rPr>
  </w:style>
  <w:style w:type="paragraph" w:styleId="Contents2">
    <w:name w:val="TOC 2"/>
    <w:basedOn w:val="Normal"/>
    <w:next w:val="Normal"/>
    <w:pPr>
      <w:tabs>
        <w:tab w:val="clear" w:pos="720"/>
        <w:tab w:val="right" w:pos="8548" w:leader="dot"/>
      </w:tabs>
      <w:ind w:left="200" w:hanging="0"/>
    </w:pPr>
    <w:rPr/>
  </w:style>
  <w:style w:type="paragraph" w:styleId="Contents3">
    <w:name w:val="TOC 3"/>
    <w:basedOn w:val="Normal"/>
    <w:next w:val="Normal"/>
    <w:pPr>
      <w:tabs>
        <w:tab w:val="clear" w:pos="720"/>
        <w:tab w:val="right" w:pos="8548" w:leader="dot"/>
      </w:tabs>
      <w:ind w:left="400" w:hanging="0"/>
    </w:pPr>
    <w:rPr>
      <w:i/>
      <w:iCs/>
    </w:rPr>
  </w:style>
  <w:style w:type="paragraph" w:styleId="Contents4">
    <w:name w:val="TOC 4"/>
    <w:basedOn w:val="Normal"/>
    <w:next w:val="Normal"/>
    <w:pPr>
      <w:tabs>
        <w:tab w:val="clear" w:pos="720"/>
        <w:tab w:val="right" w:pos="8548" w:leader="dot"/>
      </w:tabs>
      <w:ind w:left="600" w:hanging="0"/>
    </w:pPr>
    <w:rPr>
      <w:sz w:val="18"/>
      <w:szCs w:val="18"/>
    </w:rPr>
  </w:style>
  <w:style w:type="paragraph" w:styleId="Contents5">
    <w:name w:val="TOC 5"/>
    <w:basedOn w:val="Normal"/>
    <w:next w:val="Normal"/>
    <w:pPr>
      <w:tabs>
        <w:tab w:val="clear" w:pos="720"/>
        <w:tab w:val="right" w:pos="8548" w:leader="dot"/>
      </w:tabs>
      <w:ind w:left="8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548" w:leader="dot"/>
      </w:tabs>
      <w:ind w:left="10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548"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548" w:leader="dot"/>
      </w:tabs>
      <w:ind w:left="14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548" w:leader="dot"/>
      </w:tabs>
      <w:ind w:left="1600" w:hanging="0"/>
    </w:pPr>
    <w:rPr>
      <w:rFonts w:ascii="Times New Roman" w:hAnsi="Times New Roman" w:eastAsia="Times New Roman" w:cs="Times New Roman"/>
      <w:sz w:val="18"/>
      <w:szCs w:val="18"/>
    </w:rPr>
  </w:style>
  <w:style w:type="paragraph" w:styleId="Referencetext">
    <w:name w:val="Reference text"/>
    <w:basedOn w:val="Normal"/>
    <w:qFormat/>
    <w:pPr>
      <w:spacing w:before="60" w:after="0"/>
    </w:pPr>
    <w:rPr>
      <w:lang w:val="en-US"/>
    </w:rPr>
  </w:style>
  <w:style w:type="paragraph" w:styleId="Picture">
    <w:name w:val="Picture"/>
    <w:basedOn w:val="Normal"/>
    <w:next w:val="Caption"/>
    <w:qFormat/>
    <w:pPr>
      <w:spacing w:before="240" w:after="120"/>
      <w:jc w:val="center"/>
    </w:pPr>
    <w:rPr/>
  </w:style>
  <w:style w:type="paragraph" w:styleId="List2">
    <w:name w:val="List Bullet 3"/>
    <w:basedOn w:val="Normal"/>
    <w:pPr>
      <w:ind w:left="566" w:hanging="283"/>
    </w:pPr>
    <w:rPr/>
  </w:style>
  <w:style w:type="paragraph" w:styleId="Index4">
    <w:name w:val="Index 4"/>
    <w:basedOn w:val="Normal"/>
    <w:next w:val="Normal"/>
    <w:qFormat/>
    <w:pPr>
      <w:tabs>
        <w:tab w:val="clear" w:pos="720"/>
        <w:tab w:val="right" w:pos="8548" w:leader="dot"/>
      </w:tabs>
      <w:ind w:left="800" w:hanging="200"/>
    </w:pPr>
    <w:rPr/>
  </w:style>
  <w:style w:type="paragraph" w:styleId="ListBullet3">
    <w:name w:val="List Bullet 3"/>
    <w:basedOn w:val="Normal"/>
    <w:qFormat/>
    <w:pPr>
      <w:numPr>
        <w:ilvl w:val="0"/>
        <w:numId w:val="4"/>
      </w:numPr>
      <w:ind w:left="849" w:hanging="283"/>
    </w:pPr>
    <w:rPr>
      <w:lang w:val="en-US"/>
    </w:rPr>
  </w:style>
  <w:style w:type="paragraph" w:styleId="ListBullet4">
    <w:name w:val="List Bullet 4"/>
    <w:basedOn w:val="Normal"/>
    <w:qFormat/>
    <w:pPr>
      <w:numPr>
        <w:ilvl w:val="0"/>
        <w:numId w:val="5"/>
      </w:numPr>
      <w:ind w:left="1132" w:hanging="283"/>
    </w:pPr>
    <w:rPr>
      <w:lang w:val="en-US"/>
    </w:rPr>
  </w:style>
  <w:style w:type="paragraph" w:styleId="ListNumber">
    <w:name w:val="List Number"/>
    <w:basedOn w:val="Normal"/>
    <w:qFormat/>
    <w:pPr>
      <w:numPr>
        <w:ilvl w:val="0"/>
        <w:numId w:val="6"/>
      </w:numPr>
      <w:spacing w:before="120" w:after="0"/>
      <w:ind w:left="284" w:hanging="284"/>
    </w:pPr>
    <w:rPr/>
  </w:style>
  <w:style w:type="paragraph" w:styleId="ListNumber2">
    <w:name w:val="List Number 2"/>
    <w:basedOn w:val="Normal"/>
    <w:qFormat/>
    <w:pPr>
      <w:numPr>
        <w:ilvl w:val="0"/>
        <w:numId w:val="7"/>
      </w:numPr>
      <w:spacing w:before="60" w:after="0"/>
      <w:ind w:left="568" w:hanging="284"/>
    </w:pPr>
    <w:rPr/>
  </w:style>
  <w:style w:type="paragraph" w:styleId="ListNumber3">
    <w:name w:val="List Number 3"/>
    <w:basedOn w:val="Normal"/>
    <w:qFormat/>
    <w:pPr>
      <w:numPr>
        <w:ilvl w:val="0"/>
        <w:numId w:val="8"/>
      </w:numPr>
      <w:ind w:left="849" w:hanging="283"/>
    </w:pPr>
    <w:rPr/>
  </w:style>
  <w:style w:type="paragraph" w:styleId="ListNumber4">
    <w:name w:val="List Number 4"/>
    <w:basedOn w:val="Normal"/>
    <w:qFormat/>
    <w:pPr>
      <w:numPr>
        <w:ilvl w:val="0"/>
        <w:numId w:val="9"/>
      </w:numPr>
      <w:ind w:left="1132" w:hanging="283"/>
    </w:pPr>
    <w:rPr/>
  </w:style>
  <w:style w:type="paragraph" w:styleId="Appendix">
    <w:name w:val="Closing"/>
    <w:basedOn w:val="Heading1"/>
    <w:next w:val="Normal"/>
    <w:pPr>
      <w:pageBreakBefore/>
      <w:numPr>
        <w:ilvl w:val="0"/>
        <w:numId w:val="10"/>
      </w:numPr>
      <w:outlineLvl w:val="9"/>
    </w:pPr>
    <w:rPr>
      <w:b w:val="false"/>
      <w:bCs w:val="false"/>
      <w:lang w:val="en-US"/>
    </w:rPr>
  </w:style>
  <w:style w:type="paragraph" w:styleId="WWHeading">
    <w:name w:val="WW-Heading"/>
    <w:basedOn w:val="Appendix"/>
    <w:qFormat/>
    <w:pPr>
      <w:pageBreakBefore w:val="false"/>
      <w:pBdr>
        <w:bottom w:val="nil"/>
      </w:pBdr>
    </w:pPr>
    <w:rPr>
      <w:b/>
      <w:bCs/>
    </w:rPr>
  </w:style>
  <w:style w:type="paragraph" w:styleId="References">
    <w:name w:val="References"/>
    <w:basedOn w:val="Heading1"/>
    <w:qFormat/>
    <w:pPr>
      <w:numPr>
        <w:ilvl w:val="0"/>
        <w:numId w:val="11"/>
      </w:numPr>
      <w:pBdr>
        <w:bottom w:val="nil"/>
      </w:pBdr>
      <w:outlineLvl w:val="9"/>
    </w:pPr>
    <w:rPr/>
  </w:style>
  <w:style w:type="paragraph" w:styleId="Tabletext">
    <w:name w:val="Table text"/>
    <w:basedOn w:val="Normal"/>
    <w:qFormat/>
    <w:pPr>
      <w:spacing w:before="40" w:after="40"/>
    </w:pPr>
    <w:rPr/>
  </w:style>
  <w:style w:type="paragraph" w:styleId="Simbasi">
    <w:name w:val="simbasi"/>
    <w:basedOn w:val="Normal"/>
    <w:qFormat/>
    <w:pPr>
      <w:keepNext w:val="true"/>
      <w:spacing w:before="600" w:after="1080"/>
      <w:jc w:val="center"/>
    </w:pPr>
    <w:rPr>
      <w:rFonts w:ascii="HellasTimes" w:hAnsi="HellasTimes" w:eastAsia="HellasTimes" w:cs="HellasTimes"/>
      <w:b/>
      <w:bCs/>
      <w:sz w:val="32"/>
      <w:szCs w:val="32"/>
      <w:u w:val="single"/>
    </w:rPr>
  </w:style>
  <w:style w:type="paragraph" w:styleId="Periexomena">
    <w:name w:val="periexomena"/>
    <w:basedOn w:val="Normal"/>
    <w:qFormat/>
    <w:pPr>
      <w:pageBreakBefore/>
      <w:spacing w:before="360" w:after="600"/>
    </w:pPr>
    <w:rPr>
      <w:rFonts w:ascii="HellasTimes" w:hAnsi="HellasTimes" w:eastAsia="HellasTimes" w:cs="HellasTimes"/>
      <w:b/>
      <w:bCs/>
      <w:sz w:val="28"/>
      <w:szCs w:val="28"/>
    </w:rPr>
  </w:style>
  <w:style w:type="paragraph" w:styleId="Header1">
    <w:name w:val="header1"/>
    <w:basedOn w:val="Normal"/>
    <w:qFormat/>
    <w:pPr>
      <w:spacing w:before="2040" w:after="0"/>
      <w:jc w:val="center"/>
    </w:pPr>
    <w:rPr>
      <w:rFonts w:ascii="HellasTimes" w:hAnsi="HellasTimes" w:eastAsia="HellasTimes" w:cs="HellasTimes"/>
      <w:b/>
      <w:bCs/>
      <w:sz w:val="28"/>
      <w:szCs w:val="28"/>
    </w:rPr>
  </w:style>
  <w:style w:type="paragraph" w:styleId="Header2">
    <w:name w:val="header2"/>
    <w:basedOn w:val="Normal"/>
    <w:qFormat/>
    <w:pPr>
      <w:keepNext w:val="true"/>
      <w:spacing w:before="480" w:after="0"/>
    </w:pPr>
    <w:rPr>
      <w:rFonts w:ascii="HellasTimes" w:hAnsi="HellasTimes" w:eastAsia="HellasTimes" w:cs="HellasTimes"/>
      <w:b/>
      <w:bCs/>
      <w:sz w:val="24"/>
      <w:szCs w:val="24"/>
    </w:rPr>
  </w:style>
  <w:style w:type="paragraph" w:styleId="Items1">
    <w:name w:val="items1"/>
    <w:basedOn w:val="Normal"/>
    <w:qFormat/>
    <w:pPr>
      <w:numPr>
        <w:ilvl w:val="0"/>
        <w:numId w:val="12"/>
      </w:numPr>
      <w:ind w:left="567" w:hanging="284"/>
    </w:pPr>
    <w:rPr>
      <w:rFonts w:ascii="HellasTimes" w:hAnsi="HellasTimes" w:eastAsia="HellasTimes" w:cs="HellasTimes"/>
      <w:sz w:val="24"/>
      <w:szCs w:val="24"/>
    </w:rPr>
  </w:style>
  <w:style w:type="paragraph" w:styleId="Header3">
    <w:name w:val="header3"/>
    <w:basedOn w:val="Header2"/>
    <w:qFormat/>
    <w:pPr>
      <w:spacing w:before="240" w:after="0"/>
    </w:pPr>
    <w:rPr>
      <w:i/>
      <w:iCs/>
    </w:rPr>
  </w:style>
  <w:style w:type="paragraph" w:styleId="Addr">
    <w:name w:val="addr"/>
    <w:basedOn w:val="Normal"/>
    <w:qFormat/>
    <w:pPr>
      <w:ind w:left="425" w:hanging="0"/>
    </w:pPr>
    <w:rPr>
      <w:rFonts w:ascii="HellasTimes" w:hAnsi="HellasTimes" w:eastAsia="HellasTimes" w:cs="HellasTimes"/>
      <w:sz w:val="24"/>
      <w:szCs w:val="24"/>
    </w:rPr>
  </w:style>
  <w:style w:type="paragraph" w:styleId="Items2">
    <w:name w:val="items2"/>
    <w:basedOn w:val="Normal"/>
    <w:qFormat/>
    <w:pPr>
      <w:tabs>
        <w:tab w:val="clear" w:pos="720"/>
        <w:tab w:val="left" w:pos="567" w:leader="none"/>
      </w:tabs>
      <w:spacing w:before="240" w:after="0"/>
      <w:ind w:left="567" w:hanging="425"/>
      <w:jc w:val="left"/>
    </w:pPr>
    <w:rPr>
      <w:rFonts w:ascii="HellasTimes" w:hAnsi="HellasTimes" w:eastAsia="HellasTimes" w:cs="HellasTimes"/>
      <w:sz w:val="24"/>
      <w:szCs w:val="24"/>
    </w:rPr>
  </w:style>
  <w:style w:type="paragraph" w:styleId="Symbalomenoi">
    <w:name w:val="symbalomenoi"/>
    <w:basedOn w:val="Normal"/>
    <w:qFormat/>
    <w:pPr>
      <w:keepNext w:val="true"/>
      <w:spacing w:before="240" w:after="840"/>
      <w:jc w:val="center"/>
    </w:pPr>
    <w:rPr>
      <w:rFonts w:ascii="HellasTimes" w:hAnsi="HellasTimes" w:eastAsia="HellasTimes" w:cs="HellasTimes"/>
      <w:b/>
      <w:bCs/>
      <w:sz w:val="24"/>
      <w:szCs w:val="24"/>
    </w:rPr>
  </w:style>
  <w:style w:type="paragraph" w:styleId="Signatures">
    <w:name w:val="signatures"/>
    <w:basedOn w:val="Normal"/>
    <w:qFormat/>
    <w:pPr>
      <w:keepLines/>
      <w:spacing w:before="0" w:after="0"/>
      <w:jc w:val="center"/>
    </w:pPr>
    <w:rPr>
      <w:rFonts w:ascii="HellasTimes" w:hAnsi="HellasTimes" w:eastAsia="HellasTimes" w:cs="HellasTimes"/>
      <w:sz w:val="24"/>
      <w:szCs w:val="24"/>
    </w:rPr>
  </w:style>
  <w:style w:type="paragraph" w:styleId="BodyText2">
    <w:name w:val="Body Text 2"/>
    <w:basedOn w:val="Normal"/>
    <w:qFormat/>
    <w:pPr>
      <w:widowControl w:val="false"/>
      <w:spacing w:before="240" w:after="0"/>
    </w:pPr>
    <w:rPr>
      <w:i/>
      <w:iC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e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ysseas_deliverable_1_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2:09:00Z</dcterms:created>
  <dc:creator>Dimitris Bakalis</dc:creator>
  <dc:description/>
  <dc:language>en-US</dc:language>
  <cp:lastModifiedBy>Dimitris Bakalis</cp:lastModifiedBy>
  <cp:lastPrinted>1997-11-26T14:21:00Z</cp:lastPrinted>
  <dcterms:modified xsi:type="dcterms:W3CDTF">1997-11-26T12:37:00Z</dcterms:modified>
  <cp:revision>3</cp:revision>
  <dc:subject/>
  <dc:title> </dc:title>
</cp:coreProperties>
</file>