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center"/>
        <w:rPr/>
      </w:pPr>
      <w:r>
        <w:rPr>
          <w:b/>
          <w:sz w:val="24"/>
          <w:lang w:val="el-GR"/>
        </w:rPr>
        <w:t xml:space="preserve"> </w:t>
      </w:r>
      <w:r>
        <w:rPr>
          <w:b/>
          <w:sz w:val="28"/>
          <w:lang w:val="el-GR"/>
        </w:rPr>
        <w:t>1ο  Πανελλήνιο  Συνέδριο  για τον ΟΔΥΣΣΕΑ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Υπό την αιγίδα του Υπουργείου Εθνικής Παιδείας και Θρησκευμάτων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ιοργάνωση: ΔΣΔΕ/ΥΠΕΠΘ, Παιδαγωγικό Ινστιτούτο,  Ινστιτούτο Τεχνολογίας Υπολογιστών, Ινστιτούτο Επεξεργασίας του Λόγου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22 &amp; 23 Μαϊου 1999</w:t>
      </w:r>
    </w:p>
    <w:p>
      <w:pPr>
        <w:pStyle w:val="Normal"/>
        <w:jc w:val="center"/>
        <w:rPr/>
      </w:pPr>
      <w:r>
        <w:rPr/>
        <w:t xml:space="preserve">Φιλοσοφική Σχολή Αθηνών, Ιλίσια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Πρόγραμμα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3"/>
        <w:rPr/>
      </w:pPr>
      <w:r>
        <w:rPr/>
        <w:t>Σάββατο 22/5/99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2"/>
                <w:lang w:val="el-GR"/>
              </w:rPr>
              <w:t>9:30  Έναρξη- Χαιρετισμοί</w:t>
            </w: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  </w:t>
            </w:r>
            <w:r>
              <w:rPr>
                <w:sz w:val="24"/>
                <w:lang w:val="el-GR"/>
              </w:rPr>
              <w:t>(Αίθουσα Ολομέλειας)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cs="HellasArial;Arial" w:ascii="HellasArial;Arial" w:hAnsi="HellasArial;Arial"/>
                <w:sz w:val="22"/>
                <w:lang w:val="el-GR"/>
              </w:rPr>
              <w:t>Θ. Εξαρχάκος,   Πρόεδρος Παιδαγωγικού Ινστιτούτου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cs="HellasArial;Arial" w:ascii="HellasArial;Arial" w:hAnsi="HellasArial;Arial"/>
                <w:sz w:val="22"/>
                <w:lang w:val="el-GR"/>
              </w:rPr>
              <w:t>Γ. Καραγιάννης, Διευθυντής,  Ινστιτούτο Επεξεργασίας του Λόγου (ΙΕΛ)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cs="HellasArial;Arial" w:ascii="HellasArial;Arial" w:hAnsi="HellasArial;Arial"/>
                <w:sz w:val="22"/>
                <w:lang w:val="el-GR"/>
              </w:rPr>
              <w:t>Ν. Κανελόπουλος, Μέλος του ΔΣ, Ινστιτούτο Τεχνολογίας Υπολογιστών (ΙΤΥ)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cs="HellasArial;Arial" w:ascii="HellasArial;Arial" w:hAnsi="HellasArial;Arial"/>
                <w:sz w:val="22"/>
                <w:lang w:val="el-GR"/>
              </w:rPr>
              <w:t>Μ. Κασσωτάκης, Καθηγητής Παιδαγωγικής του Πανεπιστημίου Αθηνών και Πρόεδρος του Κέντρου Εκπαιδευτικής ‘Ερευνας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cs="HellasArial;Arial" w:ascii="HellasArial;Arial" w:hAnsi="HellasArial;Arial"/>
                <w:sz w:val="22"/>
                <w:lang w:val="el-GR"/>
              </w:rPr>
            </w:r>
          </w:p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2"/>
                <w:lang w:val="el-GR"/>
              </w:rPr>
              <w:t>10:00- 11:30     Ο Οδυσσέας στην ΟΔΥΣΣΕΙΑ: το μέρος και το όλον</w:t>
            </w:r>
          </w:p>
          <w:p>
            <w:pPr>
              <w:pStyle w:val="Normal"/>
              <w:rPr/>
            </w:pP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*   </w:t>
            </w:r>
            <w:r>
              <w:rPr>
                <w:rFonts w:cs="HellasArial;Arial" w:ascii="HellasArial;Arial" w:hAnsi="HellasArial;Arial"/>
                <w:b/>
                <w:sz w:val="22"/>
                <w:lang w:val="el-GR"/>
              </w:rPr>
              <w:t>Ο συνολικός σχεδιασμός της Οδύσσειας</w:t>
            </w: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  (Θ. Χατζηλάκος- Υπεύθυνος ΟΔΥΣΣΕΙΑΣ, ΙΤΥ)</w:t>
            </w:r>
          </w:p>
          <w:p>
            <w:pPr>
              <w:pStyle w:val="Normal"/>
              <w:rPr/>
            </w:pP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*   </w:t>
            </w:r>
            <w:r>
              <w:rPr>
                <w:rFonts w:cs="HellasArial;Arial" w:ascii="HellasArial;Arial" w:hAnsi="HellasArial;Arial"/>
                <w:b/>
                <w:sz w:val="22"/>
                <w:lang w:val="el-GR"/>
              </w:rPr>
              <w:t>Σύνδεση με το εκπαιδευτικό σύστημα</w:t>
            </w: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 (Υπουργείο Εθνικής Παιδείας και Θρησκευμάτων)</w:t>
            </w:r>
          </w:p>
          <w:p>
            <w:pPr>
              <w:pStyle w:val="Normal"/>
              <w:rPr/>
            </w:pPr>
            <w:r>
              <w:rPr>
                <w:rFonts w:eastAsia="HellasArial;Arial" w:cs="HellasArial;Arial" w:ascii="HellasArial;Arial" w:hAnsi="HellasArial;Arial"/>
                <w:i/>
                <w:sz w:val="22"/>
                <w:lang w:val="el-GR"/>
              </w:rPr>
              <w:t xml:space="preserve">     </w:t>
            </w:r>
            <w:r>
              <w:rPr>
                <w:rFonts w:cs="HellasArial;Arial" w:ascii="HellasArial;Arial" w:hAnsi="HellasArial;Arial"/>
                <w:i/>
                <w:sz w:val="22"/>
                <w:lang w:val="el-GR"/>
              </w:rPr>
              <w:t>N.Δαπόντες, Τμηματάρχης Τμήματος Δ!, Δ/νση Σπουδών Δευτεροβάθμιας Εκπαίδευσης</w:t>
            </w: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, Τμηματάρχης Γραφείου Αξιοποίησης Νέων   Τεχνολογιών  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eastAsia="HellasArial;Arial" w:cs="HellasArial;Arial" w:ascii="HellasArial;Arial" w:hAnsi="HellasArial;Arial"/>
                <w:sz w:val="22"/>
                <w:lang w:val="el-GR"/>
              </w:rPr>
              <w:t xml:space="preserve">     </w:t>
            </w:r>
            <w:r>
              <w:rPr>
                <w:rFonts w:cs="HellasArial;Arial" w:ascii="HellasArial;Arial" w:hAnsi="HellasArial;Arial"/>
                <w:sz w:val="22"/>
                <w:lang w:val="el-GR"/>
              </w:rPr>
              <w:t>Στρατηγική ένταξης στην εκπαιδευτική πρακτική &amp; θέματα συντονισμού, υποστήριξης  και αξιοποίησης εκπαιδευτικού   δυναμικού.</w:t>
            </w:r>
          </w:p>
          <w:p>
            <w:pPr>
              <w:pStyle w:val="Normal"/>
              <w:rPr/>
            </w:pPr>
            <w:r>
              <w:rPr>
                <w:rFonts w:eastAsia="HellasArial;Arial" w:cs="HellasArial;Arial" w:ascii="HellasArial;Arial" w:hAnsi="HellasArial;Arial"/>
                <w:i/>
                <w:sz w:val="22"/>
                <w:lang w:val="el-GR"/>
              </w:rPr>
              <w:t xml:space="preserve">     </w:t>
            </w:r>
            <w:r>
              <w:rPr>
                <w:rFonts w:cs="HellasArial;Arial" w:ascii="HellasArial;Arial" w:hAnsi="HellasArial;Arial"/>
                <w:i/>
                <w:sz w:val="22"/>
                <w:lang w:val="el-GR"/>
              </w:rPr>
              <w:t>Γ. Παπαδόπουλος, Πάρεδρος Πληροφορικής, Παιδαγωγικό Ινστιτούτο</w:t>
            </w: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eastAsia="HellasArial;Arial" w:cs="HellasArial;Arial" w:ascii="HellasArial;Arial" w:hAnsi="HellasArial;Arial"/>
                <w:sz w:val="22"/>
                <w:lang w:val="el-GR"/>
              </w:rPr>
              <w:t xml:space="preserve">    </w:t>
            </w:r>
            <w:r>
              <w:rPr>
                <w:rFonts w:cs="HellasArial;Arial" w:ascii="HellasArial;Arial" w:hAnsi="HellasArial;Arial"/>
                <w:sz w:val="22"/>
                <w:lang w:val="el-GR"/>
              </w:rPr>
              <w:t>Ο ρόλος του ΠΙ στην πιστοποίηση λογισμικού και στην στρατηγική ένταξης της χρήσης των ΝΤ στα   αναλυτικά προγράμματα. Εφαρμογή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2"/>
                <w:lang w:val="el-GR"/>
              </w:rPr>
            </w:pPr>
            <w:r>
              <w:rPr>
                <w:rFonts w:eastAsia="HellasArial;Arial" w:cs="HellasArial;Arial" w:ascii="HellasArial;Arial" w:hAnsi="HellasArial;Arial"/>
                <w:sz w:val="22"/>
                <w:lang w:val="el-GR"/>
              </w:rPr>
              <w:t xml:space="preserve">    </w:t>
            </w: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στα σχολεία: επιμορφωτές και ενδοσχολική επιμόρφωση στην πράξη  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*   </w:t>
            </w:r>
            <w:r>
              <w:rPr>
                <w:rFonts w:cs="HellasArial;Arial" w:ascii="HellasArial;Arial" w:hAnsi="HellasArial;Arial"/>
                <w:b/>
                <w:sz w:val="22"/>
                <w:lang w:val="el-GR"/>
              </w:rPr>
              <w:t>Παιδαγωγική αξιοποίηση Νέων Τεχνολογιών</w:t>
            </w:r>
            <w:r>
              <w:rPr>
                <w:rFonts w:cs="HellasArial;Arial" w:ascii="HellasArial;Arial" w:hAnsi="HellasArial;Arial"/>
                <w:sz w:val="22"/>
                <w:lang w:val="el-GR"/>
              </w:rPr>
              <w:t xml:space="preserve"> (Χ. Κυνηγός, Επίκουρος καθηγητής Εκπαιδευτικής Τεχνολογίας και Διδακτικής των Μαθηματικών, Τμήμα ΦΠΨ,  Φιλοσοφική Σχολή, Πανεπιστήμιο Αθηνών)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b/>
                <w:b/>
                <w:sz w:val="22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b/>
                <w:b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4"/>
                <w:lang w:val="el-GR"/>
              </w:rPr>
              <w:t>11:30-12:00          Διάλειμμα καφέ</w:t>
            </w: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HellasArial;Arial" w:hAnsi="HellasArial;Arial" w:cs="HellasArial;Arial"/>
                <w:b/>
                <w:b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4"/>
                <w:lang w:val="el-GR"/>
              </w:rPr>
            </w:r>
          </w:p>
        </w:tc>
      </w:tr>
    </w:tbl>
    <w:p>
      <w:pPr>
        <w:pStyle w:val="Normal"/>
        <w:ind w:left="720" w:hanging="0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  <w:t xml:space="preserve">12:00-13:30        Παρουσιάσεις  σχολικών δραστηριοτήτων  (6 Παράλληλες Συνεδρίες)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n-GB" w:eastAsia="en-US"/>
              </w:rPr>
              <w:t>Παραλί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3ο Γυμνάσ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n-GB" w:eastAsia="en-US"/>
              </w:rPr>
              <w:t xml:space="preserve">     </w:t>
            </w:r>
            <w:r>
              <w:rPr>
                <w:color w:val="000000"/>
                <w:lang w:val="en-GB" w:eastAsia="en-US"/>
              </w:rPr>
              <w:t>Πάτρ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Καρλόβασ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Ρί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άν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2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Σάμ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 Γυμνάσιο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Ξάν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l-GR"/>
              </w:rPr>
            </w:pPr>
            <w:r>
              <w:rPr>
                <w:lang w:val="el-GR"/>
              </w:rPr>
              <w:t>Πειραματικό Γυμνάσιο Πάτρ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ο Ξάν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ο Πάτρ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ο Ξάνθ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HellasArial;Arial" w:ascii="HellasArial;Arial" w:hAnsi="HellasArial;Arial"/>
                <w:sz w:val="18"/>
                <w:lang w:val="el-GR"/>
              </w:rPr>
              <w:t>1ο Γυμνάσιο Μαραθόκαμπ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 Καλλονή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Πάτρ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Μυτιλήν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 xml:space="preserve">Σύρο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3ο Γυμνάσιο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l-GR"/>
              </w:rPr>
            </w:pPr>
            <w:r>
              <w:rPr>
                <w:color w:val="000000"/>
                <w:lang w:val="en-GB" w:eastAsia="en-US"/>
              </w:rPr>
              <w:t xml:space="preserve">      </w:t>
            </w:r>
            <w:r>
              <w:rPr>
                <w:color w:val="000000"/>
                <w:lang w:val="en-GB" w:eastAsia="en-US"/>
              </w:rPr>
              <w:t>Μυτιλήνης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ο Γυμνάσιο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Ξάνθη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18"/>
                <w:lang w:val="el-GR"/>
              </w:rPr>
            </w:pPr>
            <w:r>
              <w:rPr>
                <w:rFonts w:cs="HellasArial;Arial" w:ascii="HellasArial;Arial" w:hAnsi="HellasArial;Arial"/>
                <w:sz w:val="18"/>
                <w:lang w:val="el-G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el-GR"/>
        </w:rPr>
        <w:t>13:3</w:t>
      </w:r>
      <w:r>
        <w:rPr>
          <w:rFonts w:cs="HellasArial;Arial" w:ascii="HellasArial;Arial" w:hAnsi="HellasArial;Arial"/>
          <w:b/>
          <w:sz w:val="24"/>
          <w:lang w:val="el-GR"/>
        </w:rPr>
        <w:t>0-14:30                Γεύμα</w:t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/>
      </w:pPr>
      <w:r>
        <w:rPr/>
        <w:t>14:30-15:30  Συνέχεια παρουσιάσεων σχολικών δραστηριοτήτων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n-GB" w:eastAsia="en-US"/>
              </w:rPr>
              <w:t>Παραλί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3ο Γυμνάσ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n-GB" w:eastAsia="en-US"/>
              </w:rPr>
              <w:t xml:space="preserve">     </w:t>
            </w:r>
            <w:r>
              <w:rPr>
                <w:color w:val="000000"/>
                <w:lang w:val="en-GB" w:eastAsia="en-US"/>
              </w:rPr>
              <w:t>Πάτρ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Καρλόβασ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Ρί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άν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2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Σάμ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 Γυμνάσιο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Ξάν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l-GR"/>
              </w:rPr>
            </w:pPr>
            <w:r>
              <w:rPr>
                <w:lang w:val="el-GR"/>
              </w:rPr>
              <w:t>Πειραματικό Γυμνάσιο Πάτρ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ο Ξάν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ο Πάτρ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ο Ξάνθ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HellasArial;Arial" w:ascii="HellasArial;Arial" w:hAnsi="HellasArial;Arial"/>
                <w:sz w:val="18"/>
                <w:lang w:val="el-GR"/>
              </w:rPr>
              <w:t>1ο Γυμνάσιο Μαραθόκαμπ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 Καλλονή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Πάτρ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Μυτιλήν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 xml:space="preserve">Σύρο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3ο Γυμνάσιο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l-GR"/>
              </w:rPr>
            </w:pPr>
            <w:r>
              <w:rPr>
                <w:color w:val="000000"/>
                <w:lang w:val="en-GB" w:eastAsia="en-US"/>
              </w:rPr>
              <w:t xml:space="preserve">      </w:t>
            </w:r>
            <w:r>
              <w:rPr>
                <w:color w:val="000000"/>
                <w:lang w:val="en-GB" w:eastAsia="en-US"/>
              </w:rPr>
              <w:t>Μυτιλήν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ο Γυμνάσιο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Ξάν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18"/>
                <w:lang w:val="el-GR"/>
              </w:rPr>
            </w:pPr>
            <w:r>
              <w:rPr>
                <w:rFonts w:cs="HellasArial;Arial" w:ascii="HellasArial;Arial" w:hAnsi="HellasArial;Arial"/>
                <w:sz w:val="18"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  <w:r>
        <w:br w:type="page"/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  <w:t>15:30-16:30 Επιστημονικές Διαλέξεις (παράλληλες συνεδρίες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126"/>
        <w:gridCol w:w="1701"/>
        <w:gridCol w:w="1985"/>
        <w:gridCol w:w="1701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 xml:space="preserve">Έλεγχος ποιότητας Εκπαιδευτικού λογισμικού 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Το δίκτυο ως μέσο μάθησης- παιδαγωγικά σωστά και γνωστικά χρήσι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Μαθησιακές διδακτικές δραστηριότητες με διερευνητικό λογισμικό: δυνατότητες και προϋποθέσεις για προστιθέμενη αξ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Συνεργασία μαθητών σε ομάδες</w:t>
            </w:r>
            <w:r>
              <w:rPr>
                <w:sz w:val="20"/>
                <w:lang w:val="en-GB"/>
              </w:rPr>
              <w:t xml:space="preserve">: 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Μια προσέγγιση </w:t>
            </w:r>
            <w:r>
              <w:rPr>
                <w:sz w:val="20"/>
              </w:rPr>
              <w:t>από την σκοπιά των εκπαιδευτικώ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sz w:val="20"/>
              </w:rPr>
              <w:t xml:space="preserve">Άννα </w:t>
            </w:r>
            <w:r>
              <w:rPr>
                <w:lang w:val="en-GB"/>
              </w:rPr>
              <w:t>Centre for Research in Teacher 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 xml:space="preserve">Διερευνητικό λογισμικό: τί είναι, γιατί το θέλουμε, πώς 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fr-F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κατασκευάζεται,πόσο κοστίζει, πού το βρίσκει κανεί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Εκπαιδευτικές χρήσεις τη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Η αξιολόγηση περιβαλλόντων μάθησης που βασίζονται σε εκπαιδευτικό λογισμικ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Πόσο εύκολη είναι η αξιοποίηση των εκπαιδευτικών λογισμικών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Η αναγκαιότητα προσδιορισμού κατάλληλων διδακτικών στρατηγικών- "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lasArial;Arial" w:hAnsi="HellasArial;Arial" w:cs="HellasArial;Arial"/>
                <w:b/>
                <w:b/>
                <w:lang w:val="fr-FR"/>
              </w:rPr>
            </w:pPr>
            <w:r>
              <w:rPr>
                <w:rFonts w:cs="HellasArial;Arial" w:ascii="HellasArial;Arial" w:hAnsi="HellasArial;Arial"/>
                <w:b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eastAsia="HellasArial;Arial" w:cs="HellasArial;Arial" w:ascii="HellasArial;Arial" w:hAnsi="HellasArial;Arial"/>
                <w:sz w:val="16"/>
                <w:lang w:val="el-GR"/>
              </w:rPr>
              <w:t xml:space="preserve"> </w:t>
            </w:r>
            <w:r>
              <w:rPr>
                <w:rFonts w:cs="HellasArial;Arial" w:ascii="HellasArial;Arial" w:hAnsi="HellasArial;Arial"/>
                <w:sz w:val="16"/>
                <w:lang w:val="el-GR"/>
              </w:rPr>
              <w:t>Μ.Καραμάνης  Παιδαγωγικό Ινστιτούτ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Χ.Μπούρας,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eastAsia="HellasArial;Arial" w:cs="HellasArial;Arial" w:ascii="HellasArial;Arial" w:hAnsi="HellasArial;Arial"/>
                <w:sz w:val="16"/>
                <w:lang w:val="el-GR"/>
              </w:rPr>
              <w:t xml:space="preserve"> </w:t>
            </w:r>
            <w:r>
              <w:rPr>
                <w:rFonts w:cs="HellasArial;Arial" w:ascii="HellasArial;Arial" w:hAnsi="HellasArial;Arial"/>
                <w:sz w:val="16"/>
                <w:lang w:val="el-GR"/>
              </w:rPr>
              <w:t xml:space="preserve">επίκουρος καθηγητής 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Παν/μιο Πάτ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 xml:space="preserve">Χ.Κυνηγός   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Παιδαγωγικό Τμήμα Φιλοσοφικής Σχολής Αθην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Δρ. Α.Χρονάκη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Μαθηματικός</w:t>
            </w:r>
          </w:p>
          <w:p>
            <w:pPr>
              <w:pStyle w:val="Heading5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Centre for Research in Teacher Education</w:t>
            </w:r>
          </w:p>
          <w:p>
            <w:pPr>
              <w:pStyle w:val="Heading5"/>
              <w:rPr/>
            </w:pPr>
            <w:r>
              <w:rPr>
                <w:color w:val="auto"/>
                <w:sz w:val="16"/>
              </w:rPr>
              <w:t>School of Education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Οpen University, UK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Μ. Κουτλής,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 xml:space="preserve">Υπεύθυνος Ερευνητικής Μονάδας Εφαρμοσμένα Πληροφοριακά συστήματα, 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Σ.Βοσνιάδου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Καθηγήτρις Γνωστικής Ψυχολογίας, Τμήμα Φιλοσοφίας και Ιστορίας της Επιστήμης, Πανεπιστήμιο Αθην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Δρ.Μ.Κορδάκη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eastAsia="HellasArial;Arial" w:cs="HellasArial;Arial" w:ascii="HellasArial;Arial" w:hAnsi="HellasArial;Arial"/>
                <w:sz w:val="16"/>
                <w:lang w:val="el-GR"/>
              </w:rPr>
              <w:t xml:space="preserve"> </w:t>
            </w:r>
            <w:r>
              <w:rPr>
                <w:rFonts w:cs="HellasArial;Arial" w:ascii="HellasArial;Arial" w:hAnsi="HellasArial;Arial"/>
                <w:sz w:val="16"/>
                <w:lang w:val="el-GR"/>
              </w:rPr>
              <w:t>Μαθημα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γγελική Δημητρακοπούλου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lasArial;Arial" w:hAnsi="HellasArial;Arial" w:cs="HellasArial;Arial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Επίκουρος Καθηγήτρια, Παιδαγωγικό Τμήμα Πανεπιστημίου Αιγαίου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  <w:t xml:space="preserve">16:30- 16:50 </w:t>
        <w:tab/>
        <w:t>Διάλειμμα καφέ</w:t>
      </w:r>
      <w:r>
        <w:br w:type="page"/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/>
      </w:pPr>
      <w:r>
        <w:rPr>
          <w:rFonts w:cs="HellasArial;Arial" w:ascii="HellasArial;Arial" w:hAnsi="HellasArial;Arial"/>
          <w:b/>
          <w:sz w:val="24"/>
          <w:lang w:val="el-GR"/>
        </w:rPr>
        <w:t>16:55-18:15</w:t>
        <w:tab/>
        <w:t xml:space="preserve">Συναντήσεις θεματικών  ομάδων </w:t>
      </w:r>
      <w:r>
        <w:rPr>
          <w:rFonts w:cs="HellasArial;Arial" w:ascii="HellasArial;Arial" w:hAnsi="HellasArial;Arial"/>
          <w:sz w:val="24"/>
          <w:lang w:val="el-GR"/>
        </w:rPr>
        <w:t xml:space="preserve"> </w:t>
      </w:r>
      <w:r>
        <w:rPr>
          <w:rFonts w:cs="HellasArial;Arial" w:ascii="HellasArial;Arial" w:hAnsi="HellasArial;Arial"/>
          <w:b/>
          <w:sz w:val="24"/>
          <w:lang w:val="el-GR"/>
        </w:rPr>
        <w:t>(παράλληλες συνεδρίες)</w:t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418"/>
        <w:gridCol w:w="1417"/>
        <w:gridCol w:w="1701"/>
        <w:gridCol w:w="1985"/>
        <w:gridCol w:w="1559"/>
        <w:gridCol w:w="241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5"/>
              <w:rPr/>
            </w:pPr>
            <w:r>
              <w:rPr/>
              <w:t>Αίθουσα 8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Μαθηματικοί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Φυσικοί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 xml:space="preserve">Φιλόλογοι 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Α ομάδ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Φιλόλογοι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Β ομάδα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eastAsia="HellasArial;Arial" w:cs="HellasArial;Arial" w:ascii="HellasArial;Arial" w:hAnsi="HellasArial;Arial"/>
                <w:lang w:val="el-GR"/>
              </w:rPr>
              <w:t xml:space="preserve"> </w:t>
            </w:r>
            <w:r>
              <w:rPr>
                <w:rFonts w:cs="HellasArial;Arial" w:ascii="HellasArial;Arial" w:hAnsi="HellasArial;Arial"/>
                <w:lang w:val="el-GR"/>
              </w:rPr>
              <w:t>Ξένες γλώσσε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eastAsia="HellasArial;Arial" w:cs="HellasArial;Arial" w:ascii="HellasArial;Arial" w:hAnsi="HellasArial;Arial"/>
                <w:lang w:val="el-GR"/>
              </w:rPr>
              <w:t xml:space="preserve"> </w:t>
            </w:r>
            <w:r>
              <w:rPr>
                <w:rFonts w:cs="HellasArial;Arial" w:ascii="HellasArial;Arial" w:hAnsi="HellasArial;Arial"/>
                <w:lang w:val="el-GR"/>
              </w:rPr>
              <w:t>Καθηγητές Πληροφορική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ιστές/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Επιμορφωτές ΠΛΗΝ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 xml:space="preserve">Διευθυντές 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 xml:space="preserve">σχολείων 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</w:r>
          </w:p>
          <w:p>
            <w:pPr>
              <w:pStyle w:val="Normal"/>
              <w:rPr>
                <w:rFonts w:ascii="HellasArial;Arial" w:hAnsi="HellasArial;Arial" w:cs="HellasArial;Arial"/>
                <w:b/>
                <w:b/>
                <w:lang w:val="el-GR"/>
              </w:rPr>
            </w:pPr>
            <w:r>
              <w:rPr>
                <w:rFonts w:cs="HellasArial;Arial" w:ascii="HellasArial;Arial" w:hAnsi="HellasArial;Arial"/>
                <w:b/>
                <w:lang w:val="el-GR"/>
              </w:rPr>
              <w:t xml:space="preserve">Θέμα: 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 xml:space="preserve">Διοικητική υποστήριξη των σχολείων του Οδυσσέα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τιστές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.Ιωάννου &amp; Ν.Ξένου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ιστής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Β. Κάλλιστρ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ιστής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Π. Γάκη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ίστρια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Ε. Δημαρά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ιστής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lasArial;Arial" w:hAnsi="HellasArial;Arial" w:cs="HellasArial;Arial"/>
                <w:sz w:val="16"/>
                <w:lang w:val="el-GR"/>
              </w:rPr>
            </w:pPr>
            <w:r>
              <w:rPr>
                <w:rFonts w:cs="HellasArial;Arial" w:ascii="HellasArial;Arial" w:hAnsi="HellasArial;Arial"/>
                <w:sz w:val="16"/>
                <w:lang w:val="el-GR"/>
              </w:rPr>
              <w:t>Ν. Αναστασιάδη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ιστές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Α.Χαρχαρίδου &amp;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Δούτσιου Ειρή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ιστές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Β. Ιωάννου &amp;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Ν. Κασιμάτης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ιστές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Ν. Δαπόντες &amp; Δ.Ασημακόπουλος</w:t>
            </w:r>
          </w:p>
        </w:tc>
      </w:tr>
    </w:tbl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  <w:t>18:30 Λήξη εργασιών πρώτης ημέρας</w:t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  <w:r>
        <w:br w:type="page"/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Heading1"/>
        <w:jc w:val="center"/>
        <w:rPr/>
      </w:pPr>
      <w:r>
        <w:rPr/>
        <w:t>Κυριακή 23/5/99</w:t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  <w:t>9:30</w:t>
        <w:tab/>
        <w:t>Προσέλευση</w:t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  <w:t xml:space="preserve">9:30- 11:00 </w:t>
        <w:tab/>
        <w:t>Πειραματικές διδασκαλίες</w:t>
      </w:r>
      <w:r>
        <w:rPr>
          <w:rFonts w:cs="HellasArial;Arial" w:ascii="HellasArial;Arial" w:hAnsi="HellasArial;Arial"/>
          <w:sz w:val="24"/>
          <w:lang w:val="el-GR"/>
        </w:rPr>
        <w:t xml:space="preserve"> </w:t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1842"/>
        <w:gridCol w:w="212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Φυσ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Μαθηματικ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Φιλολογικά,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Νεοελληνική Γλώσσ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Ξένες Γλώσσ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 xml:space="preserve">Αρχαία Ελληνική Λογοτεχνία, 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Ιστο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 xml:space="preserve">Θεολογικά  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Οικιακή Οικονομία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Φυσική Αγωγή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Καλλιτεχνικά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 xml:space="preserve">Μουσική </w:t>
            </w:r>
          </w:p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Τεχνολογικ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ιστής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Ν.Δαπόν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ιστής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Ν. Κασιμά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ίστρια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Β.Λέκκ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ίστρια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M.Γαβριηλίδ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υντονίστρια: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Ε. Γκίκα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Ε. Δημαράκη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 xml:space="preserve">Συντονιστής: </w:t>
            </w:r>
          </w:p>
          <w:p>
            <w:pPr>
              <w:pStyle w:val="Normal"/>
              <w:rPr>
                <w:rFonts w:ascii="HellasArial;Arial" w:hAnsi="HellasArial;Arial" w:cs="HellasArial;Arial"/>
                <w:lang w:val="el-GR"/>
              </w:rPr>
            </w:pPr>
            <w:r>
              <w:rPr>
                <w:rFonts w:cs="HellasArial;Arial" w:ascii="HellasArial;Arial" w:hAnsi="HellasArial;Arial"/>
                <w:lang w:val="el-GR"/>
              </w:rPr>
              <w:t>Σ. Κατηρτζόγλου</w:t>
            </w:r>
          </w:p>
        </w:tc>
      </w:tr>
    </w:tbl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/>
      </w:pPr>
      <w:r>
        <w:rPr/>
        <w:t>11:00- 11:45    Διεθνές εκαπδευτικό λογισμικό για προσαρμογή μέσω του έργου  ΚΙΡΚΗ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i/>
                <w:i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Function Probe</w:t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(Ν. Ξενο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Μicro</w:t>
            </w:r>
            <w:r>
              <w:rPr>
                <w:rFonts w:cs="HellasArial;Arial" w:ascii="HellasArial;Arial" w:hAnsi="HellasArial;Arial"/>
                <w:smallCaps/>
                <w:sz w:val="24"/>
              </w:rPr>
              <w:t>W</w:t>
            </w: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orlds Project Builder</w:t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(Ν.Δαποντε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Modellus</w:t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(Γ.Μπακαλιδησ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Perseus</w:t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(Γ. Λατση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ActiveChemιstry</w:t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(Γ.Γκαρα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mallCaps/>
                <w:lang w:val="en-GB"/>
              </w:rPr>
              <w:t>Geometer’s  Sketchpad</w:t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</w:r>
          </w:p>
          <w:p>
            <w:pPr>
              <w:pStyle w:val="Normal"/>
              <w:rPr>
                <w:rFonts w:ascii="HellasArial;Arial" w:hAnsi="HellasArial;Arial" w:cs="HellasArial;Arial"/>
                <w:smallCaps/>
                <w:sz w:val="24"/>
                <w:lang w:val="en-GB"/>
              </w:rPr>
            </w:pPr>
            <w:r>
              <w:rPr>
                <w:rFonts w:cs="HellasArial;Arial" w:ascii="HellasArial;Arial" w:hAnsi="HellasArial;Arial"/>
                <w:smallCaps/>
                <w:sz w:val="24"/>
                <w:lang w:val="en-GB"/>
              </w:rPr>
              <w:t>(Γαβριλησ)</w:t>
            </w:r>
          </w:p>
        </w:tc>
      </w:tr>
    </w:tbl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/>
      </w:pPr>
      <w:r>
        <w:rPr>
          <w:rFonts w:cs="HellasArial;Arial" w:ascii="HellasArial;Arial" w:hAnsi="HellasArial;Arial"/>
          <w:b/>
          <w:sz w:val="24"/>
          <w:lang w:val="el-GR"/>
        </w:rPr>
        <w:t>11:45-12:15</w:t>
      </w:r>
      <w:r>
        <w:rPr>
          <w:rFonts w:cs="HellasArial;Arial" w:ascii="HellasArial;Arial" w:hAnsi="HellasArial;Arial"/>
          <w:sz w:val="24"/>
          <w:lang w:val="el-GR"/>
        </w:rPr>
        <w:tab/>
      </w:r>
      <w:r>
        <w:rPr>
          <w:rFonts w:cs="HellasArial;Arial" w:ascii="HellasArial;Arial" w:hAnsi="HellasArial;Arial"/>
          <w:b/>
          <w:sz w:val="24"/>
          <w:lang w:val="el-GR"/>
        </w:rPr>
        <w:t xml:space="preserve">Διάλειμμα καφέ </w:t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  <w:t xml:space="preserve">12:20-13:20 Παρουσίαση πιλοτικού εκπαιδευτικού λογισμικού της Οδύσσειας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28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HellasArial;Arial" w:hAnsi="HellasArial;Arial" w:cs="HellasArial;Arial"/>
                <w:color w:val="FFFFFF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color w:val="FFFFFF"/>
                <w:sz w:val="24"/>
                <w:lang w:val="el-GR"/>
              </w:rPr>
              <w:t>Αίθουσα 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ΔΗΜΟΚΡΙ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ΜΥΚΗΝΕΣ (Μ.Κουτλή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ΓΑΙ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ΔΗΜΙΟΥΡΓΟΣ ΜΟΝΤΕΛΩ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ΜΥΚΗΝΕΣ (Ε.Γκίκ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ΕΙΙΚ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 xml:space="preserve">ΗΡΟΔΟΤΟΣ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ΚΟΣΜΟ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ΧΗ.ΠΟ.Λ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 xml:space="preserve">ΔΙΑΝΥΣΜΑΤ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ΜΥΚΗΝΕΣ (Π.Γάκης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lasArial;Arial" w:hAnsi="HellasArial;Arial" w:cs="HellasArial;Arial"/>
                <w:sz w:val="24"/>
                <w:lang w:val="el-GR"/>
              </w:rPr>
            </w:pPr>
            <w:r>
              <w:rPr>
                <w:rFonts w:cs="HellasArial;Arial" w:ascii="HellasArial;Arial" w:hAnsi="HellasArial;Arial"/>
                <w:sz w:val="24"/>
                <w:lang w:val="el-GR"/>
              </w:rPr>
              <w:t>ΜΥΚΗΝΕΣ (Β.Λέκκα)</w:t>
            </w:r>
          </w:p>
        </w:tc>
      </w:tr>
    </w:tbl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/>
      </w:pPr>
      <w:r>
        <w:rPr>
          <w:rFonts w:cs="HellasArial;Arial" w:ascii="HellasArial;Arial" w:hAnsi="HellasArial;Arial"/>
          <w:b/>
          <w:sz w:val="24"/>
          <w:lang w:val="el-GR"/>
        </w:rPr>
        <w:t>13:30-14:30</w:t>
        <w:tab/>
        <w:t>Συμπεράσματα</w:t>
      </w:r>
      <w:r>
        <w:rPr>
          <w:rFonts w:cs="HellasArial;Arial" w:ascii="HellasArial;Arial" w:hAnsi="HellasArial;Arial"/>
          <w:sz w:val="24"/>
          <w:lang w:val="el-GR"/>
        </w:rPr>
        <w:t xml:space="preserve">  (Αίθουσα ολομέλειας)</w:t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  <w:t xml:space="preserve">Συντονιστής: Χ. Σιγάλας, Σχολικός Σύμβουλος, ΥΠΕΠΘ  </w:t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ΙΤΥ</w:t>
      <w:tab/>
      <w:tab/>
      <w:tab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>Έκδοση 4</w:t>
      <w:tab/>
      <w:tab/>
      <w:tab/>
    </w:r>
    <w:r>
      <w:rPr>
        <w:lang w:val="el-GR"/>
      </w:rPr>
      <w:fldChar w:fldCharType="begin"/>
    </w:r>
    <w:r>
      <w:rPr>
        <w:lang w:val="el-GR"/>
      </w:rPr>
      <w:instrText xml:space="preserve"> TIME \@"H:mm' ΠΜ/ΜΜ'" </w:instrText>
    </w:r>
    <w:r>
      <w:rPr>
        <w:lang w:val="el-GR"/>
      </w:rPr>
      <w:fldChar w:fldCharType="separate"/>
    </w:r>
    <w:r>
      <w:rPr>
        <w:lang w:val="el-GR"/>
      </w:rPr>
      <w:t>16:57 ΠΜ/ΜΜ</w:t>
    </w:r>
    <w:r>
      <w:rPr>
        <w:lang w:val="el-GR"/>
      </w:rPr>
      <w:fldChar w:fldCharType="end"/>
    </w:r>
    <w:r>
      <w:rPr>
        <w:lang w:val="el-GR"/>
      </w:rPr>
      <w:tab/>
      <w:tab/>
      <w:tab/>
      <w:tab/>
    </w:r>
    <w:r>
      <w:rPr>
        <w:lang w:val="el-GR"/>
      </w:rPr>
      <w:fldChar w:fldCharType="begin"/>
    </w:r>
    <w:r>
      <w:rPr>
        <w:lang w:val="el-GR"/>
      </w:rPr>
      <w:instrText xml:space="preserve"> DATE \@"dd\/MM\/yy" </w:instrText>
    </w:r>
    <w:r>
      <w:rPr>
        <w:lang w:val="el-GR"/>
      </w:rPr>
      <w:fldChar w:fldCharType="separate"/>
    </w:r>
    <w:r>
      <w:rPr>
        <w:lang w:val="el-GR"/>
      </w:rPr>
      <w:t>31/07/26</w:t>
    </w:r>
    <w:r>
      <w:rPr>
        <w:lang w:val="el-G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lasArial;Arial" w:hAnsi="HellasArial;Arial" w:cs="HellasArial;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lasArial;Arial" w:hAnsi="HellasArial;Arial" w:cs="HellasArial;Arial"/>
      <w:b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lasArial;Arial" w:hAnsi="HellasArial;Arial" w:cs="HellasArial;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lasArial;Arial" w:hAnsi="HellasArial;Arial" w:cs="HellasArial;Arial"/>
      <w:color w:val="FFFFFF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1:28:00Z</dcterms:created>
  <dc:creator>Information Systems Division</dc:creator>
  <dc:description/>
  <dc:language>en-US</dc:language>
  <cp:lastModifiedBy>TOSHIBA</cp:lastModifiedBy>
  <cp:lastPrinted>1999-05-19T13:15:00Z</cp:lastPrinted>
  <dcterms:modified xsi:type="dcterms:W3CDTF">1999-05-20T13:20:00Z</dcterms:modified>
  <cp:revision>8</cp:revision>
  <dc:subject/>
  <dc:title>9:30  Εναρξη- Χαιρετισμοί  (5 λεπτών από )</dc:title>
</cp:coreProperties>
</file>