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  <w:gridCol w:w="2"/>
      </w:tblGrid>
      <w:tr>
        <w:trPr/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ΙΧΕΙΡΗΣΙΑΚΟ ΠΡΟΓΡΑΜΜΑ ΕΚΠΑΙΔΕΥΣΗΣ ΚΑΙ ΑΡΧΙΚΗΣ ΕΠΑΓΓΕΛΜΑΤΙΚΗΣ ΚΑΤΑΡΤΙΣΗΣ (ΕΠΕΑΕ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994-99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ΠΡΟΓΡΑΜΜΑ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ΕΤΡΟ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ΝΕΡΓΕΙΑ</w:t>
            </w:r>
          </w:p>
        </w:tc>
      </w:tr>
      <w:tr>
        <w:trPr/>
        <w:tc>
          <w:tcPr>
            <w:tcW w:w="2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lang w:val="el-GR"/>
              </w:rPr>
              <w:t>'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l-GR"/>
              </w:rPr>
            </w:pPr>
            <w:r>
              <w:rPr>
                <w:b/>
                <w:i/>
                <w:sz w:val="24"/>
                <w:lang w:val="el-GR"/>
              </w:rPr>
              <w:t>ΣΥΝΘΕΤΟ ΕΡΓΟ “ΝΑΥΣΙΚΑ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l-GR"/>
              </w:rPr>
            </w:pPr>
            <w:r>
              <w:rPr>
                <w:b/>
                <w:i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ΤΡΙΜΗΝΙΑΙΟ ΔΕΛΤΙΟ ΠΑΡΑΚΟΛΟΥΘΗΣΗ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ΤΕΛΕΣΗΣ ΕΡΓΟ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85"/>
        <w:gridCol w:w="3136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 ΤΡΙΜΗΝΙΑΙΟΥ ΔΕΛΤΙΟΥ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ΡΙΟΔΟΣ ΑΝΑΦΟΡΑΣ</w:t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ΠΟ:</w:t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ΩΣ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0"/>
        <w:gridCol w:w="3456"/>
        <w:gridCol w:w="2"/>
      </w:tblGrid>
      <w:tr>
        <w:trPr/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ΟΡΕΑΣ ΥΛΟΠΟΙΗΣΗΣ ΤΟΥ ΕΡΓΟΥ</w:t>
            </w:r>
          </w:p>
        </w:tc>
      </w:tr>
      <w:tr>
        <w:trPr/>
        <w:tc>
          <w:tcPr>
            <w:tcW w:w="852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ΙΤΛΟΣ ΕΡΓΟΥ</w:t>
            </w:r>
          </w:p>
        </w:tc>
      </w:tr>
      <w:tr>
        <w:trPr/>
        <w:tc>
          <w:tcPr>
            <w:tcW w:w="852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ΚΩΔΙΚΟΣ ΕΡΓΟΥ</w:t>
            </w:r>
            <w:r>
              <w:rPr>
                <w:b/>
                <w:vertAlign w:val="superscript"/>
                <w:lang w:val="el-GR"/>
              </w:rPr>
              <w:t>+</w:t>
            </w:r>
            <w:r>
              <w:rPr>
                <w:b/>
                <w:lang w:val="en-US"/>
              </w:rPr>
              <w:t xml:space="preserve">  </w:t>
            </w:r>
            <w:r>
              <w:rPr>
                <w:lang w:val="el-GR"/>
              </w:rPr>
              <w:t>Ν-Ε22-ΑΕΛ-</w:t>
            </w:r>
          </w:p>
        </w:tc>
        <w:tc>
          <w:tcPr>
            <w:tcW w:w="345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vertAlign w:val="superscript"/>
                <w:lang w:val="en-US"/>
              </w:rPr>
              <w:t>+</w:t>
            </w:r>
            <w:r>
              <w:rPr/>
              <w:t>Όπως αναφέρεται στη σύμβασ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34"/>
        <w:gridCol w:w="2034"/>
        <w:gridCol w:w="2034"/>
      </w:tblGrid>
      <w:tr>
        <w:trPr/>
        <w:tc>
          <w:tcPr>
            <w:tcW w:w="8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 ΣΤΟΙΧΕΙΑ ΤΟΥ ΥΠΕΥΘΥΝΟΥ ΕΡΓΟΥ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Α.1 </w:t>
            </w:r>
            <w:r>
              <w:rPr>
                <w:lang w:val="el-GR"/>
              </w:rPr>
              <w:t xml:space="preserve"> Ο</w:t>
            </w:r>
            <w:r>
              <w:rPr/>
              <w:t>ΝΟΜΑΤΕΠΩΝΥΜΟ</w:t>
            </w:r>
          </w:p>
        </w:tc>
        <w:tc>
          <w:tcPr>
            <w:tcW w:w="6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Α.2 </w:t>
            </w:r>
            <w:r>
              <w:rPr>
                <w:lang w:val="el-GR"/>
              </w:rPr>
              <w:t xml:space="preserve"> </w:t>
            </w:r>
            <w:r>
              <w:rPr/>
              <w:t>ΘΕΣΗ ΣΤΟΝ ΦΟΡΕΑ</w:t>
            </w:r>
          </w:p>
        </w:tc>
        <w:tc>
          <w:tcPr>
            <w:tcW w:w="6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Α.3 </w:t>
            </w:r>
            <w:r>
              <w:rPr>
                <w:lang w:val="el-GR"/>
              </w:rPr>
              <w:t xml:space="preserve"> </w:t>
            </w:r>
            <w:r>
              <w:rPr/>
              <w:t xml:space="preserve">ΤΑΧΥΔΡΟΜΙΚΗ </w:t>
            </w:r>
            <w:r>
              <w:rPr>
                <w:lang w:val="el-GR"/>
              </w:rPr>
              <w:t xml:space="preserve">         </w:t>
            </w:r>
            <w:r>
              <w:rPr/>
              <w:t>ΔΙΕΥΘΥΝΣΗ</w:t>
            </w:r>
          </w:p>
        </w:tc>
        <w:tc>
          <w:tcPr>
            <w:tcW w:w="6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Α.4 </w:t>
            </w:r>
            <w:r>
              <w:rPr>
                <w:lang w:val="el-GR"/>
              </w:rPr>
              <w:t xml:space="preserve"> </w:t>
            </w:r>
            <w:r>
              <w:rPr/>
              <w:t>ΤΗΛΕΦΩΝΟ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Α.5 </w:t>
            </w:r>
            <w:r>
              <w:rPr>
                <w:lang w:val="el-GR"/>
              </w:rPr>
              <w:t xml:space="preserve"> </w:t>
            </w:r>
            <w:r>
              <w:rPr>
                <w:lang w:val="en-US"/>
              </w:rPr>
              <w:t>FAX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Α.6 </w:t>
            </w:r>
            <w:r>
              <w:rPr>
                <w:lang w:val="el-GR"/>
              </w:rPr>
              <w:t xml:space="preserve"> </w:t>
            </w:r>
            <w:r>
              <w:rPr/>
              <w:t>ΗΛΕΚΤΡΟΝΙΚΟ ΤΑΧΥΔΡΟΜΕΙΟ</w:t>
            </w:r>
          </w:p>
        </w:tc>
        <w:tc>
          <w:tcPr>
            <w:tcW w:w="6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.</w:t>
              <w:tab/>
              <w:t>ΦΥΣΙΚΗ ΠΡΟΟΔΟΣ ΤΟΥ ΕΡΓ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>Β.1 ΠΕΡΙΓΡΑΦΗ ΤΩΝ ΔΡΑΣΤΗΡΙΟΤ</w:t>
            </w:r>
            <w:r>
              <w:rPr>
                <w:b/>
                <w:lang w:val="el-GR"/>
              </w:rPr>
              <w:t>Η</w:t>
            </w:r>
            <w:r>
              <w:rPr>
                <w:b/>
              </w:rPr>
              <w:t>ΤΩΝ ΠΟΥ ΕΚΤΕΛΕΣΤΗΚΑΝ ΣΤΟ ΠΛΑΙΣΙΟ ΤΩΝ ΠΑΚΕΤΩΝ ΕΡΓΑΣΙΑΣ ΚΑΙ ΤΩΝ ΦΑΣΕΩΝ ΚΑΤΑ ΤΟ ΛΗΓΟΝ ΤΡΙΜΗΝΟ, ΣΥΜΦΩΝΑ ΜΕ ΤΟΝ ΧΡΟΝΙΚΟ ΠΡΟΓΡΑΜΜΑΤΙΣΜΟ ΤΟΥ ΤΕΧΝΙΚΟΥ ΔΕΛΤΙΟΥ ΕΡΓΟΥ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>Β.2 ΑΙΤΙΟΛΟΓΗΣΗ ΧΡΟΝΙΚΩΝ ΑΠΟΚΛΙΣΕΩΝ ΑΠΟ ΤΟΝ ΠΡΟΓΡΑΜΜΑΤΙΣΜΟ ΤΟΥ ΤΕΧΝΙΚΟΥ ΔΕΛΤΙΟΥ ΤΟΥ ΕΡΓΟΥ</w:t>
            </w:r>
            <w:r>
              <w:rPr>
                <w:b/>
                <w:lang w:val="el-GR"/>
              </w:rPr>
              <w:t>*</w:t>
            </w:r>
            <w:r>
              <w:rPr>
                <w:b/>
              </w:rPr>
              <w:t>, ΠΕΡΙΓΡΑΦΗ ΤΩΝ ΔΙΟΡΘΩΤΙΚΩΝ ΜΕΤΡΩΝ ΠΟΥ ΛΗΦΘΗΚΑΝ Ή ΘΑ ΛΗΦΘΟΥΝ ΣΤΟ ΕΠΕΡΧΟΜΕΝΟ ΤΡΙΜΗΝΟ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0"/>
        <w:gridCol w:w="1984"/>
        <w:gridCol w:w="2161"/>
      </w:tblGrid>
      <w:tr>
        <w:trPr/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.3 ΠΑΡΑΔΟΤΕΑ ΛΗΓΟΝΤΟΣ ΤΡΙΜΗΝΟΥ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Περιγραφή Παραδοτέο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Προγραμματισμένη Ημερομηνία παράδοσης  σύμφωνα με αρχικό ΤΔΕ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*</w:t>
            </w:r>
            <w:r>
              <w:rPr/>
              <w:t xml:space="preserve"> η τελ</w:t>
            </w:r>
            <w:r>
              <w:rPr>
                <w:lang w:val="el-GR"/>
              </w:rPr>
              <w:t>ε</w:t>
            </w:r>
            <w:r>
              <w:rPr/>
              <w:t>υταία εγκεκριμένη τροποποίηση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Πραγματική Ημερομηνία παράδοσης 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Β.4 ΑΙΤΙΟΛΟΓΗΣΗ ΑΠΟΚΛΙΣΕΩΝ ΤΩΝ </w:t>
            </w:r>
            <w:r>
              <w:rPr>
                <w:b/>
                <w:lang w:val="el-GR"/>
              </w:rPr>
              <w:t>ΠΑΡΑΔΟΤΕΩΝ</w:t>
            </w:r>
            <w:r>
              <w:rPr>
                <w:b/>
              </w:rPr>
              <w:t xml:space="preserve"> ΣΕ ΣΧΕΣΗ ΜΕ ΤΟΝ ΠΡΟΓΡΑΜΜΑΤΙΣΜΟ ΤΟΥ ΤΕΧΝΙΚΟΥ ΔΕΛΤΙΟΥ ΕΡΓΟΥ</w:t>
            </w:r>
            <w:r>
              <w:rPr>
                <w:b/>
                <w:lang w:val="el-GR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b/>
                <w:lang w:val="el-GR"/>
              </w:rPr>
              <w:t>Ή</w:t>
            </w:r>
            <w:r>
              <w:rPr>
                <w:b/>
              </w:rPr>
              <w:t xml:space="preserve"> ΤΗΣ ΤΕΛΕΥΤΑΙΑΣ ΕΓΚΕΚΡΙΜΕΝΗΣ ΤΡΟΠΟΠΟΙΗΣΗΣ</w:t>
            </w:r>
          </w:p>
        </w:tc>
      </w:tr>
      <w:tr>
        <w:trPr/>
        <w:tc>
          <w:tcPr>
            <w:tcW w:w="87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.5 ΠΡΟΒΛΗΜΑΤΑ ΠΟΥ ΠΑΡΟΥΣΙΑΣΤΗΚΑΝ ΚΑΤΑ ΤΗΝ ΛΗΓΟΥΣΑ ΠΕΡΙΟΔΟ ΣΧΕΤΙΚΑ ΜΕ ΤΗΝ ΕΚΤΕΛΕΣΗ ΤΟΥ ΕΡΓΟΥ. ΔΙΟΡΘΩΤΙΚΑ ΜΕΤΡΑ ΠΟΥ ΛΗΦΘΗΚΑΝ Ή ΠΟΥ ΘΑ ΛΗΦΘΟΥΝ</w:t>
            </w:r>
          </w:p>
        </w:tc>
      </w:tr>
      <w:tr>
        <w:trPr/>
        <w:tc>
          <w:tcPr>
            <w:tcW w:w="87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41"/>
      </w:tblGrid>
      <w:tr>
        <w:trPr/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.6 ΠΟΡΕΙΑ ΑΝΤΙΜΕΤΩΠΙΣΗΣ ΤΩΝ ΠΡΟΒΛΗΜΑΤΩΝ ΠΟΥ ΚΑΤΑΓΡΑΦΗΚΑΝ ΣΕ ΠΡΟΗΓΟΥΜΕΝΑ ΤΡΙΜΗΝΙΑΙΑ ΔΕΛΤΙΑ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ριμηνιαίο Δελτίο Αναφοράς</w:t>
            </w:r>
          </w:p>
        </w:tc>
      </w:tr>
      <w:tr>
        <w:trPr/>
        <w:tc>
          <w:tcPr>
            <w:tcW w:w="74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.</w:t>
              <w:tab/>
              <w:t>ΟΙΚΟΝΟΜΙΚΑ ΣΤΟΙΧΕΙ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232"/>
        <w:gridCol w:w="1303"/>
        <w:gridCol w:w="1434"/>
      </w:tblGrid>
      <w:tr>
        <w:trPr/>
        <w:tc>
          <w:tcPr>
            <w:tcW w:w="87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Γ.1 ΔΑΠΑΝΕΣ ΤΟΥ ΕΡΓΟΥ ( Δρχ.)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ΚΑΤΗΓΟΡΙΑ ΔΑΠΑΝΗ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ΜΗΝΑΣ 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ΜΗΝΑΣ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ΜΗΝΑΣ 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ΣΥΝΟΛΟ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ΝΟΛΙΚΕΣ ΔΑΠΑΝΕΣ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lang w:val="el-GR"/>
              </w:rPr>
              <w:t>Δ</w:t>
            </w:r>
            <w:r>
              <w:rPr>
                <w:b/>
              </w:rPr>
              <w:t>.</w:t>
              <w:tab/>
              <w:t>ΠΡΟΓΡΑΜΜΑΤΙΣΜΟΣ ΤΟΥ ΕΡΓΟΥ ΓΙΑ ΤΟ ΕΠΟΜΕΝΟ ΤΡΙΜΗΝΟ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l-GR"/>
              </w:rPr>
              <w:t>Δ</w:t>
            </w:r>
            <w:r>
              <w:rPr>
                <w:b/>
              </w:rPr>
              <w:t>.1 Σημαντικές δραστηριότητες του έργου που προγραμματίζονται για το επόμενο τρίμηνο (π.χ. Συμβάσεις, προσλήψεις, σημαντικά παραδοτέα κλπ) και θέματα και προϋποθέσεις για την τήρηση του προγραμματισμού.</w:t>
            </w:r>
          </w:p>
        </w:tc>
      </w:tr>
      <w:tr>
        <w:trPr/>
        <w:tc>
          <w:tcPr>
            <w:tcW w:w="87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-199"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-199" w:hanging="14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-199" w:hanging="14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-199" w:hanging="14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-199" w:hanging="14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-199" w:hanging="14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-199" w:hanging="14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-199" w:hanging="14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-199" w:hanging="14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-199" w:hanging="14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-199" w:hanging="142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9"/>
        <w:gridCol w:w="2835"/>
        <w:gridCol w:w="2267"/>
        <w:gridCol w:w="1"/>
      </w:tblGrid>
      <w:tr>
        <w:trPr/>
        <w:tc>
          <w:tcPr>
            <w:tcW w:w="84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el-GR"/>
              </w:rPr>
              <w:t>Δ</w:t>
            </w:r>
            <w:r>
              <w:rPr>
                <w:b/>
              </w:rPr>
              <w:t>.2 Προβλέψεις δαπανών τριμήνου (ποσά σε εκατ. δρχ.) Οι κατηγορίες δαπανών προσδιορίζονται στο Παράρτημα Ι της σύμβασης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Κατηγορία Δαπανώ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Προβλέψεις νέου (τρέχοντος) τριμήνου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Προβλέψεις μέχρι τέλους του έ</w:t>
            </w:r>
            <w:r>
              <w:rPr>
                <w:lang w:val="el-GR"/>
              </w:rPr>
              <w:t>ργου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ΝΟΛΙΚΕΣ ΔΑΠΑΝΕΣ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199" w:hanging="0"/>
        <w:jc w:val="both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ind w:right="-199" w:hanging="0"/>
        <w:jc w:val="both"/>
        <w:rPr>
          <w:lang w:val="el-GR"/>
        </w:rPr>
      </w:pPr>
      <w:r>
        <w:rPr>
          <w:lang w:val="el-GR"/>
        </w:rPr>
      </w:r>
    </w:p>
    <w:tbl>
      <w:tblPr>
        <w:tblW w:w="8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right="-199" w:hanging="0"/>
              <w:jc w:val="both"/>
              <w:rPr>
                <w:b/>
                <w:b/>
              </w:rPr>
            </w:pPr>
            <w:r>
              <w:rPr>
                <w:b/>
              </w:rPr>
              <w:t>Σχόλια και Παρατηρήσεις συντάκτη/υπευθύνου του έργου</w:t>
            </w:r>
          </w:p>
        </w:tc>
      </w:tr>
      <w:tr>
        <w:trPr/>
        <w:tc>
          <w:tcPr>
            <w:tcW w:w="87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-199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-199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-199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-199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-199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-199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-199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-199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-199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-199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-199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99" w:hanging="0"/>
              <w:jc w:val="both"/>
              <w:rPr/>
            </w:pPr>
            <w:r>
              <w:rPr/>
              <w:t>Ημερονηνία</w:t>
              <w:tab/>
              <w:tab/>
              <w:t xml:space="preserve">    Ο Υπεύθυνος  του Έργου</w:t>
              <w:tab/>
              <w:tab/>
              <w:t xml:space="preserve">              Υπογραφή</w:t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l-GR"/>
      </w:rPr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el-GR"/>
      </w:rPr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el-GR"/>
        </w:rPr>
        <w:t>Τεχνικό Δελτίο του Έργου είναι η πρόταση μαζί με το Παράρτημα ΙΙΙ της σύμβασης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el-GR"/>
        </w:rPr>
        <w:t>Τεχνικό Δελτίο του Έργου είναι η πρόταση μαζί με το Παράρτημα ΙΙΙ της σύμβαση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7T13:58:00Z</dcterms:created>
  <dc:creator/>
  <dc:description/>
  <dc:language>en-US</dc:language>
  <cp:lastModifiedBy>Vassilis Kallistros</cp:lastModifiedBy>
  <cp:lastPrinted>1998-03-17T16:58:00Z</cp:lastPrinted>
  <dcterms:modified xsi:type="dcterms:W3CDTF">1999-07-02T15:06:00Z</dcterms:modified>
  <cp:revision>6</cp:revision>
  <dc:subject/>
  <dc:title/>
</cp:coreProperties>
</file>